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Rozvoj automatizace a digitalizace ve společnosti HANSCRAFT, s.r.o. – II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45CB7-D5C0-43F2-884C-80D23922C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12-17T09:45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