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40"/>
          <w:szCs w:val="36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40"/>
          <w:szCs w:val="36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/>
          <w:b/>
          <w:b/>
          <w:i/>
          <w:i/>
          <w:sz w:val="26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/>
          <w:b/>
          <w:i/>
          <w:sz w:val="26"/>
        </w:rPr>
        <w:t>Rozvoj automatizace a digitalizace ve společnosti HANSCRAFT, s.r.o. – II.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1"/>
        <w:gridCol w:w="1462"/>
        <w:gridCol w:w="1374"/>
        <w:gridCol w:w="3640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troj pro nástřik ochranné vrstvy včetně recyklační linky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stroje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64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bookmarkStart w:id="0" w:name="_Hlk75937580"/>
            <w:bookmarkEnd w:id="0"/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Výkon motoru speciálního vertikálního mixé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70 kW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Kapacita speciálního vertikálního mixé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x. 5000 dmc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Kapacita izolované nerezové násypky s dvíř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100 dmc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Tloušťkové těsnění izolované nerezové násypky s dvíř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3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potrubí izolované nerezové násypky s dvíř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4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Vzdušný obsah sušič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60 mc/h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 xml:space="preserve">   </w:t>
            </w: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Topný výkon sušič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2,5 kW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potrubí sušič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4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  <w:bookmarkStart w:id="1" w:name="_Hlk75937580"/>
            <w:bookmarkStart w:id="2" w:name="_Hlk75937580"/>
            <w:bookmarkEnd w:id="2"/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Tvar granulí v zásobárně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Čipy 2÷4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odukce zásobárn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x. 60 Kg/h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potrubí cyklonového filt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4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Filtrační stupeň cyklonového filt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 mc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trubky nádrže vychylovacího ventil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4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trubky filtru vychylovacího ventil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4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Kapacita nádrže s čistícím filtrem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0 dmc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trubky s těžkým navijákem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4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Naviják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30 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tok průtokového stroje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110 gr/sek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Teplota kabiny s automatickou robotickou stanicí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5/50°C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Vlhkost na stříkací ploše kabiny s automatickou robotickou stanicí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5/30%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Uzavřená kabina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,0 mt. x 6,0 mt./h 4,0 mt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Nerezová nádrž s nabíjecími dvíř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 450 lt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Míchačka na materiál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34275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1DF749-FAF7-45B2-8CE1-3EEDB1832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6</Words>
  <Characters>1218</Characters>
  <CharactersWithSpaces>142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6:00Z</dcterms:created>
  <dc:creator>Jan Tůma</dc:creator>
  <dc:description/>
  <dc:language>en-US</dc:language>
  <cp:lastModifiedBy>Petr Frömel</cp:lastModifiedBy>
  <cp:lastPrinted>2018-05-23T08:25:00Z</cp:lastPrinted>
  <dcterms:modified xsi:type="dcterms:W3CDTF">2021-12-17T09:48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