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8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 w:asciiTheme="majorHAnsi" w:hAnsiTheme="majorHAnsi"/>
          <w:b/>
          <w:sz w:val="32"/>
          <w:szCs w:val="28"/>
        </w:rPr>
        <w:t xml:space="preserve">Pořízení technologií v oblasti využití druhotných surovin ve společnosti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32"/>
          <w:szCs w:val="28"/>
        </w:rPr>
        <w:t>KOSTKA stav s.r.o.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E6B88-8262-4C5F-AFC4-5FC8FDEE2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416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Sára Zimčíková</cp:lastModifiedBy>
  <cp:lastPrinted>2008-04-14T12:04:00Z</cp:lastPrinted>
  <dcterms:modified xsi:type="dcterms:W3CDTF">2021-10-12T11:18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