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Úspory energie pro výměnu technologie společnosti ARMATMETAL spol. s r.o.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Windows User</cp:lastModifiedBy>
  <dcterms:modified xsi:type="dcterms:W3CDTF">2021-11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