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szCs w:val="28"/>
        </w:rPr>
        <w:t>ARMATMETAL spol. s 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Řepčínská 86, 779 00 Olomouc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47972564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bCs/>
          <w:szCs w:val="28"/>
        </w:rPr>
        <w:t>47972564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Miroslavem Herzánem, jednatelem</w:t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 xml:space="preserve">Automatizované středisko pro zpracování kovů, sestávající z více na sebe navazujících technologií </w:t>
      </w:r>
      <w:r>
        <w:rPr>
          <w:bCs/>
        </w:rPr>
        <w:t>(tlakový licí stroj, ošetřovací robot, manipulační robot, zachlazovací vana, kompresor, ostřihovací lis)</w:t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automatizovaného střediska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nebo anglic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</w:t>
      </w:r>
      <w:r>
        <w:rPr>
          <w:b/>
          <w:bCs/>
        </w:rPr>
        <w:t>Výši ceny</w:t>
      </w:r>
      <w:r>
        <w:rPr/>
        <w:t xml:space="preserve"> a </w:t>
      </w:r>
      <w:r>
        <w:rPr>
          <w:b/>
          <w:bCs/>
        </w:rPr>
        <w:t>měnu</w:t>
      </w:r>
      <w:r>
        <w:rPr/>
        <w:t xml:space="preserve">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 xml:space="preserve">50 % kupní ceny zboží bude zaplaceno před odesláním zařízení. A to na základě písemné informace kupujícímu o dokončení výroby předmětného zboží a jeho připravenosti k odeslání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 xml:space="preserve">10 % kupní ceny zboží bude zaplaceno po dodání zboží a po provedení školení obsluhy v místě realizace zakázk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 xml:space="preserve">10% Po finální přejímce </w:t>
      </w:r>
      <w:r>
        <w:rPr>
          <w:b/>
          <w:bCs/>
          <w:u w:val="single"/>
        </w:rPr>
        <w:t>za podmínky úspěšného absolvování zkušebního provozu</w:t>
      </w:r>
      <w:r>
        <w:rPr/>
        <w:t>, nejpozději však 90 dnů od dodání zařízen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 xml:space="preserve">Kupující požaduje provedení 24 hodinové výrobní zkoušky kompletního licího pracoviště dodavatelem, a to za kompletního splnění následujících podmínek: </w:t>
      </w:r>
    </w:p>
    <w:p>
      <w:pPr>
        <w:pStyle w:val="ListParagraph"/>
        <w:numPr>
          <w:ilvl w:val="0"/>
          <w:numId w:val="20"/>
        </w:numPr>
        <w:rPr/>
      </w:pPr>
      <w:r>
        <w:rPr/>
        <w:t xml:space="preserve">Licí pracoviště musí být v chodu min. 80 % času a výrobní cyklus nesmí překročit 60“. </w:t>
      </w:r>
    </w:p>
    <w:p>
      <w:pPr>
        <w:pStyle w:val="Normal"/>
        <w:ind w:left="709" w:hanging="0"/>
        <w:rPr/>
      </w:pPr>
      <w:r>
        <w:rPr/>
        <w:t>V případě nedodržení těchto podmínek je zadavatel oprávněn uplatnit smluvní pokutu 0,05 % z pořizovací ceny zboží za každý den prodlení při dokončení zkušebního procesu, avšak do max. výše 5 % z pořizovací ceny pracoviště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31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270 kalendářních dnů ode dne doručení pokynu kupujícího k zahájení plnění (objednávky) (avšak Maximální doba montáže licího pracoviště je 10 týdnů od předání místa, kde bude pracoviště instalováno)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 xml:space="preserve">Místem dodání zboží je výrobní hala zadavatele na pozemku </w:t>
      </w:r>
      <w:r>
        <w:rPr>
          <w:rFonts w:cs="Georgia"/>
          <w:b/>
          <w:color w:val="000000"/>
          <w:szCs w:val="22"/>
        </w:rPr>
        <w:t>parc. č. st. 132/47 v k. ú. Řepčín [710946]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 s maximální výší do 5 % z pořizovací cen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než třic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 w:before="120" w:after="0"/>
        <w:ind w:left="720" w:hanging="720"/>
        <w:rPr/>
      </w:pPr>
      <w:r>
        <w:rPr/>
        <w:t xml:space="preserve">Záruční doba stroje je </w:t>
      </w:r>
      <w:r>
        <w:rPr>
          <w:highlight w:val="yellow"/>
        </w:rPr>
        <w:t>…….</w:t>
      </w:r>
      <w:r>
        <w:rPr/>
        <w:t xml:space="preserve"> měsíců. (</w:t>
      </w:r>
      <w:r>
        <w:rPr>
          <w:i/>
        </w:rPr>
        <w:t>Účastník vyplní dle své nabídky. Zadavatel požaduje, aby záruka a dodaný stroj v měsících byl minimálně 12 a maximálně 36 měsíců od absolvování předávacího řízení.)</w:t>
      </w:r>
      <w:r>
        <w:rPr/>
        <w:t>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již zavolání technika a zahájení řešení problému přes telefon či vzdálený přístup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1</w:t>
        <w:tab/>
        <w:t>V </w:t>
      </w:r>
      <w:r>
        <w:rPr>
          <w:rFonts w:cs="Arial"/>
          <w:shd w:fill="FFFFFF" w:val="clear"/>
        </w:rPr>
        <w:t>Olomouci</w:t>
      </w:r>
      <w:r>
        <w:rPr/>
        <w:t>, dne ………… 2021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3547"/>
      </w:tblGrid>
      <w:tr>
        <w:trPr>
          <w:trHeight w:val="194" w:hRule="atLeast"/>
        </w:trPr>
        <w:tc>
          <w:tcPr>
            <w:tcW w:w="5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.</w:t>
            </w:r>
          </w:p>
        </w:tc>
        <w:tc>
          <w:tcPr>
            <w:tcW w:w="3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</w:r>
          </w:p>
        </w:tc>
        <w:tc>
          <w:tcPr>
            <w:tcW w:w="3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ARMATMETAL spol. s 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Cs w:val="28"/>
                <w:lang w:val="cs-CZ" w:eastAsia="cs-CZ" w:bidi="ar-SA"/>
              </w:rPr>
              <w:t>Miroslav Herzán</w:t>
            </w:r>
            <w:r>
              <w:rPr>
                <w:rFonts w:cs="Times New Roman"/>
                <w:bCs/>
                <w:color w:val="000000"/>
                <w:kern w:val="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  <w:num w:numId="31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C8CBE3BE0D00499FF21D50724ED719" ma:contentTypeVersion="13" ma:contentTypeDescription="Vytvoří nový dokument" ma:contentTypeScope="" ma:versionID="a917142bbe52fb4c5dbc4c9cfd4646c7">
  <xsd:schema xmlns:xsd="http://www.w3.org/2001/XMLSchema" xmlns:xs="http://www.w3.org/2001/XMLSchema" xmlns:p="http://schemas.microsoft.com/office/2006/metadata/properties" xmlns:ns2="dee5d460-8476-44f3-a823-39f3e4b6df9f" xmlns:ns3="745156de-4e6e-439e-b4ee-0b38965b30e2" targetNamespace="http://schemas.microsoft.com/office/2006/metadata/properties" ma:root="true" ma:fieldsID="24b69f856d614edb7f4ba729878e5280" ns2:_="" ns3:_="">
    <xsd:import namespace="dee5d460-8476-44f3-a823-39f3e4b6df9f"/>
    <xsd:import namespace="745156de-4e6e-439e-b4ee-0b38965b30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5d460-8476-44f3-a823-39f3e4b6d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5156de-4e6e-439e-b4ee-0b38965b30e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CEE27-63E9-4C85-AF16-146A39230F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87A8911-FBF9-4EC6-8C7E-4C5D6CA1D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e5d460-8476-44f3-a823-39f3e4b6df9f"/>
    <ds:schemaRef ds:uri="745156de-4e6e-439e-b4ee-0b38965b30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B6D93F-0220-41E4-B6CE-4CA013ADE45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1F287F9-3649-4D26-953C-39321AA9CE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927</Words>
  <Characters>17271</Characters>
  <CharactersWithSpaces>20158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6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12-21T09:06:00Z</dcterms:modified>
  <cp:revision>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C8CBE3BE0D00499FF21D50724ED719</vt:lpwstr>
  </property>
</Properties>
</file>