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iCs/>
          <w:sz w:val="26"/>
          <w:szCs w:val="26"/>
        </w:rPr>
        <w:t>Úspory energie pro výměnu technologie společnosti ARMATMETAL spol. s r.o.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10492-3088-4B38-82D5-8D8BF5912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12-20T09:52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