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b/>
          <w:b/>
          <w:bCs/>
          <w:sz w:val="28"/>
          <w:szCs w:val="28"/>
        </w:rPr>
      </w:pPr>
      <w:r>
        <w:rPr>
          <w:b/>
          <w:bCs/>
          <w:sz w:val="28"/>
          <w:szCs w:val="28"/>
        </w:rPr>
        <w:t>na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pPr>
      <w:r>
        <w:rPr>
          <w:b/>
          <w:bCs/>
          <w:sz w:val="28"/>
          <w:szCs w:val="28"/>
        </w:rPr>
        <w:t>„</w:t>
      </w:r>
      <w:r>
        <w:rPr>
          <w:b/>
          <w:sz w:val="28"/>
          <w:szCs w:val="28"/>
        </w:rPr>
        <w:t xml:space="preserve">Zelenka s.r.o. – technologická modernizace provozu 2020-2022- </w:t>
      </w:r>
    </w:p>
    <w:p>
      <w:pPr>
        <w:pStyle w:val="Normal"/>
        <w:tabs>
          <w:tab w:val="clear" w:pos="709"/>
          <w:tab w:val="left" w:pos="1134" w:leader="none"/>
        </w:tabs>
        <w:jc w:val="center"/>
        <w:rPr>
          <w:b/>
          <w:b/>
          <w:sz w:val="28"/>
          <w:szCs w:val="28"/>
        </w:rPr>
      </w:pPr>
      <w:r>
        <w:rPr>
          <w:b/>
          <w:sz w:val="28"/>
          <w:szCs w:val="28"/>
        </w:rPr>
        <w:t>Část 3 – Balicí stroj“</w:t>
      </w:r>
    </w:p>
    <w:p>
      <w:pPr>
        <w:pStyle w:val="Normal"/>
        <w:tabs>
          <w:tab w:val="clear" w:pos="709"/>
          <w:tab w:val="left" w:pos="1134" w:leader="none"/>
        </w:tabs>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tabs>
          <w:tab w:val="clear" w:pos="709"/>
          <w:tab w:val="left" w:pos="1134" w:leader="none"/>
        </w:tabs>
        <w:jc w:val="both"/>
        <w:rPr/>
      </w:pPr>
      <w:r>
        <w:rPr>
          <w:b/>
          <w:bCs/>
          <w:sz w:val="22"/>
          <w:szCs w:val="22"/>
        </w:rPr>
        <w:t xml:space="preserve">Dodavatel dodá 1 ks </w:t>
      </w:r>
      <w:bookmarkStart w:id="0" w:name="_Hlk29503246"/>
      <w:r>
        <w:rPr>
          <w:b/>
          <w:bCs/>
          <w:sz w:val="22"/>
          <w:szCs w:val="22"/>
        </w:rPr>
        <w:t xml:space="preserve">nového a nepoužitého </w:t>
      </w:r>
      <w:bookmarkEnd w:id="0"/>
      <w:r>
        <w:rPr>
          <w:b/>
          <w:bCs/>
          <w:sz w:val="22"/>
          <w:szCs w:val="22"/>
        </w:rPr>
        <w:t>automatického balícího stroje do prefabrikovaných misek</w:t>
      </w:r>
      <w:r>
        <w:rPr>
          <w:b/>
          <w:sz w:val="28"/>
          <w:szCs w:val="28"/>
        </w:rPr>
        <w:t xml:space="preserve"> </w:t>
      </w:r>
      <w:r>
        <w:rPr>
          <w:b/>
          <w:bCs/>
          <w:sz w:val="22"/>
          <w:szCs w:val="22"/>
        </w:rPr>
        <w:t>včetně rozvodů plynů, 1 ks vážního průmyslového terminálu, 1 ks můstkové váhy včetně stolku a 1 ks tiskárny s termotransferovým tiskem, blíže specifikováno níže.</w:t>
      </w:r>
    </w:p>
    <w:p>
      <w:pPr>
        <w:pStyle w:val="Normal"/>
        <w:jc w:val="both"/>
        <w:rPr>
          <w:b/>
          <w:b/>
          <w:bCs/>
          <w:sz w:val="22"/>
          <w:szCs w:val="22"/>
        </w:rPr>
      </w:pPr>
      <w:r>
        <w:rPr>
          <w:b/>
          <w:bCs/>
          <w:sz w:val="22"/>
          <w:szCs w:val="22"/>
        </w:rPr>
      </w:r>
    </w:p>
    <w:p>
      <w:pPr>
        <w:pStyle w:val="Normal"/>
        <w:rPr>
          <w:b/>
          <w:b/>
          <w:bCs/>
          <w:sz w:val="22"/>
          <w:szCs w:val="22"/>
        </w:rPr>
      </w:pPr>
      <w:r>
        <w:rPr>
          <w:b/>
          <w:bCs/>
          <w:sz w:val="22"/>
          <w:szCs w:val="22"/>
        </w:rPr>
      </w:r>
      <w:r>
        <w:br w:type="page"/>
      </w:r>
    </w:p>
    <w:p>
      <w:pPr>
        <w:pStyle w:val="Normal"/>
        <w:autoSpaceDE w:val="false"/>
        <w:rPr>
          <w:b/>
          <w:b/>
          <w:bCs/>
          <w:sz w:val="22"/>
          <w:szCs w:val="22"/>
        </w:rPr>
      </w:pPr>
      <w:r>
        <w:rPr>
          <w:b/>
          <w:bCs/>
          <w:sz w:val="22"/>
          <w:szCs w:val="22"/>
        </w:rPr>
      </w:r>
      <w:bookmarkStart w:id="1" w:name="_Hlk29724398"/>
      <w:bookmarkStart w:id="2" w:name="_Hlk29724398"/>
      <w:bookmarkEnd w:id="2"/>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automatický balící stroj do prefabrikovaných misek</w:t>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US"/>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 potravinářského provozu </w:t>
            </w:r>
          </w:p>
          <w:p>
            <w:pPr>
              <w:pStyle w:val="Normal"/>
              <w:rPr/>
            </w:pPr>
            <w:r>
              <w:rPr>
                <w:color w:val="000000"/>
                <w:sz w:val="22"/>
                <w:szCs w:val="22"/>
              </w:rPr>
              <w:t>s teplotou pracovního prostředí do 5</w:t>
            </w:r>
            <w:r>
              <w:rPr>
                <w:rFonts w:cs="Arial" w:ascii="Arial" w:hAnsi="Arial"/>
                <w:color w:val="000000"/>
                <w:sz w:val="22"/>
                <w:szCs w:val="22"/>
              </w:rPr>
              <w:t>°</w:t>
            </w:r>
            <w:r>
              <w:rPr>
                <w:color w:val="000000"/>
                <w:sz w:val="22"/>
                <w:szCs w:val="22"/>
              </w:rPr>
              <w:t>C, samonosný rám a opláštění v nerezovém proved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3" w:name="__Fieldmark__1_3112150416"/>
            <w:bookmarkStart w:id="4" w:name="__Fieldmark__1_3112150416"/>
            <w:bookmarkEnd w:id="4"/>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5" w:name="__Fieldmark__2_3112150416"/>
            <w:bookmarkStart w:id="6" w:name="__Fieldmark__2_3112150416"/>
            <w:bookmarkEnd w:id="6"/>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onerezová, vodovzdorná, masivní, snadno čistitel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7" w:name="__Fieldmark__4_3112150416"/>
            <w:bookmarkStart w:id="8" w:name="__Fieldmark__4_3112150416"/>
            <w:bookmarkEnd w:id="8"/>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9" w:name="__Fieldmark__5_3112150416"/>
            <w:bookmarkStart w:id="10" w:name="__Fieldmark__5_3112150416"/>
            <w:bookmarkEnd w:id="10"/>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ečnostní kryty z nerezové oceli a dveře s koncovými bezpečnostními spínač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1" w:name="__Fieldmark__7_3112150416"/>
            <w:bookmarkStart w:id="12" w:name="__Fieldmark__7_3112150416"/>
            <w:bookmarkEnd w:id="12"/>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3" w:name="__Fieldmark__8_3112150416"/>
            <w:bookmarkStart w:id="14" w:name="__Fieldmark__8_3112150416"/>
            <w:bookmarkEnd w:id="14"/>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kcionali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ystém balení pro přivaření horní folie k misce, balení do ochranné atmosféry (M.A.P.) s fotobuňkou pro adresně potisknuté fólie a do vakua  (SKIN) se systémem pro předehřev fólie,  </w:t>
            </w:r>
          </w:p>
          <w:p>
            <w:pPr>
              <w:pStyle w:val="Normal"/>
              <w:rPr>
                <w:color w:val="000000"/>
                <w:sz w:val="22"/>
                <w:szCs w:val="22"/>
              </w:rPr>
            </w:pPr>
            <w:r>
              <w:rPr>
                <w:color w:val="000000"/>
                <w:sz w:val="22"/>
                <w:szCs w:val="22"/>
              </w:rPr>
              <w:t>umístění misek pod formu podávacími ram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5" w:name="__Fieldmark__10_3112150416"/>
            <w:bookmarkStart w:id="16" w:name="__Fieldmark__10_3112150416"/>
            <w:bookmarkEnd w:id="16"/>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7" w:name="__Fieldmark__11_3112150416"/>
            <w:bookmarkStart w:id="18" w:name="__Fieldmark__11_3112150416"/>
            <w:bookmarkEnd w:id="18"/>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uži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 balení masa a masných výrobků s ručním vkládáním výrobků, balení do  vakua a kyslíkové ochranné atmosféry nebo jen do vaku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9" w:name="__Fieldmark__13_3112150416"/>
            <w:bookmarkStart w:id="20" w:name="__Fieldmark__13_3112150416"/>
            <w:bookmarkEnd w:id="20"/>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1" w:name="__Fieldmark__14_3112150416"/>
            <w:bookmarkStart w:id="22" w:name="__Fieldmark__14_3112150416"/>
            <w:bookmarkEnd w:id="22"/>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dvih svařovací hlav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neumatic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3" w:name="__Fieldmark__16_3112150416"/>
            <w:bookmarkStart w:id="24" w:name="__Fieldmark__16_3112150416"/>
            <w:bookmarkEnd w:id="24"/>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5" w:name="__Fieldmark__17_3112150416"/>
            <w:bookmarkStart w:id="26" w:name="__Fieldmark__17_3112150416"/>
            <w:bookmarkEnd w:id="26"/>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Délka stroj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 6.0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7" w:name="__Fieldmark__19_3112150416"/>
            <w:bookmarkStart w:id="28" w:name="__Fieldmark__19_3112150416"/>
            <w:bookmarkEnd w:id="28"/>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9" w:name="__Fieldmark__20_3112150416"/>
            <w:bookmarkStart w:id="30" w:name="__Fieldmark__20_3112150416"/>
            <w:bookmarkEnd w:id="30"/>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ět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31" w:name="__Fieldmark__22_3112150416"/>
            <w:bookmarkStart w:id="32" w:name="__Fieldmark__22_3112150416"/>
            <w:bookmarkEnd w:id="32"/>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33" w:name="__Fieldmark__23_3112150416"/>
            <w:bookmarkStart w:id="34" w:name="__Fieldmark__23_3112150416"/>
            <w:bookmarkEnd w:id="34"/>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íkon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 20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35" w:name="__Fieldmark__25_3112150416"/>
            <w:bookmarkStart w:id="36" w:name="__Fieldmark__25_3112150416"/>
            <w:bookmarkEnd w:id="36"/>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37" w:name="__Fieldmark__26_3112150416"/>
            <w:bookmarkStart w:id="38" w:name="__Fieldmark__26_3112150416"/>
            <w:bookmarkEnd w:id="38"/>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áha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x. 2.70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39" w:name="__Fieldmark__28_3112150416"/>
            <w:bookmarkStart w:id="40" w:name="__Fieldmark__28_3112150416"/>
            <w:bookmarkEnd w:id="40"/>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41" w:name="__Fieldmark__29_3112150416"/>
            <w:bookmarkStart w:id="42" w:name="__Fieldmark__29_3112150416"/>
            <w:bookmarkEnd w:id="42"/>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ání jazyk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esk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43" w:name="__Fieldmark__31_3112150416"/>
            <w:bookmarkStart w:id="44" w:name="__Fieldmark__31_3112150416"/>
            <w:bookmarkEnd w:id="44"/>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45" w:name="__Fieldmark__32_3112150416"/>
            <w:bookmarkStart w:id="46" w:name="__Fieldmark__32_3112150416"/>
            <w:bookmarkEnd w:id="46"/>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vládací pan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 možností síťového propojení s informačním systémem provozu, barevná dotyková obrazovka, modem pro autodiagnostiku a komunikaci s výrobním závod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47" w:name="__Fieldmark__34_3112150416"/>
            <w:bookmarkStart w:id="48" w:name="__Fieldmark__34_3112150416"/>
            <w:bookmarkEnd w:id="48"/>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49" w:name="__Fieldmark__35_3112150416"/>
            <w:bookmarkStart w:id="50" w:name="__Fieldmark__35_3112150416"/>
            <w:bookmarkEnd w:id="50"/>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evíjení fólie a posun mis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utomatický, pomocí serva, plynule regulovatel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51" w:name="__Fieldmark__37_3112150416"/>
            <w:bookmarkStart w:id="52" w:name="__Fieldmark__37_3112150416"/>
            <w:bookmarkEnd w:id="52"/>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53" w:name="__Fieldmark__38_3112150416"/>
            <w:bookmarkStart w:id="54" w:name="__Fieldmark__38_3112150416"/>
            <w:bookmarkEnd w:id="54"/>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řez vrchní fól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atický, přesně podle kontury misky s rohem pro jednoduché otevření výsledného balíč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55" w:name="__Fieldmark__40_3112150416"/>
            <w:bookmarkStart w:id="56" w:name="__Fieldmark__40_3112150416"/>
            <w:bookmarkEnd w:id="56"/>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57" w:name="__Fieldmark__41_3112150416"/>
            <w:bookmarkStart w:id="58" w:name="__Fieldmark__41_3112150416"/>
            <w:bookmarkEnd w:id="58"/>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ízení provozu kom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ždá komora ve formě samostatně řízená a kontrolována pro možnost balení i v případě poruchy  jedné komory ve form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59" w:name="__Fieldmark__43_3112150416"/>
            <w:bookmarkStart w:id="60" w:name="__Fieldmark__43_3112150416"/>
            <w:bookmarkEnd w:id="60"/>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61" w:name="__Fieldmark__44_3112150416"/>
            <w:bookmarkStart w:id="62" w:name="__Fieldmark__44_3112150416"/>
            <w:bookmarkEnd w:id="62"/>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ířka fól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 38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63" w:name="__Fieldmark__46_3112150416"/>
            <w:bookmarkStart w:id="64" w:name="__Fieldmark__46_3112150416"/>
            <w:bookmarkEnd w:id="64"/>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65" w:name="__Fieldmark__47_3112150416"/>
            <w:bookmarkStart w:id="66" w:name="__Fieldmark__47_3112150416"/>
            <w:bookmarkEnd w:id="66"/>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stupní pás pro vkládání surovi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s s variabilní změnou rychlosti pohybu, celková délka min. 2.300 mm pro volné vkládání, dostatečně dlouhý pro vytvoření pracovního prostoru pro 2 pracovní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67" w:name="__Fieldmark__49_3112150416"/>
            <w:bookmarkStart w:id="68" w:name="__Fieldmark__49_3112150416"/>
            <w:bookmarkEnd w:id="68"/>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69" w:name="__Fieldmark__50_3112150416"/>
            <w:bookmarkStart w:id="70" w:name="__Fieldmark__50_3112150416"/>
            <w:bookmarkEnd w:id="70"/>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ohový pás pro seřazení misek před balení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zubený s variabilní změnou rychlosti pohyb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71" w:name="__Fieldmark__52_3112150416"/>
            <w:bookmarkStart w:id="72" w:name="__Fieldmark__52_3112150416"/>
            <w:bookmarkEnd w:id="72"/>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73" w:name="__Fieldmark__53_3112150416"/>
            <w:bookmarkStart w:id="74" w:name="__Fieldmark__53_3112150416"/>
            <w:bookmarkEnd w:id="74"/>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stupní pás pro odběr mis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lánkový s variabilní změnou rychlosti pohybu, celková délka min. 800 mm pro volný výbě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75" w:name="__Fieldmark__55_3112150416"/>
            <w:bookmarkStart w:id="76" w:name="__Fieldmark__55_3112150416"/>
            <w:bookmarkEnd w:id="76"/>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77" w:name="__Fieldmark__56_3112150416"/>
            <w:bookmarkStart w:id="78" w:name="__Fieldmark__56_3112150416"/>
            <w:bookmarkEnd w:id="78"/>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ení var. 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P. balení vakuum / plyn </w:t>
            </w:r>
          </w:p>
          <w:p>
            <w:pPr>
              <w:pStyle w:val="Normal"/>
              <w:rPr/>
            </w:pPr>
            <w:r>
              <w:rPr>
                <w:color w:val="000000"/>
                <w:sz w:val="22"/>
                <w:szCs w:val="22"/>
              </w:rPr>
              <w:t>ochranná atmosféra obsah O</w:t>
            </w:r>
            <w:r>
              <w:rPr>
                <w:color w:val="000000"/>
                <w:sz w:val="22"/>
                <w:szCs w:val="22"/>
                <w:vertAlign w:val="subscript"/>
              </w:rPr>
              <w:t xml:space="preserve">2 </w:t>
            </w:r>
            <w:r>
              <w:rPr>
                <w:color w:val="000000"/>
                <w:sz w:val="22"/>
                <w:szCs w:val="22"/>
              </w:rPr>
              <w:t>≥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79" w:name="__Fieldmark__58_3112150416"/>
            <w:bookmarkStart w:id="80" w:name="__Fieldmark__58_3112150416"/>
            <w:bookmarkEnd w:id="80"/>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81" w:name="__Fieldmark__59_3112150416"/>
            <w:bookmarkStart w:id="82" w:name="__Fieldmark__59_3112150416"/>
            <w:bookmarkEnd w:id="82"/>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ení var.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IN balení:</w:t>
            </w:r>
          </w:p>
          <w:p>
            <w:pPr>
              <w:pStyle w:val="Normal"/>
              <w:rPr>
                <w:color w:val="000000"/>
                <w:sz w:val="22"/>
                <w:szCs w:val="22"/>
              </w:rPr>
            </w:pPr>
            <w:r>
              <w:rPr>
                <w:color w:val="000000"/>
                <w:sz w:val="22"/>
                <w:szCs w:val="22"/>
              </w:rPr>
              <w:t>přesah výrobku 25 - 35 mm nad límec misky,</w:t>
            </w:r>
          </w:p>
          <w:p>
            <w:pPr>
              <w:pStyle w:val="Normal"/>
              <w:rPr>
                <w:color w:val="000000"/>
                <w:sz w:val="22"/>
                <w:szCs w:val="22"/>
              </w:rPr>
            </w:pPr>
            <w:r>
              <w:rPr>
                <w:color w:val="000000"/>
                <w:sz w:val="22"/>
                <w:szCs w:val="22"/>
              </w:rPr>
              <w:t>výška misky + přečnívající výrobek v součtu až 7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83" w:name="__Fieldmark__61_3112150416"/>
            <w:bookmarkStart w:id="84" w:name="__Fieldmark__61_3112150416"/>
            <w:bookmarkEnd w:id="84"/>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85" w:name="__Fieldmark__62_3112150416"/>
            <w:bookmarkStart w:id="86" w:name="__Fieldmark__62_3112150416"/>
            <w:bookmarkEnd w:id="86"/>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likost formátu jednotlivé misk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o maximální velikost misky</w:t>
            </w:r>
          </w:p>
          <w:p>
            <w:pPr>
              <w:pStyle w:val="Normal"/>
              <w:rPr>
                <w:color w:val="000000"/>
                <w:sz w:val="22"/>
                <w:szCs w:val="22"/>
              </w:rPr>
            </w:pPr>
            <w:r>
              <w:rPr>
                <w:color w:val="000000"/>
                <w:sz w:val="22"/>
                <w:szCs w:val="22"/>
              </w:rPr>
              <w:t>formátu 520 x 325 mm (D x 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87" w:name="__Fieldmark__64_3112150416"/>
            <w:bookmarkStart w:id="88" w:name="__Fieldmark__64_3112150416"/>
            <w:bookmarkEnd w:id="88"/>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89" w:name="__Fieldmark__65_3112150416"/>
            <w:bookmarkStart w:id="90" w:name="__Fieldmark__65_3112150416"/>
            <w:bookmarkEnd w:id="90"/>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kon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10 taktů/minuta pro balení M.A.P.</w:t>
            </w:r>
          </w:p>
          <w:p>
            <w:pPr>
              <w:pStyle w:val="Normal"/>
              <w:rPr>
                <w:color w:val="000000"/>
                <w:sz w:val="22"/>
                <w:szCs w:val="22"/>
              </w:rPr>
            </w:pPr>
            <w:r>
              <w:rPr>
                <w:color w:val="000000"/>
                <w:sz w:val="22"/>
                <w:szCs w:val="22"/>
              </w:rPr>
              <w:t>min. 7 taktů/minuta pro balení SK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91" w:name="__Fieldmark__67_3112150416"/>
            <w:bookmarkStart w:id="92" w:name="__Fieldmark__67_3112150416"/>
            <w:bookmarkEnd w:id="92"/>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93" w:name="__Fieldmark__68_3112150416"/>
            <w:bookmarkStart w:id="94" w:name="__Fieldmark__68_3112150416"/>
            <w:bookmarkEnd w:id="94"/>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azení misek pro 1 ta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misky formátu 160x205 mm za sebou, delší strana misky napříč k polohovacímu pá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95" w:name="__Fieldmark__70_3112150416"/>
            <w:bookmarkStart w:id="96" w:name="__Fieldmark__70_3112150416"/>
            <w:bookmarkEnd w:id="96"/>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97" w:name="__Fieldmark__71_3112150416"/>
            <w:bookmarkStart w:id="98" w:name="__Fieldmark__71_3112150416"/>
            <w:bookmarkEnd w:id="98"/>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máty bal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samostatný formát pro misku </w:t>
            </w:r>
          </w:p>
          <w:p>
            <w:pPr>
              <w:pStyle w:val="Normal"/>
              <w:rPr/>
            </w:pPr>
            <w:r>
              <w:rPr>
                <w:color w:val="000000"/>
                <w:sz w:val="22"/>
                <w:szCs w:val="22"/>
              </w:rPr>
              <w:t>velikost 160 x 205 mm (D x Š)</w:t>
            </w:r>
          </w:p>
          <w:p>
            <w:pPr>
              <w:pStyle w:val="Normal"/>
              <w:rPr>
                <w:color w:val="000000"/>
                <w:sz w:val="22"/>
                <w:szCs w:val="22"/>
              </w:rPr>
            </w:pPr>
            <w:r>
              <w:rPr>
                <w:color w:val="000000"/>
                <w:sz w:val="22"/>
                <w:szCs w:val="22"/>
              </w:rPr>
              <w:t>hloubka 25-120 mm (V) pro M.A.P.</w:t>
            </w:r>
          </w:p>
          <w:p>
            <w:pPr>
              <w:pStyle w:val="Normal"/>
              <w:rPr>
                <w:color w:val="000000"/>
                <w:sz w:val="22"/>
                <w:szCs w:val="22"/>
              </w:rPr>
            </w:pPr>
            <w:r>
              <w:rPr>
                <w:color w:val="000000"/>
                <w:sz w:val="22"/>
                <w:szCs w:val="22"/>
              </w:rPr>
              <w:t xml:space="preserve">a 1 samostatný formát pro misku  </w:t>
            </w:r>
          </w:p>
          <w:p>
            <w:pPr>
              <w:pStyle w:val="Normal"/>
              <w:rPr>
                <w:color w:val="000000"/>
                <w:sz w:val="22"/>
                <w:szCs w:val="22"/>
              </w:rPr>
            </w:pPr>
            <w:r>
              <w:rPr>
                <w:color w:val="000000"/>
                <w:sz w:val="22"/>
                <w:szCs w:val="22"/>
              </w:rPr>
              <w:t>velikost 160 x 205 mm (D x Š)</w:t>
            </w:r>
          </w:p>
          <w:p>
            <w:pPr>
              <w:pStyle w:val="Normal"/>
              <w:rPr>
                <w:color w:val="000000"/>
                <w:sz w:val="22"/>
                <w:szCs w:val="22"/>
              </w:rPr>
            </w:pPr>
            <w:r>
              <w:rPr>
                <w:color w:val="000000"/>
                <w:sz w:val="22"/>
                <w:szCs w:val="22"/>
              </w:rPr>
              <w:t>hloubka 20-50 mm (V) pro SKIN</w:t>
            </w:r>
          </w:p>
          <w:p>
            <w:pPr>
              <w:pStyle w:val="Normal"/>
              <w:rPr>
                <w:color w:val="000000"/>
                <w:sz w:val="22"/>
                <w:szCs w:val="22"/>
              </w:rPr>
            </w:pPr>
            <w:r>
              <w:rPr>
                <w:color w:val="000000"/>
                <w:sz w:val="22"/>
                <w:szCs w:val="22"/>
              </w:rPr>
              <w:t>Manipulační vozík pro uvedené formáty musí být součástí dodáv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99" w:name="__Fieldmark__73_3112150416"/>
            <w:bookmarkStart w:id="100" w:name="__Fieldmark__73_3112150416"/>
            <w:bookmarkEnd w:id="100"/>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01" w:name="__Fieldmark__74_3112150416"/>
            <w:bookmarkStart w:id="102" w:name="__Fieldmark__74_3112150416"/>
            <w:bookmarkEnd w:id="102"/>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kuový systém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in. 2 ks vývěvy, 1 ks kapacita min. 300 m</w:t>
            </w:r>
            <w:r>
              <w:rPr>
                <w:color w:val="000000"/>
                <w:sz w:val="22"/>
                <w:szCs w:val="22"/>
                <w:vertAlign w:val="superscript"/>
              </w:rPr>
              <w:t>3</w:t>
            </w:r>
            <w:r>
              <w:rPr>
                <w:color w:val="000000"/>
                <w:sz w:val="22"/>
                <w:szCs w:val="22"/>
              </w:rPr>
              <w:t xml:space="preserve">/hod., s možností umístění mimo stroj, nevýbušné provedení pro balení do kyslíkové atmosféry </w:t>
            </w:r>
          </w:p>
          <w:p>
            <w:pPr>
              <w:pStyle w:val="Normal"/>
              <w:rPr/>
            </w:pPr>
            <w:r>
              <w:rPr>
                <w:color w:val="000000"/>
                <w:sz w:val="22"/>
                <w:szCs w:val="22"/>
              </w:rPr>
              <w:t>a 1 ks min. 500 m</w:t>
            </w:r>
            <w:r>
              <w:rPr>
                <w:color w:val="000000"/>
                <w:sz w:val="22"/>
                <w:szCs w:val="22"/>
                <w:vertAlign w:val="superscript"/>
              </w:rPr>
              <w:t>3</w:t>
            </w:r>
            <w:r>
              <w:rPr>
                <w:color w:val="000000"/>
                <w:sz w:val="22"/>
                <w:szCs w:val="22"/>
              </w:rPr>
              <w:t xml:space="preserve">/h.  s možností umístění mimo stroj, nevýbušné provedení pro balení do kyslíkové atmosféry pro zrychlení vakuování  ve spodním limitu vakua. </w:t>
            </w:r>
          </w:p>
          <w:p>
            <w:pPr>
              <w:pStyle w:val="Normal"/>
              <w:rPr>
                <w:color w:val="000000"/>
                <w:sz w:val="22"/>
                <w:szCs w:val="22"/>
              </w:rPr>
            </w:pPr>
            <w:r>
              <w:rPr>
                <w:color w:val="000000"/>
                <w:sz w:val="22"/>
                <w:szCs w:val="22"/>
              </w:rPr>
              <w:t xml:space="preserve">Nerezový předřazený zásobník pro M.A.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03" w:name="__Fieldmark__76_3112150416"/>
            <w:bookmarkStart w:id="104" w:name="__Fieldmark__76_3112150416"/>
            <w:bookmarkEnd w:id="104"/>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05" w:name="__Fieldmark__77_3112150416"/>
            <w:bookmarkStart w:id="106" w:name="__Fieldmark__77_3112150416"/>
            <w:bookmarkEnd w:id="106"/>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vedení do provoz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 seřízení a uvedení balícího stroje do provozu, zaškol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07" w:name="__Fieldmark__79_3112150416"/>
            <w:bookmarkStart w:id="108" w:name="__Fieldmark__79_3112150416"/>
            <w:bookmarkEnd w:id="108"/>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09" w:name="__Fieldmark__80_3112150416"/>
            <w:bookmarkStart w:id="110" w:name="__Fieldmark__80_3112150416"/>
            <w:bookmarkEnd w:id="110"/>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pojen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 je:</w:t>
            </w:r>
          </w:p>
          <w:p>
            <w:pPr>
              <w:pStyle w:val="Normal"/>
              <w:rPr>
                <w:color w:val="000000"/>
                <w:sz w:val="22"/>
                <w:szCs w:val="22"/>
              </w:rPr>
            </w:pPr>
            <w:r>
              <w:rPr>
                <w:color w:val="000000"/>
                <w:sz w:val="22"/>
                <w:szCs w:val="22"/>
              </w:rPr>
              <w:t>min. 2 přípojky pro externí zařízení,</w:t>
            </w:r>
          </w:p>
          <w:p>
            <w:pPr>
              <w:pStyle w:val="Normal"/>
              <w:rPr/>
            </w:pPr>
            <w:r>
              <w:rPr>
                <w:color w:val="000000"/>
                <w:sz w:val="22"/>
                <w:szCs w:val="22"/>
              </w:rPr>
              <w:t>dodání potrubního propojení dodávaného balícího stroje umístěného v místnosti číslo 175 (pozice 11, prostřední stroj, blíže k místnosti 172) s nápojným místem technického plynu umístěného v místnosti 168a (strojovna, na zdi u mrazícího agregátu), pomocných konstrukcí a ventilů nezbytných pro provoz stroje včetně jejich revize, viz, Příloha 1_Pudorys 1.NP (výkres půdorysu), trasu potrubního vedení lze zvolit libovolně nad stropem místností, výška místností 3.530 mm, tloušťka stropního panelu 15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11" w:name="__Fieldmark__82_3112150416"/>
            <w:bookmarkStart w:id="112" w:name="__Fieldmark__82_3112150416"/>
            <w:bookmarkEnd w:id="112"/>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13" w:name="__Fieldmark__83_3112150416"/>
            <w:bookmarkStart w:id="114" w:name="__Fieldmark__83_3112150416"/>
            <w:bookmarkEnd w:id="114"/>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 12 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15" w:name="__Fieldmark__85_3112150416"/>
            <w:bookmarkStart w:id="116" w:name="__Fieldmark__85_3112150416"/>
            <w:bookmarkEnd w:id="116"/>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17" w:name="__Fieldmark__86_3112150416"/>
            <w:bookmarkStart w:id="118" w:name="__Fieldmark__86_3112150416"/>
            <w:bookmarkEnd w:id="118"/>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w:t>
            </w:r>
            <w:r>
              <w:rPr>
                <w:b/>
                <w:sz w:val="22"/>
                <w:szCs w:val="22"/>
              </w:rPr>
              <w:t xml:space="preserve"> </w:t>
            </w:r>
            <w:r>
              <w:rPr>
                <w:sz w:val="22"/>
                <w:szCs w:val="22"/>
              </w:rPr>
              <w:t>automatický balící stroj do prefabrikovaných misek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bookmarkStart w:id="119" w:name="_Hlk57658178"/>
            <w:bookmarkEnd w:id="119"/>
            <w:r>
              <w:rPr>
                <w:b/>
                <w:sz w:val="36"/>
                <w:szCs w:val="22"/>
              </w:rPr>
              <w:t>1 ks vážní průmyslový terminál</w:t>
            </w:r>
          </w:p>
          <w:p>
            <w:pPr>
              <w:pStyle w:val="Normal"/>
              <w:autoSpaceDE w:val="false"/>
              <w:jc w:val="center"/>
              <w:rPr>
                <w:b/>
                <w:b/>
                <w:sz w:val="36"/>
                <w:szCs w:val="22"/>
              </w:rPr>
            </w:pPr>
            <w:r>
              <w:rPr>
                <w:b/>
                <w:sz w:val="36"/>
                <w:szCs w:val="22"/>
              </w:rPr>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US"/>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 potravinářského provo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20" w:name="__Fieldmark__89_3112150416"/>
            <w:bookmarkStart w:id="121" w:name="__Fieldmark__89_3112150416"/>
            <w:bookmarkEnd w:id="121"/>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22" w:name="__Fieldmark__90_3112150416"/>
            <w:bookmarkStart w:id="123" w:name="__Fieldmark__90_3112150416"/>
            <w:bookmarkEnd w:id="123"/>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ez, vodovzdorná, masivní, snadno čistitel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24" w:name="__Fieldmark__92_3112150416"/>
            <w:bookmarkStart w:id="125" w:name="__Fieldmark__92_3112150416"/>
            <w:bookmarkEnd w:id="125"/>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26" w:name="__Fieldmark__93_3112150416"/>
            <w:bookmarkStart w:id="127" w:name="__Fieldmark__93_3112150416"/>
            <w:bookmarkEnd w:id="127"/>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onito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color w:val="000000"/>
                <w:sz w:val="22"/>
                <w:szCs w:val="22"/>
              </w:rPr>
            </w:pPr>
            <w:r>
              <w:rPr>
                <w:rFonts w:cs="Times New Roman" w:ascii="Times New Roman" w:hAnsi="Times New Roman"/>
                <w:color w:val="000000"/>
                <w:sz w:val="22"/>
                <w:szCs w:val="22"/>
              </w:rPr>
              <w:t>17" dotykový L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28" w:name="__Fieldmark__95_3112150416"/>
            <w:bookmarkStart w:id="129" w:name="__Fieldmark__95_3112150416"/>
            <w:bookmarkEnd w:id="129"/>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30" w:name="__Fieldmark__96_3112150416"/>
            <w:bookmarkStart w:id="131" w:name="__Fieldmark__96_3112150416"/>
            <w:bookmarkEnd w:id="131"/>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ceso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Min. 1,5 G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32" w:name="__Fieldmark__98_3112150416"/>
            <w:bookmarkStart w:id="133" w:name="__Fieldmark__98_3112150416"/>
            <w:bookmarkEnd w:id="133"/>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34" w:name="__Fieldmark__99_3112150416"/>
            <w:bookmarkStart w:id="135" w:name="__Fieldmark__99_3112150416"/>
            <w:bookmarkEnd w:id="135"/>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ční pamě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Min. 4 GB 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36" w:name="__Fieldmark__101_3112150416"/>
            <w:bookmarkStart w:id="137" w:name="__Fieldmark__101_3112150416"/>
            <w:bookmarkEnd w:id="137"/>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38" w:name="__Fieldmark__102_3112150416"/>
            <w:bookmarkStart w:id="139" w:name="__Fieldmark__102_3112150416"/>
            <w:bookmarkEnd w:id="139"/>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perační prostředí: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Windows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40" w:name="__Fieldmark__104_3112150416"/>
            <w:bookmarkStart w:id="141" w:name="__Fieldmark__104_3112150416"/>
            <w:bookmarkEnd w:id="141"/>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42" w:name="__Fieldmark__105_3112150416"/>
            <w:bookmarkStart w:id="143" w:name="__Fieldmark__105_3112150416"/>
            <w:bookmarkEnd w:id="143"/>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ojení periferi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 xml:space="preserve">USB portu v zadní části kryt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44" w:name="__Fieldmark__107_3112150416"/>
            <w:bookmarkStart w:id="145" w:name="__Fieldmark__107_3112150416"/>
            <w:bookmarkEnd w:id="145"/>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46" w:name="__Fieldmark__108_3112150416"/>
            <w:bookmarkStart w:id="147" w:name="__Fieldmark__108_3112150416"/>
            <w:bookmarkEnd w:id="147"/>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ojení periferi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sériový port a COM 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48" w:name="__Fieldmark__110_3112150416"/>
            <w:bookmarkStart w:id="149" w:name="__Fieldmark__110_3112150416"/>
            <w:bookmarkEnd w:id="149"/>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50" w:name="__Fieldmark__111_3112150416"/>
            <w:bookmarkStart w:id="151" w:name="__Fieldmark__111_3112150416"/>
            <w:bookmarkEnd w:id="151"/>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ojení periferi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VGA nebo HDMI 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52" w:name="__Fieldmark__113_3112150416"/>
            <w:bookmarkStart w:id="153" w:name="__Fieldmark__113_3112150416"/>
            <w:bookmarkEnd w:id="153"/>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54" w:name="__Fieldmark__114_3112150416"/>
            <w:bookmarkStart w:id="155" w:name="__Fieldmark__114_3112150416"/>
            <w:bookmarkEnd w:id="155"/>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áj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C 2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56" w:name="__Fieldmark__116_3112150416"/>
            <w:bookmarkStart w:id="157" w:name="__Fieldmark__116_3112150416"/>
            <w:bookmarkEnd w:id="157"/>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58" w:name="__Fieldmark__117_3112150416"/>
            <w:bookmarkStart w:id="159" w:name="__Fieldmark__117_3112150416"/>
            <w:bookmarkEnd w:id="159"/>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ávk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ržák pro uchycení na stě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60" w:name="__Fieldmark__119_3112150416"/>
            <w:bookmarkStart w:id="161" w:name="__Fieldmark__119_3112150416"/>
            <w:bookmarkEnd w:id="161"/>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62" w:name="__Fieldmark__120_3112150416"/>
            <w:bookmarkStart w:id="163" w:name="__Fieldmark__120_3112150416"/>
            <w:bookmarkEnd w:id="163"/>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 Č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64" w:name="__Fieldmark__122_3112150416"/>
            <w:bookmarkStart w:id="165" w:name="__Fieldmark__122_3112150416"/>
            <w:bookmarkEnd w:id="165"/>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66" w:name="__Fieldmark__123_3112150416"/>
            <w:bookmarkStart w:id="167" w:name="__Fieldmark__123_3112150416"/>
            <w:bookmarkEnd w:id="167"/>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Cena za </w:t>
            </w:r>
            <w:r>
              <w:rPr>
                <w:b/>
                <w:bCs/>
                <w:sz w:val="22"/>
                <w:szCs w:val="22"/>
              </w:rPr>
              <w:t>1 k</w:t>
            </w:r>
            <w:r>
              <w:rPr>
                <w:b/>
                <w:sz w:val="22"/>
                <w:szCs w:val="22"/>
              </w:rPr>
              <w:t>s vážní průmyslový terminál</w:t>
            </w:r>
            <w:r>
              <w:rPr>
                <w:sz w:val="22"/>
                <w:szCs w:val="22"/>
              </w:rPr>
              <w:t xml:space="preserve">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jc w:val="both"/>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1 ks váha můstková včetně stolku</w:t>
            </w:r>
          </w:p>
          <w:p>
            <w:pPr>
              <w:pStyle w:val="Normal"/>
              <w:autoSpaceDE w:val="false"/>
              <w:jc w:val="center"/>
              <w:rPr>
                <w:b/>
                <w:b/>
                <w:sz w:val="36"/>
                <w:szCs w:val="22"/>
              </w:rPr>
            </w:pPr>
            <w:r>
              <w:rPr>
                <w:b/>
                <w:sz w:val="36"/>
                <w:szCs w:val="22"/>
              </w:rPr>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US"/>
              </w:rPr>
            </w:pP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 potravinářského provo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68" w:name="__Fieldmark__126_3112150416"/>
            <w:bookmarkStart w:id="169" w:name="__Fieldmark__126_3112150416"/>
            <w:bookmarkEnd w:id="169"/>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70" w:name="__Fieldmark__127_3112150416"/>
            <w:bookmarkStart w:id="171" w:name="__Fieldmark__127_3112150416"/>
            <w:bookmarkEnd w:id="171"/>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rez, snadno čistitel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72" w:name="__Fieldmark__129_3112150416"/>
            <w:bookmarkStart w:id="173" w:name="__Fieldmark__129_3112150416"/>
            <w:bookmarkEnd w:id="173"/>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74" w:name="__Fieldmark__130_3112150416"/>
            <w:bookmarkStart w:id="175" w:name="__Fieldmark__130_3112150416"/>
            <w:bookmarkEnd w:id="175"/>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ájen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0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76" w:name="__Fieldmark__132_3112150416"/>
            <w:bookmarkStart w:id="177" w:name="__Fieldmark__132_3112150416"/>
            <w:bookmarkEnd w:id="177"/>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78" w:name="__Fieldmark__133_3112150416"/>
            <w:bookmarkStart w:id="179" w:name="__Fieldmark__133_3112150416"/>
            <w:bookmarkEnd w:id="179"/>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ytí proti vodě a prach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color w:val="000000"/>
                <w:sz w:val="22"/>
                <w:szCs w:val="22"/>
              </w:rPr>
            </w:pPr>
            <w:r>
              <w:rPr>
                <w:rFonts w:cs="Times New Roman" w:ascii="Times New Roman" w:hAnsi="Times New Roman"/>
                <w:color w:val="000000"/>
                <w:sz w:val="22"/>
                <w:szCs w:val="22"/>
              </w:rPr>
              <w:t>IP 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80" w:name="__Fieldmark__135_3112150416"/>
            <w:bookmarkStart w:id="181" w:name="__Fieldmark__135_3112150416"/>
            <w:bookmarkEnd w:id="181"/>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82" w:name="__Fieldmark__136_3112150416"/>
            <w:bookmarkStart w:id="183" w:name="__Fieldmark__136_3112150416"/>
            <w:bookmarkEnd w:id="183"/>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ílek váž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color w:val="000000"/>
                <w:sz w:val="22"/>
                <w:szCs w:val="22"/>
              </w:rPr>
            </w:pPr>
            <w:r>
              <w:rPr>
                <w:rFonts w:cs="Times New Roman" w:ascii="Times New Roman" w:hAnsi="Times New Roman"/>
                <w:color w:val="000000"/>
                <w:sz w:val="22"/>
                <w:szCs w:val="22"/>
              </w:rPr>
              <w:t>10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84" w:name="__Fieldmark__138_3112150416"/>
            <w:bookmarkStart w:id="185" w:name="__Fieldmark__138_3112150416"/>
            <w:bookmarkEnd w:id="185"/>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86" w:name="__Fieldmark__139_3112150416"/>
            <w:bookmarkStart w:id="187" w:name="__Fieldmark__139_3112150416"/>
            <w:bookmarkEnd w:id="187"/>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áživo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color w:val="000000"/>
                <w:sz w:val="22"/>
                <w:szCs w:val="22"/>
              </w:rPr>
            </w:pPr>
            <w:r>
              <w:rPr>
                <w:rFonts w:cs="Times New Roman" w:ascii="Times New Roman" w:hAnsi="Times New Roman"/>
                <w:color w:val="000000"/>
                <w:sz w:val="22"/>
                <w:szCs w:val="22"/>
              </w:rPr>
              <w:t>3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88" w:name="__Fieldmark__141_3112150416"/>
            <w:bookmarkStart w:id="189" w:name="__Fieldmark__141_3112150416"/>
            <w:bookmarkEnd w:id="189"/>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90" w:name="__Fieldmark__142_3112150416"/>
            <w:bookmarkStart w:id="191" w:name="__Fieldmark__142_3112150416"/>
            <w:bookmarkEnd w:id="191"/>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ěť váž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Alibi mod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92" w:name="__Fieldmark__144_3112150416"/>
            <w:bookmarkStart w:id="193" w:name="__Fieldmark__144_3112150416"/>
            <w:bookmarkEnd w:id="193"/>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94" w:name="__Fieldmark__145_3112150416"/>
            <w:bookmarkStart w:id="195" w:name="__Fieldmark__145_3112150416"/>
            <w:bookmarkEnd w:id="195"/>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ážní ploch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Nerezov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96" w:name="__Fieldmark__147_3112150416"/>
            <w:bookmarkStart w:id="197" w:name="__Fieldmark__147_3112150416"/>
            <w:bookmarkEnd w:id="197"/>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198" w:name="__Fieldmark__148_3112150416"/>
            <w:bookmarkStart w:id="199" w:name="__Fieldmark__148_3112150416"/>
            <w:bookmarkEnd w:id="199"/>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měr vážní ploch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400 x 4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00" w:name="__Fieldmark__150_3112150416"/>
            <w:bookmarkStart w:id="201" w:name="__Fieldmark__150_3112150416"/>
            <w:bookmarkEnd w:id="201"/>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02" w:name="__Fieldmark__151_3112150416"/>
            <w:bookmarkStart w:id="203" w:name="__Fieldmark__151_3112150416"/>
            <w:bookmarkEnd w:id="203"/>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částí dodvák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Nerezový stolek, výška stolku 5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04" w:name="__Fieldmark__153_3112150416"/>
            <w:bookmarkStart w:id="205" w:name="__Fieldmark__153_3112150416"/>
            <w:bookmarkEnd w:id="205"/>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06" w:name="__Fieldmark__154_3112150416"/>
            <w:bookmarkStart w:id="207" w:name="__Fieldmark__154_3112150416"/>
            <w:bookmarkEnd w:id="207"/>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 Č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08" w:name="__Fieldmark__156_3112150416"/>
            <w:bookmarkStart w:id="209" w:name="__Fieldmark__156_3112150416"/>
            <w:bookmarkEnd w:id="209"/>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10" w:name="__Fieldmark__157_3112150416"/>
            <w:bookmarkStart w:id="211" w:name="__Fieldmark__157_3112150416"/>
            <w:bookmarkEnd w:id="211"/>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Cena za </w:t>
            </w:r>
            <w:r>
              <w:rPr>
                <w:b/>
                <w:bCs/>
                <w:sz w:val="22"/>
                <w:szCs w:val="22"/>
              </w:rPr>
              <w:t xml:space="preserve">1 ks váha můstková </w:t>
            </w:r>
            <w:r>
              <w:rPr>
                <w:b/>
                <w:sz w:val="22"/>
                <w:szCs w:val="22"/>
              </w:rPr>
              <w:t>včetně stolku</w:t>
            </w:r>
            <w:r>
              <w:rPr>
                <w:sz w:val="22"/>
                <w:szCs w:val="22"/>
              </w:rPr>
              <w:t xml:space="preserve">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088"/>
        <w:gridCol w:w="3780"/>
        <w:gridCol w:w="1800"/>
        <w:gridCol w:w="161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1 ks - tiskárny s termotransferovým tiskem</w:t>
            </w:r>
          </w:p>
          <w:p>
            <w:pPr>
              <w:pStyle w:val="Normal"/>
              <w:autoSpaceDE w:val="false"/>
              <w:jc w:val="center"/>
              <w:rPr>
                <w:b/>
                <w:b/>
                <w:sz w:val="36"/>
                <w:szCs w:val="22"/>
              </w:rPr>
            </w:pPr>
            <w:r>
              <w:rPr>
                <w:b/>
                <w:sz w:val="36"/>
                <w:szCs w:val="22"/>
              </w:rPr>
            </w:r>
          </w:p>
        </w:tc>
      </w:tr>
      <w:tr>
        <w:trPr>
          <w:trHeight w:val="817"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71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US"/>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0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6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vede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 potravinářského provoz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12" w:name="__Fieldmark__160_3112150416"/>
            <w:bookmarkStart w:id="213" w:name="__Fieldmark__160_3112150416"/>
            <w:bookmarkEnd w:id="213"/>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14" w:name="__Fieldmark__161_3112150416"/>
            <w:bookmarkStart w:id="215" w:name="__Fieldmark__161_3112150416"/>
            <w:bookmarkEnd w:id="215"/>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struk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adno čistitel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16" w:name="__Fieldmark__163_3112150416"/>
            <w:bookmarkStart w:id="217" w:name="__Fieldmark__163_3112150416"/>
            <w:bookmarkEnd w:id="217"/>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18" w:name="__Fieldmark__164_3112150416"/>
            <w:bookmarkStart w:id="219" w:name="__Fieldmark__164_3112150416"/>
            <w:bookmarkEnd w:id="219"/>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pájení stro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C 23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20" w:name="__Fieldmark__166_3112150416"/>
            <w:bookmarkStart w:id="221" w:name="__Fieldmark__166_3112150416"/>
            <w:bookmarkEnd w:id="221"/>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22" w:name="__Fieldmark__167_3112150416"/>
            <w:bookmarkStart w:id="223" w:name="__Fieldmark__167_3112150416"/>
            <w:bookmarkEnd w:id="223"/>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s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termotransferov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24" w:name="__Fieldmark__169_3112150416"/>
            <w:bookmarkStart w:id="225" w:name="__Fieldmark__169_3112150416"/>
            <w:bookmarkEnd w:id="225"/>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26" w:name="__Fieldmark__170_3112150416"/>
            <w:bookmarkStart w:id="227" w:name="__Fieldmark__170_3112150416"/>
            <w:bookmarkEnd w:id="227"/>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lišení tis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200d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28" w:name="__Fieldmark__172_3112150416"/>
            <w:bookmarkStart w:id="229" w:name="__Fieldmark__172_3112150416"/>
            <w:bookmarkEnd w:id="229"/>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30" w:name="__Fieldmark__173_3112150416"/>
            <w:bookmarkStart w:id="231" w:name="__Fieldmark__173_3112150416"/>
            <w:bookmarkEnd w:id="231"/>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ychlost tisk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color w:val="000000"/>
                <w:sz w:val="22"/>
                <w:szCs w:val="22"/>
              </w:rPr>
            </w:pPr>
            <w:r>
              <w:rPr>
                <w:rFonts w:cs="Times New Roman" w:ascii="Times New Roman" w:hAnsi="Times New Roman"/>
                <w:color w:val="000000"/>
                <w:sz w:val="22"/>
                <w:szCs w:val="22"/>
              </w:rPr>
              <w:t>Min. 120 m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32" w:name="__Fieldmark__175_3112150416"/>
            <w:bookmarkStart w:id="233" w:name="__Fieldmark__175_3112150416"/>
            <w:bookmarkEnd w:id="233"/>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34" w:name="__Fieldmark__176_3112150416"/>
            <w:bookmarkStart w:id="235" w:name="__Fieldmark__176_3112150416"/>
            <w:bookmarkEnd w:id="235"/>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íře tis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10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36" w:name="__Fieldmark__178_3112150416"/>
            <w:bookmarkStart w:id="237" w:name="__Fieldmark__178_3112150416"/>
            <w:bookmarkEnd w:id="237"/>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38" w:name="__Fieldmark__179_3112150416"/>
            <w:bookmarkStart w:id="239" w:name="__Fieldmark__179_3112150416"/>
            <w:bookmarkEnd w:id="239"/>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figura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Včetně odlepovač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40" w:name="__Fieldmark__181_3112150416"/>
            <w:bookmarkStart w:id="241" w:name="__Fieldmark__181_3112150416"/>
            <w:bookmarkEnd w:id="241"/>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42" w:name="__Fieldmark__182_3112150416"/>
            <w:bookmarkStart w:id="243" w:name="__Fieldmark__182_3112150416"/>
            <w:bookmarkEnd w:id="243"/>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ojení periferi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2"/>
                <w:szCs w:val="22"/>
              </w:rPr>
            </w:pPr>
            <w:r>
              <w:rPr>
                <w:rFonts w:cs="Times New Roman" w:ascii="Times New Roman" w:hAnsi="Times New Roman"/>
                <w:sz w:val="22"/>
                <w:szCs w:val="22"/>
              </w:rPr>
              <w:t>Přes Serial nebo USB</w:t>
            </w:r>
          </w:p>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44" w:name="__Fieldmark__184_3112150416"/>
            <w:bookmarkStart w:id="245" w:name="__Fieldmark__184_3112150416"/>
            <w:bookmarkEnd w:id="245"/>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46" w:name="__Fieldmark__185_3112150416"/>
            <w:bookmarkStart w:id="247" w:name="__Fieldmark__185_3112150416"/>
            <w:bookmarkEnd w:id="247"/>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a pozáruční serv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 Č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248" w:name="__Fieldmark__187_3112150416"/>
            <w:bookmarkStart w:id="249" w:name="__Fieldmark__187_3112150416"/>
            <w:bookmarkEnd w:id="249"/>
            <w:r>
              <w:rPr/>
            </w:r>
            <w:r>
              <w:rPr/>
              <w:fldChar w:fldCharType="end"/>
            </w:r>
            <w:r>
              <w:rPr>
                <w:sz w:val="22"/>
                <w:szCs w:val="22"/>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250" w:name="__Fieldmark__188_3112150416"/>
            <w:bookmarkStart w:id="251" w:name="__Fieldmark__188_3112150416"/>
            <w:bookmarkEnd w:id="251"/>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668" w:type="dxa"/>
            <w:gridSpan w:val="3"/>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2"/>
                <w:szCs w:val="22"/>
              </w:rPr>
              <w:t xml:space="preserve">Cena za </w:t>
            </w:r>
            <w:r>
              <w:rPr>
                <w:b/>
                <w:bCs/>
                <w:sz w:val="22"/>
                <w:szCs w:val="22"/>
              </w:rPr>
              <w:t>1 ks</w:t>
            </w:r>
            <w:r>
              <w:rPr>
                <w:b/>
                <w:sz w:val="22"/>
                <w:szCs w:val="22"/>
              </w:rPr>
              <w:t xml:space="preserve"> tiskárny s termotransferovým tiskem</w:t>
            </w:r>
            <w:r>
              <w:rPr>
                <w:sz w:val="22"/>
                <w:szCs w:val="22"/>
              </w:rPr>
              <w:t xml:space="preserve"> bez DPH</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r>
        <w:trPr>
          <w:trHeight w:val="517" w:hRule="atLeast"/>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Celková cena kompletního předmětu plnění bez DPH</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č</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r>
    </w:p>
    <w:p>
      <w:pPr>
        <w:pStyle w:val="Normal"/>
        <w:rPr>
          <w:sz w:val="22"/>
          <w:lang w:val="en-US" w:eastAsia="en-US"/>
        </w:rPr>
      </w:pPr>
      <w:r>
        <w:rPr>
          <w:sz w:val="22"/>
        </w:rPr>
        <w:t>V</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lang w:val="en-US" w:eastAsia="en-US"/>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rPr>
          <w:b/>
          <w:b/>
          <w:bCs/>
          <w:sz w:val="22"/>
          <w:szCs w:val="32"/>
          <w:highlight w:val="yellow"/>
        </w:rPr>
      </w:pPr>
      <w:r>
        <w:rPr>
          <w:b/>
          <w:bCs/>
          <w:sz w:val="22"/>
          <w:szCs w:val="32"/>
          <w:highlight w:val="yellow"/>
        </w:rPr>
      </w:r>
    </w:p>
    <w:p>
      <w:pPr>
        <w:pStyle w:val="Normal"/>
        <w:ind w:left="4956" w:hanging="0"/>
        <w:rPr>
          <w:b/>
          <w:b/>
          <w:bCs/>
          <w:sz w:val="22"/>
          <w:szCs w:val="32"/>
          <w:highlight w:val="yellow"/>
        </w:rPr>
      </w:pPr>
      <w:r>
        <w:rPr>
          <w:b/>
          <w:bCs/>
          <w:sz w:val="22"/>
          <w:szCs w:val="32"/>
          <w:highlight w:val="yellow"/>
        </w:rPr>
      </w:r>
    </w:p>
    <w:sectPr>
      <w:headerReference w:type="default" r:id="rId2"/>
      <w:footerReference w:type="default" r:id="rId3"/>
      <w:type w:val="nextPage"/>
      <w:pgSz w:w="11906" w:h="16838"/>
      <w:pgMar w:left="1418"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29" r="-34" b="-129"/>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39712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6" r="-9" b="-36"/>
                  <a:stretch>
                    <a:fillRect/>
                  </a:stretch>
                </pic:blipFill>
                <pic:spPr bwMode="auto">
                  <a:xfrm>
                    <a:off x="0" y="0"/>
                    <a:ext cx="2397125" cy="979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right="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right="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right="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right="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right="0" w:hanging="0"/>
      <w:outlineLvl w:val="8"/>
    </w:pPr>
    <w:rPr>
      <w:rFonts w:ascii="Cambria" w:hAnsi="Cambria" w:cs="Cambria"/>
      <w:sz w:val="20"/>
      <w:szCs w:val="20"/>
      <w:lang w:val="en-US"/>
    </w:rPr>
  </w:style>
  <w:style w:type="character" w:styleId="WW8Num2z0">
    <w:name w:val="WW8Num2z0"/>
    <w:qFormat/>
    <w:rPr>
      <w:rFonts w:cs="Times New Roman"/>
      <w:b/>
      <w:bCs/>
      <w:i w:val="false"/>
      <w:iCs w:val="false"/>
      <w:sz w:val="28"/>
      <w:szCs w:val="28"/>
    </w:rPr>
  </w:style>
  <w:style w:type="character" w:styleId="WW8Num2z1">
    <w:name w:val="WW8Num2z1"/>
    <w:qFormat/>
    <w:rPr>
      <w:rFonts w:cs="Times New Roman"/>
    </w:rPr>
  </w:style>
  <w:style w:type="character" w:styleId="WW8Num3z0">
    <w:name w:val="WW8Num3z0"/>
    <w:qFormat/>
    <w:rPr>
      <w:rFonts w:ascii="Symbol" w:hAnsi="Symbol" w:cs="Symbol"/>
      <w:sz w:val="32"/>
      <w:szCs w:val="32"/>
      <w:highlight w:val="green"/>
    </w:rPr>
  </w:style>
  <w:style w:type="character" w:styleId="Standardnpsmoodstavce">
    <w:name w:val="Standardní písmo odstavce"/>
    <w:qFormat/>
    <w:rPr/>
  </w:style>
  <w:style w:type="character" w:styleId="WW8Num1z0">
    <w:name w:val="WW8Num1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Arial" w:hAnsi="Arial" w:eastAsia="Times New Roman" w:cs="Times New Roman"/>
    </w:rPr>
  </w:style>
  <w:style w:type="character" w:styleId="WW8Num34z0">
    <w:name w:val="WW8Num34z0"/>
    <w:qFormat/>
    <w:rPr>
      <w:i/>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1">
    <w:name w:val="Odkaz na komentář1"/>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zxx" w:bidi="zxx"/>
    </w:rPr>
  </w:style>
  <w:style w:type="paragraph" w:styleId="Smlouva">
    <w:name w:val="Smlouva"/>
    <w:qFormat/>
    <w:pPr>
      <w:widowControl w:val="false"/>
      <w:suppressAutoHyphens w:val="true"/>
      <w:bidi w:val="0"/>
      <w:spacing w:before="0" w:after="120"/>
      <w:jc w:val="center"/>
    </w:pPr>
    <w:rPr>
      <w:rFonts w:ascii="Times New Roman" w:hAnsi="Times New Roman" w:eastAsia="Calibri" w:cs="Times New Roman"/>
      <w:b/>
      <w:bCs/>
      <w:color w:val="FF0000"/>
      <w:sz w:val="36"/>
      <w:szCs w:val="36"/>
      <w:lang w:val="cs-CZ" w:eastAsia="zh-CN" w:bidi="ar-SA"/>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Calibri" w:cs="Times New Roman"/>
      <w:color w:val="000000"/>
      <w:sz w:val="22"/>
      <w:szCs w:val="22"/>
      <w:lang w:val="cs-CZ" w:eastAsia="zh-CN" w:bidi="ar-SA"/>
    </w:rPr>
  </w:style>
  <w:style w:type="paragraph" w:styleId="Lnek">
    <w:name w:val="Článek"/>
    <w:basedOn w:val="Normal"/>
    <w:next w:val="Bodsmlouvy21"/>
    <w:qFormat/>
    <w:pPr>
      <w:numPr>
        <w:ilvl w:val="0"/>
        <w:numId w:val="2"/>
      </w:numPr>
      <w:tabs>
        <w:tab w:val="clear" w:pos="709"/>
        <w:tab w:val="left" w:pos="720" w:leader="none"/>
      </w:tabs>
      <w:spacing w:before="360" w:after="360"/>
      <w:ind w:left="432" w:right="0"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right="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ind w:hanging="0"/>
      <w:outlineLvl w:val="9"/>
    </w:pPr>
    <w:rPr>
      <w:rFonts w:ascii="Times" w:hAnsi="Times" w:eastAsia="Times New Roman" w:cs="Times"/>
      <w:caps w:val="false"/>
      <w:smallCaps w:val="false"/>
      <w:kern w:val="2"/>
    </w:rPr>
  </w:style>
  <w:style w:type="paragraph" w:styleId="ListParagraph">
    <w:name w:val="List Paragraph"/>
    <w:basedOn w:val="Normal"/>
    <w:qFormat/>
    <w:pPr>
      <w:ind w:left="720"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ind w:hanging="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ind w:hanging="0"/>
      <w:outlineLvl w:val="9"/>
    </w:pPr>
    <w:rPr>
      <w:rFonts w:ascii="Times" w:hAnsi="Times" w:eastAsia="Times New Roman" w:cs="Times"/>
      <w:caps w:val="false"/>
      <w:smallCaps w:val="false"/>
      <w:kern w:val="2"/>
    </w:rPr>
  </w:style>
  <w:style w:type="paragraph" w:styleId="NoSpacing1">
    <w:name w:val="No Spacing"/>
    <w:qFormat/>
    <w:pPr>
      <w:widowControl/>
      <w:suppressAutoHyphens w:val="true"/>
      <w:bidi w:val="0"/>
    </w:pPr>
    <w:rPr>
      <w:rFonts w:ascii="Calibri" w:hAnsi="Calibri" w:eastAsia="Times New Roman" w:cs="Calibri"/>
      <w:color w:val="auto"/>
      <w:sz w:val="24"/>
      <w:szCs w:val="24"/>
      <w:lang w:val="cs-CZ"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01:00Z</dcterms:created>
  <dc:creator>tzelenka</dc:creator>
  <dc:description/>
  <cp:keywords/>
  <dc:language>en-US</dc:language>
  <cp:lastModifiedBy>Josef Kudrna</cp:lastModifiedBy>
  <cp:lastPrinted>2021-12-17T19:05:00Z</cp:lastPrinted>
  <dcterms:modified xsi:type="dcterms:W3CDTF">2021-12-21T06:24:00Z</dcterms:modified>
  <cp:revision>4</cp:revision>
  <dc:subject/>
  <dc:title>TECHNICKÉ PODMÍNKY</dc:title>
</cp:coreProperties>
</file>