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pro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b/>
          <w:b/>
          <w:sz w:val="28"/>
          <w:szCs w:val="28"/>
        </w:rPr>
      </w:pPr>
      <w:r>
        <w:rPr>
          <w:b/>
          <w:bCs/>
          <w:sz w:val="28"/>
          <w:szCs w:val="28"/>
        </w:rPr>
        <w:t>„</w:t>
      </w:r>
      <w:r>
        <w:rPr>
          <w:b/>
          <w:sz w:val="28"/>
          <w:szCs w:val="28"/>
        </w:rPr>
        <w:t>Zelenka s.r.o. – technologická modernizace provozu 2020-2022 – část 6 - “ 2 ks automatické udírenské komory“</w:t>
      </w:r>
    </w:p>
    <w:p>
      <w:pPr>
        <w:pStyle w:val="Normal"/>
        <w:rPr>
          <w:b/>
          <w:b/>
          <w:sz w:val="28"/>
          <w:szCs w:val="28"/>
        </w:rPr>
      </w:pPr>
      <w:r>
        <w:rPr>
          <w:b/>
          <w:sz w:val="28"/>
          <w:szCs w:val="28"/>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pPr>
      <w:r>
        <w:rPr>
          <w:b/>
          <w:bCs/>
          <w:sz w:val="22"/>
          <w:szCs w:val="22"/>
        </w:rPr>
        <w:t xml:space="preserve">Dodavatel dodá </w:t>
      </w:r>
      <w:bookmarkStart w:id="0" w:name="_Hlk29664338"/>
      <w:r>
        <w:rPr>
          <w:b/>
          <w:bCs/>
          <w:sz w:val="22"/>
          <w:szCs w:val="22"/>
        </w:rPr>
        <w:t xml:space="preserve">2 ks </w:t>
      </w:r>
      <w:bookmarkStart w:id="1" w:name="_Hlk29503246"/>
      <w:r>
        <w:rPr>
          <w:b/>
          <w:bCs/>
          <w:sz w:val="22"/>
          <w:szCs w:val="22"/>
        </w:rPr>
        <w:t>nových a nepoužitých udírenských komor</w:t>
      </w:r>
      <w:bookmarkEnd w:id="0"/>
      <w:bookmarkEnd w:id="1"/>
      <w:r>
        <w:rPr>
          <w:b/>
          <w:bCs/>
          <w:sz w:val="22"/>
          <w:szCs w:val="22"/>
        </w:rPr>
        <w:t xml:space="preserve"> včetně 1 ks myčky udírenských holí, blíže specifikovaných níž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796" w:type="dxa"/>
        <w:jc w:val="left"/>
        <w:tblInd w:w="-15" w:type="dxa"/>
        <w:tblLayout w:type="fixed"/>
        <w:tblCellMar>
          <w:top w:w="0" w:type="dxa"/>
          <w:left w:w="70" w:type="dxa"/>
          <w:bottom w:w="0" w:type="dxa"/>
          <w:right w:w="70" w:type="dxa"/>
        </w:tblCellMar>
      </w:tblPr>
      <w:tblGrid>
        <w:gridCol w:w="523"/>
        <w:gridCol w:w="4877"/>
        <w:gridCol w:w="842"/>
        <w:gridCol w:w="1428"/>
        <w:gridCol w:w="2126"/>
      </w:tblGrid>
      <w:tr>
        <w:trPr>
          <w:trHeight w:val="302" w:hRule="atLeast"/>
        </w:trPr>
        <w:tc>
          <w:tcPr>
            <w:tcW w:w="523" w:type="dxa"/>
            <w:tcBorders/>
            <w:vAlign w:val="center"/>
          </w:tcPr>
          <w:p>
            <w:pPr>
              <w:pStyle w:val="Normal"/>
              <w:snapToGrid w:val="false"/>
              <w:jc w:val="center"/>
              <w:rPr>
                <w:rFonts w:ascii="Calibri" w:hAnsi="Calibri" w:cs="Calibri"/>
              </w:rPr>
            </w:pPr>
            <w:r>
              <w:rPr>
                <w:rFonts w:cs="Calibri" w:ascii="Calibri" w:hAnsi="Calibri"/>
              </w:rPr>
            </w:r>
          </w:p>
        </w:tc>
        <w:tc>
          <w:tcPr>
            <w:tcW w:w="4877" w:type="dxa"/>
            <w:tcBorders/>
            <w:vAlign w:val="center"/>
          </w:tcPr>
          <w:p>
            <w:pPr>
              <w:pStyle w:val="Normal"/>
              <w:rPr>
                <w:rFonts w:ascii="Calibri" w:hAnsi="Calibri" w:cs="Calibri"/>
                <w:i/>
                <w:i/>
                <w:iCs/>
              </w:rPr>
            </w:pPr>
            <w:r>
              <w:rPr>
                <w:rFonts w:cs="Calibri" w:ascii="Calibri" w:hAnsi="Calibri"/>
                <w:i/>
                <w:iCs/>
              </w:rPr>
              <w:t xml:space="preserve"> </w:t>
            </w:r>
          </w:p>
          <w:p>
            <w:pPr>
              <w:pStyle w:val="Normal"/>
              <w:rPr>
                <w:rFonts w:ascii="Calibri" w:hAnsi="Calibri" w:cs="Calibri"/>
                <w:i/>
                <w:i/>
                <w:iCs/>
              </w:rPr>
            </w:pPr>
            <w:r>
              <w:rPr>
                <w:rFonts w:cs="Calibri" w:ascii="Calibri" w:hAnsi="Calibri"/>
                <w:i/>
                <w:iCs/>
              </w:rPr>
            </w:r>
          </w:p>
        </w:tc>
        <w:tc>
          <w:tcPr>
            <w:tcW w:w="842" w:type="dxa"/>
            <w:tcBorders/>
            <w:vAlign w:val="center"/>
          </w:tcPr>
          <w:p>
            <w:pPr>
              <w:pStyle w:val="Normal"/>
              <w:snapToGrid w:val="false"/>
              <w:jc w:val="center"/>
              <w:rPr>
                <w:rFonts w:ascii="Calibri" w:hAnsi="Calibri" w:cs="Calibri"/>
                <w:i/>
                <w:i/>
                <w:iCs/>
              </w:rPr>
            </w:pPr>
            <w:r>
              <w:rPr>
                <w:rFonts w:cs="Calibri" w:ascii="Calibri" w:hAnsi="Calibri"/>
                <w:i/>
                <w:iCs/>
              </w:rPr>
            </w:r>
          </w:p>
        </w:tc>
        <w:tc>
          <w:tcPr>
            <w:tcW w:w="1428" w:type="dxa"/>
            <w:tcBorders/>
            <w:vAlign w:val="center"/>
          </w:tcPr>
          <w:p>
            <w:pPr>
              <w:pStyle w:val="Normal"/>
              <w:snapToGrid w:val="false"/>
              <w:jc w:val="center"/>
              <w:rPr>
                <w:rFonts w:ascii="Calibri" w:hAnsi="Calibri" w:cs="Calibri"/>
              </w:rPr>
            </w:pPr>
            <w:r>
              <w:rPr>
                <w:rFonts w:cs="Calibri" w:ascii="Calibri" w:hAnsi="Calibri"/>
              </w:rPr>
            </w:r>
          </w:p>
        </w:tc>
        <w:tc>
          <w:tcPr>
            <w:tcW w:w="2126" w:type="dxa"/>
            <w:tcBorders/>
            <w:vAlign w:val="center"/>
          </w:tcPr>
          <w:p>
            <w:pPr>
              <w:pStyle w:val="Normal"/>
              <w:snapToGrid w:val="false"/>
              <w:jc w:val="center"/>
              <w:rPr>
                <w:rFonts w:ascii="Calibri" w:hAnsi="Calibri" w:cs="Calibri"/>
                <w:bCs/>
              </w:rPr>
            </w:pPr>
            <w:r>
              <w:rPr>
                <w:rFonts w:cs="Calibri" w:ascii="Calibri" w:hAnsi="Calibri"/>
                <w:bCs/>
              </w:rPr>
            </w:r>
          </w:p>
        </w:tc>
      </w:tr>
    </w:tbl>
    <w:p>
      <w:pPr>
        <w:pStyle w:val="Heading2"/>
        <w:spacing w:before="140" w:after="60"/>
        <w:jc w:val="both"/>
        <w:rPr>
          <w:rFonts w:ascii="Calibri" w:hAnsi="Calibri" w:cs="Calibri"/>
          <w:sz w:val="24"/>
          <w:szCs w:val="24"/>
          <w:lang w:val="cs-CZ" w:eastAsia="en-US"/>
        </w:rPr>
      </w:pPr>
      <w:r>
        <w:rPr>
          <w:rFonts w:cs="Calibri" w:ascii="Calibri" w:hAnsi="Calibri"/>
          <w:sz w:val="24"/>
          <w:szCs w:val="24"/>
          <w:lang w:val="cs-CZ" w:eastAsia="en-US"/>
        </w:rPr>
      </w:r>
      <w:r>
        <w:br w:type="page"/>
      </w:r>
    </w:p>
    <w:p>
      <w:pPr>
        <w:pStyle w:val="Normal"/>
        <w:autoSpaceDE w:val="false"/>
        <w:rPr>
          <w:rFonts w:ascii="Calibri" w:hAnsi="Calibri" w:cs="Calibri"/>
          <w:sz w:val="24"/>
          <w:szCs w:val="24"/>
          <w:lang w:val="cs-CZ" w:eastAsia="en-US"/>
        </w:rPr>
      </w:pPr>
      <w:r>
        <w:rPr>
          <w:rFonts w:cs="Calibri" w:ascii="Calibri" w:hAnsi="Calibri"/>
          <w:sz w:val="24"/>
          <w:szCs w:val="24"/>
          <w:lang w:val="cs-CZ" w:eastAsia="en-US"/>
        </w:rPr>
      </w:r>
      <w:bookmarkStart w:id="2" w:name="_Hlk29724398"/>
      <w:bookmarkStart w:id="3" w:name="_Hlk29724398"/>
      <w:bookmarkEnd w:id="3"/>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 xml:space="preserve">automatická udírenská komora </w:t>
            </w:r>
          </w:p>
          <w:p>
            <w:pPr>
              <w:pStyle w:val="Normal"/>
              <w:autoSpaceDE w:val="false"/>
              <w:jc w:val="center"/>
              <w:rPr>
                <w:b/>
                <w:b/>
                <w:sz w:val="36"/>
                <w:szCs w:val="22"/>
              </w:rPr>
            </w:pPr>
            <w:r>
              <w:rPr>
                <w:b/>
                <w:sz w:val="36"/>
                <w:szCs w:val="22"/>
              </w:rPr>
              <w:t>s možností uzení studeným kouřem – 1 ks</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potravinářského provozu, průjezdné, 2 ks dvěří, včetně štěpkového vyvíječe kouře a nájezdů pro vozíky po celé šíři přivařených ke komoř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307682698"/>
            <w:bookmarkStart w:id="5" w:name="__Fieldmark__1_2307682698"/>
            <w:bookmarkEnd w:id="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307682698"/>
            <w:bookmarkStart w:id="7" w:name="__Fieldmark__2_2307682698"/>
            <w:bookmarkEnd w:id="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víječ kouř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těpkový, tlakový, s měřením teploty hoření pomocí termo člán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07682698"/>
            <w:bookmarkStart w:id="9" w:name="__Fieldmark__4_2307682698"/>
            <w:bookmarkEnd w:id="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07682698"/>
            <w:bookmarkStart w:id="11" w:name="__Fieldmark__5_2307682698"/>
            <w:bookmarkEnd w:id="1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onerezová, vodovzdorná, snadno čistitelná, panelová s izolací PUR pěnou o síle min. 7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2307682698"/>
            <w:bookmarkStart w:id="13" w:name="__Fieldmark__7_2307682698"/>
            <w:bookmarkEnd w:id="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307682698"/>
            <w:bookmarkStart w:id="15" w:name="__Fieldmark__8_2307682698"/>
            <w:bookmarkEnd w:id="1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rPr>
            </w:pPr>
            <w:r>
              <w:rPr>
                <w:color w:val="000000"/>
                <w:sz w:val="22"/>
                <w:szCs w:val="22"/>
              </w:rPr>
              <w:t>červenání, sušení, uzení, vaření výrobků z krůtího masa, fermentace a sušení drobných masných výrob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307682698"/>
            <w:bookmarkStart w:id="17" w:name="__Fieldmark__10_2307682698"/>
            <w:bookmarkEnd w:id="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2307682698"/>
            <w:bookmarkStart w:id="19" w:name="__Fieldmark__11_2307682698"/>
            <w:bookmarkEnd w:id="1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gulace proudění vzduc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rPr>
            </w:pPr>
            <w:r>
              <w:rPr>
                <w:color w:val="000000"/>
                <w:sz w:val="22"/>
                <w:szCs w:val="22"/>
              </w:rPr>
              <w:t>změnové klapky pro cyklické usměrňování proudění vzduchu v komoře 70:30, 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2307682698"/>
            <w:bookmarkStart w:id="21" w:name="__Fieldmark__13_2307682698"/>
            <w:bookmarkEnd w:id="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_2307682698"/>
            <w:bookmarkStart w:id="23" w:name="__Fieldmark__14_2307682698"/>
            <w:bookmarkEnd w:id="2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ycí systé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ý se směšovacím čerpad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_2307682698"/>
            <w:bookmarkStart w:id="25" w:name="__Fieldmark__16_2307682698"/>
            <w:bookmarkEnd w:id="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7_2307682698"/>
            <w:bookmarkStart w:id="27" w:name="__Fieldmark__17_2307682698"/>
            <w:bookmarkEnd w:id="2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ladící výparní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pro možnost uzení studeným kouřem, včetně dodání vstřikovacího ventilu a připojení na stávající rozv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_2307682698"/>
            <w:bookmarkStart w:id="29" w:name="__Fieldmark__19_2307682698"/>
            <w:bookmarkEnd w:id="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0_2307682698"/>
            <w:bookmarkStart w:id="31" w:name="__Fieldmark__20_2307682698"/>
            <w:bookmarkEnd w:id="3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Odvětrání komory po ukončení cykl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nastavení odvětrání komory před ukončením progra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2_2307682698"/>
            <w:bookmarkStart w:id="33" w:name="__Fieldmark__22_2307682698"/>
            <w:bookmarkEnd w:id="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3_2307682698"/>
            <w:bookmarkStart w:id="35" w:name="__Fieldmark__23_2307682698"/>
            <w:bookmarkEnd w:id="3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ožadovaný chladící přík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2307682698"/>
            <w:bookmarkStart w:id="37" w:name="__Fieldmark__25_2307682698"/>
            <w:bookmarkEnd w:id="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6_2307682698"/>
            <w:bookmarkStart w:id="39" w:name="__Fieldmark__26_2307682698"/>
            <w:bookmarkEnd w:id="3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apacita udírenské komor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vozíky, 8 pater každý, max rozměr 1x1x1,9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8_2307682698"/>
            <w:bookmarkStart w:id="41" w:name="__Fieldmark__28_2307682698"/>
            <w:bookmarkEnd w:id="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2307682698"/>
            <w:bookmarkStart w:id="43" w:name="__Fieldmark__29_2307682698"/>
            <w:bookmarkEnd w:id="4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ovedení ohřevu/top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ck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1_2307682698"/>
            <w:bookmarkStart w:id="45" w:name="__Fieldmark__31_2307682698"/>
            <w:bookmarkEnd w:id="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2_2307682698"/>
            <w:bookmarkStart w:id="47" w:name="__Fieldmark__32_2307682698"/>
            <w:bookmarkEnd w:id="4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ozměry udírenské komor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šířka max. 2.100 mm</w:t>
            </w:r>
          </w:p>
          <w:p>
            <w:pPr>
              <w:pStyle w:val="Normal"/>
              <w:rPr/>
            </w:pPr>
            <w:r>
              <w:rPr>
                <w:color w:val="000000"/>
                <w:sz w:val="22"/>
                <w:szCs w:val="22"/>
              </w:rPr>
              <w:t>hloubka max. 2.700 mm</w:t>
            </w:r>
          </w:p>
          <w:p>
            <w:pPr>
              <w:pStyle w:val="Normal"/>
              <w:rPr/>
            </w:pPr>
            <w:r>
              <w:rPr>
                <w:color w:val="000000"/>
                <w:sz w:val="22"/>
                <w:szCs w:val="22"/>
              </w:rPr>
              <w:t>výška max. 3.2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4_2307682698"/>
            <w:bookmarkStart w:id="49" w:name="__Fieldmark__34_2307682698"/>
            <w:bookmarkEnd w:id="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5_2307682698"/>
            <w:bookmarkStart w:id="51" w:name="__Fieldmark__35_2307682698"/>
            <w:bookmarkEnd w:id="5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pětí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7_2307682698"/>
            <w:bookmarkStart w:id="53" w:name="__Fieldmark__37_2307682698"/>
            <w:bookmarkEnd w:id="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8_2307682698"/>
            <w:bookmarkStart w:id="55" w:name="__Fieldmark__38_2307682698"/>
            <w:bookmarkEnd w:id="5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íkon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75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0_2307682698"/>
            <w:bookmarkStart w:id="57" w:name="__Fieldmark__40_2307682698"/>
            <w:bookmarkEnd w:id="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1_2307682698"/>
            <w:bookmarkStart w:id="59" w:name="__Fieldmark__41_2307682698"/>
            <w:bookmarkEnd w:id="5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áha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2.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3_2307682698"/>
            <w:bookmarkStart w:id="61" w:name="__Fieldmark__43_2307682698"/>
            <w:bookmarkEnd w:id="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4_2307682698"/>
            <w:bookmarkStart w:id="63" w:name="__Fieldmark__44_2307682698"/>
            <w:bookmarkEnd w:id="6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64" w:name="_Hlk29751818"/>
            <w:bookmarkEnd w:id="64"/>
            <w:r>
              <w:rPr>
                <w:color w:val="000000"/>
                <w:sz w:val="22"/>
                <w:szCs w:val="22"/>
              </w:rPr>
              <w:t>Odtah kouř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nerezové provedení, včetně vyvedení nad střec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6_2307682698"/>
            <w:bookmarkStart w:id="66" w:name="__Fieldmark__46_2307682698"/>
            <w:bookmarkEnd w:id="6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7_2307682698"/>
            <w:bookmarkStart w:id="68" w:name="__Fieldmark__47_2307682698"/>
            <w:bookmarkEnd w:id="68"/>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běr a evidence d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ý, do PC, uchování hod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9_2307682698"/>
            <w:bookmarkStart w:id="70" w:name="__Fieldmark__49_2307682698"/>
            <w:bookmarkEnd w:id="7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1" w:name="__Fieldmark__50_2307682698"/>
            <w:bookmarkStart w:id="72" w:name="__Fieldmark__50_2307682698"/>
            <w:bookmarkEnd w:id="72"/>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Udírenský vozí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4 ks, min. 8 pater/vozík, včetně hů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52_2307682698"/>
            <w:bookmarkStart w:id="74" w:name="__Fieldmark__52_2307682698"/>
            <w:bookmarkEnd w:id="7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3_2307682698"/>
            <w:bookmarkStart w:id="76" w:name="__Fieldmark__53_2307682698"/>
            <w:bookmarkEnd w:id="76"/>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stalace a 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doprava na místo instalace, uvedení stroje do provozu, seřízení stroje, zaškolení obslu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5_2307682698"/>
            <w:bookmarkStart w:id="78" w:name="__Fieldmark__55_2307682698"/>
            <w:bookmarkEnd w:id="7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6_2307682698"/>
            <w:bookmarkStart w:id="80" w:name="__Fieldmark__56_2307682698"/>
            <w:bookmarkEnd w:id="80"/>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 ČR</w:t>
            </w:r>
            <w:r>
              <w:rPr>
                <w:color w:val="000000"/>
                <w:sz w:val="22"/>
                <w:szCs w:val="22"/>
              </w:rPr>
              <w:t xml:space="preserve"> do 48 ho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8_2307682698"/>
            <w:bookmarkStart w:id="82" w:name="__Fieldmark__58_2307682698"/>
            <w:bookmarkEnd w:id="8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9_2307682698"/>
            <w:bookmarkStart w:id="84" w:name="__Fieldmark__59_2307682698"/>
            <w:bookmarkEnd w:id="84"/>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w:t>
            </w:r>
            <w:r>
              <w:rPr>
                <w:b/>
                <w:sz w:val="22"/>
                <w:szCs w:val="22"/>
              </w:rPr>
              <w:t xml:space="preserve"> </w:t>
            </w:r>
            <w:r>
              <w:rPr>
                <w:sz w:val="22"/>
                <w:szCs w:val="22"/>
              </w:rPr>
              <w:t>automatické udírenské komory s možností uzení studeným kouřem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85" w:name="_Hlk29751161"/>
            <w:bookmarkEnd w:id="85"/>
            <w:r>
              <w:rPr>
                <w:b/>
                <w:sz w:val="36"/>
                <w:szCs w:val="22"/>
              </w:rPr>
              <w:t>automatická udírenská komora  – 1 ks</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potravinářského provozu, průjezdné, 2 ks dvěří, včetně štěpkového vyvíječe kouře a nájezdů pro vozíky po celé šíři přivařených ke komoř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2_2307682698"/>
            <w:bookmarkStart w:id="87" w:name="__Fieldmark__62_2307682698"/>
            <w:bookmarkEnd w:id="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3_2307682698"/>
            <w:bookmarkStart w:id="89" w:name="__Fieldmark__63_2307682698"/>
            <w:bookmarkEnd w:id="8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víječ kouř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těpkový, tlakový, s měřením teploty hoření pomocí termo člán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5_2307682698"/>
            <w:bookmarkStart w:id="91" w:name="__Fieldmark__65_2307682698"/>
            <w:bookmarkEnd w:id="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6_2307682698"/>
            <w:bookmarkStart w:id="93" w:name="__Fieldmark__66_2307682698"/>
            <w:bookmarkEnd w:id="9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onerezová, vodovzdorná, snadno čistitelná, panelová s izolací PUR pěnou o síle min. 7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2307682698"/>
            <w:bookmarkStart w:id="95" w:name="__Fieldmark__68_2307682698"/>
            <w:bookmarkEnd w:id="9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9_2307682698"/>
            <w:bookmarkStart w:id="97" w:name="__Fieldmark__69_2307682698"/>
            <w:bookmarkEnd w:id="9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rPr>
            </w:pPr>
            <w:r>
              <w:rPr>
                <w:color w:val="000000"/>
                <w:sz w:val="22"/>
                <w:szCs w:val="22"/>
              </w:rPr>
              <w:t>červenání, sušení, uzení, vaření výrobků z krůtího m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1_2307682698"/>
            <w:bookmarkStart w:id="99" w:name="__Fieldmark__71_2307682698"/>
            <w:bookmarkEnd w:id="9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2_2307682698"/>
            <w:bookmarkStart w:id="101" w:name="__Fieldmark__72_2307682698"/>
            <w:bookmarkEnd w:id="10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egulace proudění vzduc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color w:val="000000"/>
                <w:sz w:val="22"/>
                <w:szCs w:val="22"/>
              </w:rPr>
            </w:pPr>
            <w:r>
              <w:rPr>
                <w:color w:val="000000"/>
                <w:sz w:val="22"/>
                <w:szCs w:val="22"/>
              </w:rPr>
              <w:t>změnové klapky pro cyklické usměrňování proudění vzduchu v komoře 70:30, 3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4_2307682698"/>
            <w:bookmarkStart w:id="103" w:name="__Fieldmark__74_2307682698"/>
            <w:bookmarkEnd w:id="10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5_2307682698"/>
            <w:bookmarkStart w:id="105" w:name="__Fieldmark__75_2307682698"/>
            <w:bookmarkEnd w:id="10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ycí systé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ý s dávkovacím čerpad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7_2307682698"/>
            <w:bookmarkStart w:id="107" w:name="__Fieldmark__77_2307682698"/>
            <w:bookmarkEnd w:id="10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8_2307682698"/>
            <w:bookmarkStart w:id="109" w:name="__Fieldmark__78_2307682698"/>
            <w:bookmarkEnd w:id="10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Odvětrání komory po ukončení cykl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žnost nastavení odvětrání komory před ukončením progra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0_2307682698"/>
            <w:bookmarkStart w:id="111" w:name="__Fieldmark__80_2307682698"/>
            <w:bookmarkEnd w:id="1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1_2307682698"/>
            <w:bookmarkStart w:id="113" w:name="__Fieldmark__81_2307682698"/>
            <w:bookmarkEnd w:id="11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apacita udírenské komor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vozíky, 8 pater každý, max rozměr 1x1x1,9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3_2307682698"/>
            <w:bookmarkStart w:id="115" w:name="__Fieldmark__83_2307682698"/>
            <w:bookmarkEnd w:id="1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4_2307682698"/>
            <w:bookmarkStart w:id="117" w:name="__Fieldmark__84_2307682698"/>
            <w:bookmarkEnd w:id="11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ovedení ohřevu/top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ck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6_2307682698"/>
            <w:bookmarkStart w:id="119" w:name="__Fieldmark__86_2307682698"/>
            <w:bookmarkEnd w:id="1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87_2307682698"/>
            <w:bookmarkStart w:id="121" w:name="__Fieldmark__87_2307682698"/>
            <w:bookmarkEnd w:id="12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ozměry udírenské komor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ka max. 2.100 mm</w:t>
            </w:r>
          </w:p>
          <w:p>
            <w:pPr>
              <w:pStyle w:val="Normal"/>
              <w:rPr>
                <w:color w:val="000000"/>
                <w:sz w:val="22"/>
                <w:szCs w:val="22"/>
              </w:rPr>
            </w:pPr>
            <w:r>
              <w:rPr>
                <w:color w:val="000000"/>
                <w:sz w:val="22"/>
                <w:szCs w:val="22"/>
              </w:rPr>
              <w:t>hloubka max. 2.700 mm</w:t>
            </w:r>
          </w:p>
          <w:p>
            <w:pPr>
              <w:pStyle w:val="Normal"/>
              <w:rPr/>
            </w:pPr>
            <w:r>
              <w:rPr>
                <w:color w:val="000000"/>
                <w:sz w:val="22"/>
                <w:szCs w:val="22"/>
              </w:rPr>
              <w:t>výška max. 3.2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89_2307682698"/>
            <w:bookmarkStart w:id="123" w:name="__Fieldmark__89_2307682698"/>
            <w:bookmarkEnd w:id="1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0_2307682698"/>
            <w:bookmarkStart w:id="125" w:name="__Fieldmark__90_2307682698"/>
            <w:bookmarkEnd w:id="12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pětí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2_2307682698"/>
            <w:bookmarkStart w:id="127" w:name="__Fieldmark__92_2307682698"/>
            <w:bookmarkEnd w:id="1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3_2307682698"/>
            <w:bookmarkStart w:id="129" w:name="__Fieldmark__93_2307682698"/>
            <w:bookmarkEnd w:id="12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říkon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75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5_2307682698"/>
            <w:bookmarkStart w:id="131" w:name="__Fieldmark__95_2307682698"/>
            <w:bookmarkEnd w:id="1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6_2307682698"/>
            <w:bookmarkStart w:id="133" w:name="__Fieldmark__96_2307682698"/>
            <w:bookmarkEnd w:id="13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áha udírenské ko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2.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98_2307682698"/>
            <w:bookmarkStart w:id="135" w:name="__Fieldmark__98_2307682698"/>
            <w:bookmarkEnd w:id="1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99_2307682698"/>
            <w:bookmarkStart w:id="137" w:name="__Fieldmark__99_2307682698"/>
            <w:bookmarkEnd w:id="13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tah kouř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nerezové provedení, včetně vyvedení nad střec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1_2307682698"/>
            <w:bookmarkStart w:id="139" w:name="__Fieldmark__101_2307682698"/>
            <w:bookmarkEnd w:id="1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2_2307682698"/>
            <w:bookmarkStart w:id="141" w:name="__Fieldmark__102_2307682698"/>
            <w:bookmarkEnd w:id="14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běr a evidence da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íťový, do PC, uchování hodn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4_2307682698"/>
            <w:bookmarkStart w:id="143" w:name="__Fieldmark__104_2307682698"/>
            <w:bookmarkEnd w:id="1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5_2307682698"/>
            <w:bookmarkStart w:id="145" w:name="__Fieldmark__105_2307682698"/>
            <w:bookmarkEnd w:id="14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Udírenský vozí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4 ks, min. 8 pater/vozík, včetně hů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7_2307682698"/>
            <w:bookmarkStart w:id="147" w:name="__Fieldmark__107_2307682698"/>
            <w:bookmarkEnd w:id="1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08_2307682698"/>
            <w:bookmarkStart w:id="149" w:name="__Fieldmark__108_2307682698"/>
            <w:bookmarkEnd w:id="14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stalace a 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doprava na místo instalace, uvedení stroje do provozu, seřízení stroje, zaškolení obslu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0_2307682698"/>
            <w:bookmarkStart w:id="151" w:name="__Fieldmark__110_2307682698"/>
            <w:bookmarkEnd w:id="1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1_2307682698"/>
            <w:bookmarkStart w:id="153" w:name="__Fieldmark__111_2307682698"/>
            <w:bookmarkEnd w:id="15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 ČR</w:t>
            </w:r>
            <w:r>
              <w:rPr>
                <w:color w:val="000000"/>
                <w:sz w:val="22"/>
                <w:szCs w:val="22"/>
              </w:rPr>
              <w:t xml:space="preserve"> do 48 ho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3_2307682698"/>
            <w:bookmarkStart w:id="155" w:name="__Fieldmark__113_2307682698"/>
            <w:bookmarkEnd w:id="1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4_2307682698"/>
            <w:bookmarkStart w:id="157" w:name="__Fieldmark__114_2307682698"/>
            <w:bookmarkEnd w:id="15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w:t>
            </w:r>
            <w:r>
              <w:rPr>
                <w:b/>
                <w:sz w:val="22"/>
                <w:szCs w:val="22"/>
              </w:rPr>
              <w:t xml:space="preserve"> </w:t>
            </w:r>
            <w:r>
              <w:rPr>
                <w:sz w:val="22"/>
                <w:szCs w:val="22"/>
              </w:rPr>
              <w:t>automatické udírenské komory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autoSpaceDE w:val="false"/>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myčka udírenských holí</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 potravinářského provoz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7_2307682698"/>
            <w:bookmarkStart w:id="159" w:name="__Fieldmark__117_2307682698"/>
            <w:bookmarkEnd w:id="1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8_2307682698"/>
            <w:bookmarkStart w:id="161" w:name="__Fieldmark__118_2307682698"/>
            <w:bookmarkEnd w:id="16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onerezová, vodovzdorná, masivní,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0_2307682698"/>
            <w:bookmarkStart w:id="163" w:name="__Fieldmark__120_2307682698"/>
            <w:bookmarkEnd w:id="1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1_2307682698"/>
            <w:bookmarkStart w:id="165" w:name="__Fieldmark__121_2307682698"/>
            <w:bookmarkEnd w:id="16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 odstranění kouřových usazenin a tuku z udírenských ho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2307682698"/>
            <w:bookmarkStart w:id="167" w:name="__Fieldmark__123_2307682698"/>
            <w:bookmarkEnd w:id="1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2307682698"/>
            <w:bookmarkStart w:id="169" w:name="__Fieldmark__124_2307682698"/>
            <w:bookmarkEnd w:id="16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élka mytých hůlek: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6_2307682698"/>
            <w:bookmarkStart w:id="171" w:name="__Fieldmark__126_2307682698"/>
            <w:bookmarkEnd w:id="1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7_2307682698"/>
            <w:bookmarkStart w:id="173" w:name="__Fieldmark__127_2307682698"/>
            <w:bookmarkEnd w:id="17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měry stro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ka max. 1.300 mm</w:t>
            </w:r>
          </w:p>
          <w:p>
            <w:pPr>
              <w:pStyle w:val="Normal"/>
              <w:rPr/>
            </w:pPr>
            <w:r>
              <w:rPr>
                <w:color w:val="000000"/>
                <w:sz w:val="22"/>
                <w:szCs w:val="22"/>
              </w:rPr>
              <w:t>délka max. 1.700 mm</w:t>
            </w:r>
          </w:p>
          <w:p>
            <w:pPr>
              <w:pStyle w:val="Normal"/>
              <w:rPr/>
            </w:pPr>
            <w:r>
              <w:rPr>
                <w:color w:val="000000"/>
                <w:sz w:val="22"/>
                <w:szCs w:val="22"/>
              </w:rPr>
              <w:t>výška max. 1.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9_2307682698"/>
            <w:bookmarkStart w:id="175" w:name="__Fieldmark__129_2307682698"/>
            <w:bookmarkEnd w:id="17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0_2307682698"/>
            <w:bookmarkStart w:id="177" w:name="__Fieldmark__130_2307682698"/>
            <w:bookmarkEnd w:id="17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ět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2_2307682698"/>
            <w:bookmarkStart w:id="179" w:name="__Fieldmark__132_2307682698"/>
            <w:bookmarkEnd w:id="17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3_2307682698"/>
            <w:bookmarkStart w:id="181" w:name="__Fieldmark__133_2307682698"/>
            <w:bookmarkEnd w:id="18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í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ax. 2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5_2307682698"/>
            <w:bookmarkStart w:id="183" w:name="__Fieldmark__135_2307682698"/>
            <w:bookmarkEnd w:id="18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6_2307682698"/>
            <w:bookmarkStart w:id="185" w:name="__Fieldmark__136_2307682698"/>
            <w:bookmarkEnd w:id="185"/>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áh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1.0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8_2307682698"/>
            <w:bookmarkStart w:id="187" w:name="__Fieldmark__138_2307682698"/>
            <w:bookmarkEnd w:id="1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39_2307682698"/>
            <w:bookmarkStart w:id="189" w:name="__Fieldmark__139_2307682698"/>
            <w:bookmarkEnd w:id="189"/>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00 ks/hod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1_2307682698"/>
            <w:bookmarkStart w:id="191" w:name="__Fieldmark__141_2307682698"/>
            <w:bookmarkEnd w:id="1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2_2307682698"/>
            <w:bookmarkStart w:id="193" w:name="__Fieldmark__142_2307682698"/>
            <w:bookmarkEnd w:id="193"/>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oučástí dodávky je seřízení a uvedení stroje do provozu, zaškolení oblsu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4_2307682698"/>
            <w:bookmarkStart w:id="195" w:name="__Fieldmark__144_2307682698"/>
            <w:bookmarkEnd w:id="19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5_2307682698"/>
            <w:bookmarkStart w:id="197" w:name="__Fieldmark__145_2307682698"/>
            <w:bookmarkEnd w:id="197"/>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 ČR</w:t>
            </w:r>
            <w:r>
              <w:rPr>
                <w:color w:val="000000"/>
                <w:sz w:val="22"/>
                <w:szCs w:val="22"/>
              </w:rPr>
              <w:t xml:space="preserve"> do 24 ho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2307682698"/>
            <w:bookmarkStart w:id="199" w:name="__Fieldmark__147_2307682698"/>
            <w:bookmarkEnd w:id="19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48_2307682698"/>
            <w:bookmarkStart w:id="201" w:name="__Fieldmark__148_2307682698"/>
            <w:bookmarkEnd w:id="201"/>
            <w:r/>
            <w:r>
              <w:rPr>
                <w:sz w:val="22"/>
                <w:szCs w:val="22"/>
              </w:rPr>
              <w:fldChar w:fldCharType="end"/>
            </w: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ena za 1 ks myčky udírenských holí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autoSpaceDE w:val="false"/>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jc w:val="both"/>
        <w:rPr>
          <w:rFonts w:ascii="Cambria" w:hAnsi="Cambria" w:cs="Cambria"/>
          <w:b/>
          <w:b/>
          <w:bCs/>
          <w:sz w:val="36"/>
          <w:szCs w:val="36"/>
          <w:highlight w:val="yellow"/>
        </w:rPr>
      </w:pPr>
      <w:r>
        <w:rPr>
          <w:rFonts w:cs="Cambria" w:ascii="Cambria" w:hAnsi="Cambria"/>
          <w:b/>
          <w:bCs/>
          <w:sz w:val="36"/>
          <w:szCs w:val="36"/>
          <w:highlight w:val="yellow"/>
        </w:rPr>
      </w:r>
    </w:p>
    <w:sectPr>
      <w:headerReference w:type="default" r:id="rId2"/>
      <w:footerReference w:type="default" r:id="rId3"/>
      <w:type w:val="nextPage"/>
      <w:pgSz w:w="11906" w:h="16838"/>
      <w:pgMar w:left="1418"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bCs/>
      <w:i w:val="false"/>
      <w:iCs w:val="false"/>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Arial" w:hAnsi="Arial" w:eastAsia="Times New Roman" w:cs="Times New Roman"/>
    </w:rPr>
  </w:style>
  <w:style w:type="character" w:styleId="WW8Num37z0">
    <w:name w:val="WW8Num37z0"/>
    <w:qFormat/>
    <w:rPr>
      <w:i/>
    </w:rPr>
  </w:style>
  <w:style w:type="character" w:styleId="WW8Num38z0">
    <w:name w:val="WW8Num38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8:00Z</dcterms:created>
  <dc:creator>tzelenka</dc:creator>
  <dc:description/>
  <cp:keywords/>
  <dc:language>en-US</dc:language>
  <cp:lastModifiedBy>Josef Kudrna</cp:lastModifiedBy>
  <cp:lastPrinted>2021-12-17T17:58:00Z</cp:lastPrinted>
  <dcterms:modified xsi:type="dcterms:W3CDTF">2021-12-21T11:44:00Z</dcterms:modified>
  <cp:revision>5</cp:revision>
  <dc:subject/>
  <dc:title>TECHNICKÉ PODMÍNKY</dc:title>
</cp:coreProperties>
</file>