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i/>
          <w:sz w:val="28"/>
        </w:rPr>
        <w:t>Uvedení inovací do praxe ve společnosti PPS Holding 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728316-A754-4B25-906A-CFF0EF492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yna Ullreich</cp:lastModifiedBy>
  <cp:lastPrinted>2008-04-14T12:04:00Z</cp:lastPrinted>
  <dcterms:modified xsi:type="dcterms:W3CDTF">2021-12-16T08:06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