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</w:r>
    </w:p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Digitalizace a automatizace ve společnosti LAWI sport s.r.o.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8"/>
        <w:gridCol w:w="2214"/>
        <w:gridCol w:w="1786"/>
        <w:gridCol w:w="1772"/>
      </w:tblGrid>
      <w:tr>
        <w:trPr>
          <w:trHeight w:val="83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36"/>
                <w:szCs w:val="22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 xml:space="preserve">Pletací stroj </w:t>
            </w:r>
          </w:p>
        </w:tc>
      </w:tr>
      <w:tr>
        <w:trPr>
          <w:trHeight w:val="817" w:hRule="atLeast"/>
        </w:trPr>
        <w:tc>
          <w:tcPr>
            <w:tcW w:w="3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1" w:hRule="atLeast"/>
        </w:trPr>
        <w:tc>
          <w:tcPr>
            <w:tcW w:w="3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pacing w:val="-1"/>
              </w:rPr>
              <w:t>Délka jehelního lůž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</w:rPr>
              <w:t>90 c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pacing w:val="-1"/>
              </w:rPr>
              <w:t xml:space="preserve">Počet jehel na palec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pacing w:val="-1"/>
              </w:rPr>
              <w:t>Možnost pletení 3D bezešvých pletenin na všech jehlá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pacing w:val="-1"/>
              </w:rPr>
              <w:t>Možnost pletení 3D bezešvých pletenin ob jehl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pacing w:val="-1"/>
              </w:rPr>
              <w:t>A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pacing w:val="-1"/>
              </w:rPr>
              <w:t>Možnost pletení 3D bezešvých žakarových pleten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pacing w:val="-1"/>
              </w:rPr>
              <w:t>A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Sinkery(systém pohyblivých přítlačných pruži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mbria" w:cs="Cambria" w:ascii="Cambria" w:hAnsi="Cambria"/>
              </w:rPr>
              <w:t>A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pacing w:val="-1"/>
              </w:rPr>
              <w:t>Rychlost pleten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pacing w:val="-1"/>
              </w:rPr>
              <w:t>Max. 1,5 m/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pacing w:val="-1"/>
              </w:rPr>
              <w:t>Digitální kontrola velikosti oč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pacing w:val="-1"/>
              </w:rPr>
              <w:t>A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pacing w:val="-1"/>
              </w:rPr>
              <w:t>Vodiče příz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</w:rPr>
              <w:t>Min. 10 k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Napájení jednofázové AC 220 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 xml:space="preserve">Kompatibilní se vzorovacím počítačovou stanicí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8"/>
        <w:gridCol w:w="2214"/>
        <w:gridCol w:w="1786"/>
        <w:gridCol w:w="1772"/>
      </w:tblGrid>
      <w:tr>
        <w:trPr>
          <w:trHeight w:val="83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36"/>
                <w:szCs w:val="22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 xml:space="preserve">Vzorovací počítačová stanice s řídícím a modelovacím systémem  </w:t>
            </w:r>
          </w:p>
        </w:tc>
      </w:tr>
      <w:tr>
        <w:trPr>
          <w:trHeight w:val="817" w:hRule="atLeast"/>
        </w:trPr>
        <w:tc>
          <w:tcPr>
            <w:tcW w:w="3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1" w:hRule="atLeast"/>
        </w:trPr>
        <w:tc>
          <w:tcPr>
            <w:tcW w:w="3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pacing w:val="-1"/>
              </w:rPr>
              <w:t>Možnost programovat pleteniny pro pletací stro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pacing w:val="-1"/>
              </w:rPr>
              <w:t xml:space="preserve">Možnost vytvářet simulace pleteni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pacing w:val="-1"/>
              </w:rPr>
              <w:t xml:space="preserve">Operační systém kompatibilní se systém Windows </w:t>
            </w:r>
            <w:r>
              <w:rPr>
                <w:i/>
                <w:iCs/>
              </w:rPr>
              <w:t>(z důvodu nutnosti zajištění kompatibility se stávajícím provozem zadavatel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pacing w:val="-1"/>
              </w:rPr>
              <w:t>Příslušenství Trackba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pacing w:val="-1"/>
              </w:rPr>
              <w:t>A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CC96A6-35CB-45C9-86AB-9F8BC288CE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82</Words>
  <Characters>3222</Characters>
  <CharactersWithSpaces>3697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32:00Z</dcterms:created>
  <dc:creator>tzelenka</dc:creator>
  <dc:description/>
  <dc:language>en-US</dc:language>
  <cp:lastModifiedBy>Kristýna Ullreich</cp:lastModifiedBy>
  <cp:lastPrinted>2021-07-30T06:06:00Z</cp:lastPrinted>
  <dcterms:modified xsi:type="dcterms:W3CDTF">2022-01-04T09:34:00Z</dcterms:modified>
  <cp:revision>3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