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bookmarkStart w:id="0" w:name="_Hlk38298033"/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>Energetická sanace areálu firmy Bohuslav Jurka</w:t>
      </w:r>
      <w:bookmarkEnd w:id="0"/>
      <w:r>
        <w:rPr>
          <w:rFonts w:ascii="Cambria" w:hAnsi="Cambria" w:asciiTheme="majorHAnsi" w:hAnsiTheme="majorHAnsi"/>
          <w:b/>
          <w:bCs/>
          <w:i/>
          <w:iCs/>
          <w:sz w:val="28"/>
          <w:szCs w:val="28"/>
        </w:rPr>
        <w:t xml:space="preserve"> – dodávka CNC stroje</w:t>
      </w:r>
      <w:r>
        <w:rPr>
          <w:rFonts w:eastAsia="Arial" w:cs="Times New Roman" w:ascii="Cambria" w:hAnsi="Cambria"/>
          <w:b/>
          <w:i/>
          <w:shd w:fill="FFFFFF" w:val="clear"/>
        </w:rPr>
        <w:t>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81"/>
        <w:gridCol w:w="3961"/>
        <w:gridCol w:w="2399"/>
      </w:tblGrid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28"/>
                <w:szCs w:val="32"/>
              </w:rPr>
              <w:t>CNC stroj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 w:asciiTheme="majorHAnsi" w:hAnsiTheme="majorHAnsi"/>
                <w:b/>
                <w:b/>
                <w:caps/>
                <w:color w:val="000000" w:themeColor="text1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</w:rPr>
              <w:t xml:space="preserve">Obchodní název nabízeného plnění:                                            </w:t>
            </w:r>
            <w:r>
              <w:rPr>
                <w:rFonts w:ascii="Cambria" w:hAnsi="Cambria" w:asciiTheme="majorHAnsi" w:hAnsiTheme="majorHAnsi"/>
                <w:b/>
                <w:color w:val="000000" w:themeColor="text1"/>
                <w:sz w:val="22"/>
                <w:szCs w:val="32"/>
                <w:highlight w:val="yellow"/>
              </w:rPr>
              <w:t>………………………..</w:t>
            </w:r>
          </w:p>
        </w:tc>
      </w:tr>
      <w:tr>
        <w:trPr>
          <w:trHeight w:val="181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ovní rozsah os X/Y</w:t>
            </w:r>
          </w:p>
        </w:tc>
        <w:tc>
          <w:tcPr>
            <w:tcW w:w="3961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3100x1580 mm</w:t>
            </w:r>
          </w:p>
        </w:tc>
        <w:tc>
          <w:tcPr>
            <w:tcW w:w="2399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ně polovodičový zdroj o výkon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. </w:t>
            </w:r>
            <w:r>
              <w:rPr>
                <w:rFonts w:cs="Calibri" w:ascii="Calibri" w:hAnsi="Calibri"/>
                <w:sz w:val="22"/>
                <w:szCs w:val="22"/>
              </w:rPr>
              <w:t>40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st posuvu řezné hlavy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. 140 m/min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kon celého zařízení včetně chladiče a odsávání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  <w:shd w:fill="FFFFFF" w:val="clear"/>
              </w:rPr>
              <w:t>Max. 15 kW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ovací software do kanceláře pro tvorbu programů s importem 3D i DXF dat společný pro programování laseru a možností doplnit ohraňovací lis včetně kalkulátoru cen pro obě technologie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highlight w:val="lightGray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highlight w:val="lightGray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 automatickým pulzním propalem bez nutnosti nastavení čas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28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jc w:val="both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 teleskopickou řeznou hlavou s lineární změnou ohniskové vzdálenosti dle tloušťky plech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3581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 ochranným sklíčkem proti poškození čočky s rychlou výměnou</w:t>
            </w:r>
          </w:p>
        </w:tc>
        <w:tc>
          <w:tcPr>
            <w:tcW w:w="39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65" w:hRule="atLeast"/>
        </w:trPr>
        <w:tc>
          <w:tcPr>
            <w:tcW w:w="3581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ý nezávislý ruční ovladač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polohování řezné hlavy s dosahem po celé délce pracovního stolu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3581" w:type="dxa"/>
            <w:vMerge w:val="continue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  <w:shd w:fill="FFFFFF" w:val="clear"/>
              </w:rPr>
              <w:t>Možnost provádět ručně zařezání plechu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a řezné hlavy při kolizi proti poškození pomocí deformačního držáku trysky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ávací zařízení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 w:themeColor="text1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92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ina stroje s možností přístupu ze tří stran pro jednoduchý přístup obsluhy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rava pro instalaci automatického zakládání a odebírání materiálu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statná ochranná skříň společná pro rozvaděč, zdroj paprsku, chlazení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hd w:fill="FFFFFF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shd w:fill="FFFFFF" w:val="clear"/>
              </w:rPr>
              <w:t>Stroj, řídící systém a programovací software od jednoho výrobce, který zajišťuje i servis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eastAsia="Calibri" w:cs="Calibri"/>
                <w:color w:val="000000" w:themeColor="text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álená diagnostika a technická podpora pro zařízení, software a technologii pálení v českém jazyce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j je vybaven automatickým monitoringem řezného procesu, který sleduje kvalitu řezu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3581" w:type="dxa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j je vybaven odprašovacím zařízením</w:t>
            </w:r>
          </w:p>
        </w:tc>
        <w:tc>
          <w:tcPr>
            <w:tcW w:w="3961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 w:asciiTheme="majorHAnsi" w:hAnsiTheme="majorHAnsi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7b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7b9e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7b9e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87b9e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7b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3</Words>
  <Characters>1499</Characters>
  <CharactersWithSpaces>174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42:00Z</dcterms:created>
  <dc:creator>Jan Tůma</dc:creator>
  <dc:description/>
  <dc:language>en-US</dc:language>
  <cp:lastModifiedBy>Kristýna Ullreich</cp:lastModifiedBy>
  <cp:lastPrinted>2020-04-09T07:37:00Z</cp:lastPrinted>
  <dcterms:modified xsi:type="dcterms:W3CDTF">2022-01-11T08:16:00Z</dcterms:modified>
  <cp:revision>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