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 xml:space="preserve">Inovace výroby ve společnosti Miroslavské strojírny, s.r.o. – </w:t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Část 2 – 3D měřící přístroj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9927" w:type="dxa"/>
        <w:jc w:val="left"/>
        <w:tblInd w:w="-1228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5508"/>
        <w:gridCol w:w="2302"/>
        <w:gridCol w:w="2117"/>
      </w:tblGrid>
      <w:tr>
        <w:trPr>
          <w:trHeight w:val="300" w:hRule="atLeast"/>
          <w:cantSplit w:val="true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Požadovaný parametr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Minimální požadovaná hodnota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</w:rPr>
              <w:t>Hodnota dle nabídky uchazeče</w:t>
            </w:r>
          </w:p>
        </w:tc>
      </w:tr>
      <w:tr>
        <w:trPr>
          <w:trHeight w:val="300" w:hRule="atLeast"/>
          <w:cantSplit w:val="true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3D měřící systém obsahující optický tracker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ěření musí probíhat pomocí bezdrátové dotykové sondy s rubínovým koncem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Průběh měření  - On-Line komunikace mezi trackerem a sondou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  <w:t>Možnost použití pasivních reflektorů pro měření v budoucnosti (není součástí dodávky)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  <w:lang w:val="en-US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přesunu optického trackeru do jiné polohy bez ztráty dat a bez ztráty přesnosti.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  <w:lang w:val="en-US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dovybavení 3D měření 3D skenerem v budoucnosti (není součástí dodávky)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  <w:lang w:val="en-US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nost měření v prostoru objemu 9 m3 do 0,09 mm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  <w:lang w:val="en-US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49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nost měření v prostoru objemu 16 m3 do 0,15 mm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  <w:lang w:val="en-US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okamžitého porovnání naměřených dat s daty CAD systémů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  <w:lang w:val="en-US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amžité vyhodnocení a zobrazení měřených odchylek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  <w:lang w:val="en-US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vytvoření měřícího vlastního protokolu s automatickým vložením naměřených dat</w:t>
            </w:r>
          </w:p>
        </w:tc>
        <w:tc>
          <w:tcPr>
            <w:tcW w:w="23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  <w:lang w:val="en-US"/>
              </w:rPr>
              <w:t>ANO</w:t>
            </w:r>
          </w:p>
        </w:tc>
        <w:tc>
          <w:tcPr>
            <w:tcW w:w="21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nost zajištění kalibrace zařízení v rámci jeho provozu</w:t>
            </w:r>
            <w:bookmarkStart w:id="0" w:name="_GoBack"/>
            <w:bookmarkEnd w:id="0"/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  <w:lang w:val="en-US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í dodávky musí být hardware a software pro provoz zařízení.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  <w:lang w:val="en-US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od pro obsluhu a programování stroj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četně bezpečnostních předpisů a transportních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instalačních podmínek v češtině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  <w:lang w:val="en-US"/>
              </w:rPr>
              <w:t>ANO</w:t>
            </w:r>
          </w:p>
        </w:tc>
        <w:tc>
          <w:tcPr>
            <w:tcW w:w="2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A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5352"/>
    <w:rPr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5352"/>
    <w:rPr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5352"/>
    <w:rPr>
      <w:rFonts w:ascii="Tahoma" w:hAnsi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Obsahtabulky" w:customStyle="1">
    <w:name w:val="Obsah tabulky"/>
    <w:basedOn w:val="Normal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f45352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352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83</Words>
  <Characters>1085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57:00Z</dcterms:created>
  <dc:creator>Josef Kudrna</dc:creator>
  <dc:description/>
  <dc:language>cs-CZ</dc:language>
  <cp:lastModifiedBy>kudrna</cp:lastModifiedBy>
  <dcterms:modified xsi:type="dcterms:W3CDTF">2016-05-30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