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Úspora energie ve společnosti PLOTOVÉ CENTRUM KOPEČEK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281CD-9C2C-4AA2-A242-EF25FF3A7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03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mihalcova</cp:lastModifiedBy>
  <cp:lastPrinted>2008-04-14T12:04:00Z</cp:lastPrinted>
  <dcterms:modified xsi:type="dcterms:W3CDTF">2021-11-15T12:3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