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Úspora energie ve společnosti PLOTOVÉ CENTRUM KOPEČEK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0FFD5-892B-441E-B177-1A151CB49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81</Characters>
  <CharactersWithSpaces>4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salvet</dc:creator>
  <dc:description/>
  <dc:language>en-US</dc:language>
  <cp:lastModifiedBy>mihalcova</cp:lastModifiedBy>
  <cp:lastPrinted>2019-12-11T11:07:00Z</cp:lastPrinted>
  <dcterms:modified xsi:type="dcterms:W3CDTF">2021-11-15T12:3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