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ořízení průběžné práškové lakovny do společnosti PLOTOVÉ CENTRUM KOPEČEK s.r.o.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lakovací linky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576"/>
        <w:gridCol w:w="1224"/>
        <w:gridCol w:w="2049"/>
      </w:tblGrid>
      <w:tr>
        <w:trPr>
          <w:trHeight w:val="817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cept linky povrchových úprav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yp link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běžn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jezdní profil - šířka výrob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jezdní profil - výška výrob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3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jezdní profil - délka výrob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0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 části mezi lakovací kabinou a vypalovací pecí - délka průjezdního profil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5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pacita při průměrném výrobku: trubka pr. 48mm, délka 2500mm a váze 4,5kg, při použití barvy s vypalovacími parametry 180°C/12m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3168 ks/8 h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měr linky - šíř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165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měr linky - dél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130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měr linky - výš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65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rientace místa pro navěšování/svěřování do prostoru plášťové haly (JJZ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lesání v místě navěšování/svěšování pro manipulaci ze zem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stalovaný elektrický přík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100 k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el chemické předúpravy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stupňů chemické předúprav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30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dostřikových věnc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Řízení chemické předúpravy centrálním řídicím systém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30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ěření teploty a tlaku ve všech stupní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30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působ vyhřívání prvního stupn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eskový výmění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303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elikost plastové záchytné vany z chem. odolného materiál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7 x 0,7 x 0,7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30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echnologie využití oplachových vod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skád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30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vod na záchytné jímce pro přečerpávání do jímky investora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30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pravníkové drážky umístěné mimo prostor chem. př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Umístění čerpadel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rtikálně, uvnitř vany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teriál van, tunelů a postřikových věnců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erezová ocel AISI 304 nebo lepší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teriál činné části čerpadel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ISI 316L nebo lepší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inspekčních dveř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loušťka izolace opláštěn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75m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otechnické odtahy mimo výrobní prostory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echnologie ispekčního osvětlen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oučástí je prvotní nasazení chemi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áchytná jímka pro případ havári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lejový separá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Beznástrojová demontáž trysek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kovací kabina prášková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yp odsáván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yklonové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pacita odsáván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2 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pacita filtrac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2 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yp kabiny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á s ručním dostřike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Řízení automatické části lakovací kabiny centrálním řídícím systémem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manipulátorů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itelná rychlost manipulátor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rozsah v rozsahu alespoň 45 m/mi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ynule nastavitelný zdvih manipulátor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rizontální pohyb manipulátoru v příčné os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nuální min. 0,9 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automatických stříkacích pistol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8 k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ručních dostřikových pistol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 k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motnost ruční pistol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700 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rgonomie rukojeti pro muže i žen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dikace voleného program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fluidizačních zásobníků na barv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prostor nad, pod i vedle výrobk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0 m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yp osvětlení v kabině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intenzita osvětlení v kabině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600 l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áškové centrum s využitím recyklované barvy z cyklon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hasící zařízení s CO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, včetně revize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vzdáleného ovládání kabiny z PC nebo telefon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zajištění protokolu o zařízení do výbušného prostředí Ex od TIČR (Technická inspekce ČR)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šící pec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dosažitelná teplota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0°C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pec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2 000 m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ový ohřev o výkon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0 kW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loušťka izolace opláštění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řáková komora na střeše pec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vládání sušící pece z centrálního rozvaděč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učástí jsou vzduchotechnické odtahy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igestoř na vstupu do pec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vé clony na vstupu i výstup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ec v rovině dopravníku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Řízení sušící pece centrálním řídícím systémem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ěření teploty v peci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pné médium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ímý ohřev pec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pravníkové drážky jsou umístěny v prostoru p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 sušící pecí je přirozené chlazení výrobků o dél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4 min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palovací pec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dosažitelná teplo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30°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p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2 0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ový ohřev o výkon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400 k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loušťka izolace opláště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řákové komory na střeše p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vládání vypalovací pece z centrálního rozvaděč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učástí jsou vzduchotechnické odtah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igestoř na vstupu do p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vé clony na vstupu i výstup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ec v rovině doprav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Řízení vypalovací pece centrálním řídícím systém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ěření teploty v pe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pné médiu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ímý ohřev p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pravníkové drážky jsou umístěny v prostoru p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 vypalovací pecí je přirozené chlazení výrobků o dél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 min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běžný dopravník – práškové lakování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snost doprav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80 kg/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rientace drážk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ho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estup navěšování výrobk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0 mm a mén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minální rychlost doprav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 m/m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ulá regulace rychlosti doprav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mazání doprav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mpletní podpěrná samonosná konstruk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Řízení dopravníku musí být přes centrální řídící systém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oupání/klesání doprav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 30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plotní odolnos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30°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neumatické napíná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pekční ku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dící systém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ouštěcí funkce všech komponent z centrálního mís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automatického startu celku časovač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V lakovací kabiny terminál s minimálně 12“ dotykovou obrazovkou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kontroly technologických parametrů přes chytrý telefon a Cloudové uložišt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stavení požadovaných parametrů (teploty, čistících cyklů) z centrálního mís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kládání nastavení (teploty, čistící cykly, apod.) do programů pro pozdější použit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Signalizace poruchových stavů, historie poruchových stavů, signalizace chyby obsluhy a chyby na zařízení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n-line přístup: vzdálený přístup pro servisní oddělení, možnost vzdáleně měnit technologické parametry linky, nebo kontrolovat technologická da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rchivace dat, data možno ukládat na externí USB flash dis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kládání měřených dat na FTP server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mpletní ukládání dat ve formátu XLS (Excel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uchotechnická jednot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vedení jednotk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nitřní proveden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timikrobiální úprava povrchu (včetně testu ve zkušebně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motnost hlavní jednotk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2500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ýška jednotk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300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místění nad prostor lakov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nější opláště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pozink tl. 1,0 mm, s práškovým povrstvení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Vnitřní opláštění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pozink tl. 1,0 mm, s práškovým povrstvení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upeň zpětného získání tepla (EN 308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8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loušťka izolace opláště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45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kustická hladina hluku na oplášte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65 dB(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ůtok přívodního vzduch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 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ůtok odpadního vzduch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 5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st vzduchu na přívod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2,0 m/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Filtrační plocha na přívodu vzduchu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8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ltrační plocha na odvodu vzduch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7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yp tepelného výmě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tační s obtok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jemový průtok rotačního výmění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5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nergetická účinnost (</w:t>
            </w:r>
            <w:r>
              <w:rPr>
                <w:rFonts w:eastAsia="Arial Unicode MS" w:cs="Arial Unicode MS" w:ascii="Cambria" w:hAnsi="Cambria"/>
                <w:color w:val="000000"/>
                <w:sz w:val="22"/>
                <w:szCs w:val="22"/>
              </w:rPr>
              <w:t>dle EN13053 – doložit energetickým štítkem a certifikátem nezávislé zkušebny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A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hřívač přívodního vzduch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pné médium ohřívač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pelný výkon ohřívače celk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80 k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ruka/servis/dodávka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sistence technologa při rozběhu výrob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inka je dodávána na klíč včetně montáž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center" w:pos="45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bookmarkStart w:id="0" w:name="__Fieldmark__4316_1042160877"/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szCs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6:00Z</dcterms:created>
  <dc:creator>tzelenka</dc:creator>
  <dc:description/>
  <cp:keywords/>
  <dc:language>en-US</dc:language>
  <cp:lastModifiedBy>Josef Kudrna</cp:lastModifiedBy>
  <cp:lastPrinted>1995-11-21T17:41:00Z</cp:lastPrinted>
  <dcterms:modified xsi:type="dcterms:W3CDTF">2021-11-16T05:43:00Z</dcterms:modified>
  <cp:revision>4</cp:revision>
  <dc:subject/>
  <dc:title>TECHNICKÉ PODMÍNKY</dc:title>
</cp:coreProperties>
</file>