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6"/>
        </w:rPr>
        <w:t>Zpracování druhotných surovin ve společnosti BAGROS s.r.o. – kolové rypadlo s drtící lopatou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C38AD-761E-4922-813B-012A27748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1-25T11:37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