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Zpracování druhotných surovin ve společnosti BAGROS s.r.o. – kolové rypadlo s drtící lopatou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1-25T11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