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BAGROS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Buchovcova 1668/4, Žižkov, 130 00 Praha 3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26740397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26740397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Jaroslav Kubeš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Kolové rypadlo s drtící lopatou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kolového rypadla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a měnu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120 kalendářních dnů od doručení písemného pokynu zadavatele k zahájení plněn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p.č. 3336/9, 3336/1, katastrální území Kadaň [661686] zapsané u Katastrálního úřadu pro Ústecký kraj, Katastrální pracoviště Chomutov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 Praze, dne ………… 2022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BAGROS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Jaroslav Kubeš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2A359-A53E-4DF0-9769-2DE59EC5F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10</Pages>
  <Words>2751</Words>
  <Characters>16232</Characters>
  <CharactersWithSpaces>18946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1-25T11:38:00Z</dcterms:modified>
  <cp:revision>8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