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ALSAP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Jičínská 244, Mladá Boleslav III, 293 01 Mlad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Stanislav Štamberg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ab/>
        <w:tab/>
        <w:t>Radek Plavnický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Vysokozdvižný vozík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 Kupujícího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120 kalendářních dnů od doručení písemného pokynu zadavatele k zahájení plnění.)</w:t>
      </w:r>
      <w:r>
        <w:rPr/>
        <w:t xml:space="preserve">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Průmyslová 394. Králův Dvůr, 267 01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než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 délce nejméně 4 hodin a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1 000,- Kč každý započatý den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2</w:t>
        <w:tab/>
        <w:t>V </w:t>
      </w:r>
      <w:r>
        <w:rPr>
          <w:rFonts w:cs="Arial"/>
          <w:shd w:fill="FFFFFF" w:val="clear"/>
        </w:rPr>
        <w:t>Mladé Boleslavi,</w:t>
      </w:r>
      <w:r>
        <w:rPr/>
        <w:t xml:space="preserve"> dne ………… 202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ALSAP s.r.o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tanislav Štamberg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5AB28-6975-4C68-AA50-D42D20C50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2784</Words>
  <Characters>16426</Characters>
  <CharactersWithSpaces>1917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1-28T07:52:00Z</dcterms:modified>
  <cp:revision>1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