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Zavedení výroby inovativního sklápěče SL5 ve společnosti ALSAP s.r.o. – vysokozdvižný vozík“</w:t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76B8D-2921-4CB0-BC7E-1936BF57E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6</Words>
  <Characters>1421</Characters>
  <CharactersWithSpaces>165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2-01-24T12:47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