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místních a účelových komunikací, Ostrov u Macochy</w:t>
      </w:r>
      <w:r>
        <w:rPr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1-24T08:11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