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říloha zadávací dokumentace – krycí list nabídky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>Inovace výroby ve společnosti Miroslavské strojírny, s.r.o. - Část 2 – 3D měřící přístroj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278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dodání v kalendářních dne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3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jištění servisu v hodinách (10 %)</w:t>
              <w:tab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48:00Z</dcterms:created>
  <dc:creator>salvet</dc:creator>
  <dc:description/>
  <dc:language>en-US</dc:language>
  <cp:lastModifiedBy>kudrna</cp:lastModifiedBy>
  <cp:lastPrinted>2012-03-13T10:56:00Z</cp:lastPrinted>
  <dcterms:modified xsi:type="dcterms:W3CDTF">2016-05-06T07:48:00Z</dcterms:modified>
  <cp:revision>2</cp:revision>
  <dc:subject/>
  <dc:title>FORMULÁŘ – KRYCÍ LIST</dc:title>
</cp:coreProperties>
</file>