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Výměna strojního vybavení společnosti Reno Šumava a.s., v kamenolomu Slavětice – Část 3 – Lomový sklápěč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225A54-300B-4DA4-814D-FFAC23A16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419</Characters>
  <CharactersWithSpaces>48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5:00Z</dcterms:created>
  <dc:creator>salvet</dc:creator>
  <dc:description/>
  <dc:language>en-US</dc:language>
  <cp:lastModifiedBy>mihalcova</cp:lastModifiedBy>
  <cp:lastPrinted>2019-12-11T11:07:00Z</cp:lastPrinted>
  <dcterms:modified xsi:type="dcterms:W3CDTF">2022-01-26T08:25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