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Výměna strojního vybavení společnosti Reno Šumava a.s., v kamenolomu Slavětice – část 1 – Vibrační třídiče s kruhovým kmitem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třídiče typu A a 1 ks nového a nepoužitého třídiče typu B, blíže specifikovaných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89"/>
        <w:gridCol w:w="1928"/>
        <w:gridCol w:w="1249"/>
        <w:gridCol w:w="2072"/>
      </w:tblGrid>
      <w:tr>
        <w:trPr>
          <w:trHeight w:val="83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Vibrační třídič typu A</w:t>
            </w:r>
          </w:p>
        </w:tc>
      </w:tr>
      <w:tr>
        <w:trPr>
          <w:trHeight w:val="817" w:hRule="atLeast"/>
        </w:trPr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čet třídicích plo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Rozměr třídících plo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1500 x 5000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ýkon třídič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00 tun/hod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ýkon elektromotor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max. 15 kW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bookmarkStart w:id="0" w:name="_Hlk68621100"/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Typ třídícího box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vouplošn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Horní ploc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lyuretanové síto s okem 14,5 x 14,5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  <w:bookmarkEnd w:id="0"/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Spodní ploc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lyuretanové síto s okem 11 x 11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Hmotnost třídič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x. 4000 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vouplošný třídič zavěšený s kruhovým kmit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Síta polyuretanová bočně napínaná s vyměnitelnými rám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hon instalován včetně řemenů a kryt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avěšení třídiče na čtyřech lanech + pruž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Kompletní manuál v českém jazyce a zaškolení obslužného personá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Údržbový servis zdarma po celou dobu záru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89"/>
        <w:gridCol w:w="1928"/>
        <w:gridCol w:w="1249"/>
        <w:gridCol w:w="2072"/>
      </w:tblGrid>
      <w:tr>
        <w:trPr>
          <w:trHeight w:val="83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Vibrační třídič typu B</w:t>
            </w:r>
          </w:p>
        </w:tc>
      </w:tr>
      <w:tr>
        <w:trPr>
          <w:trHeight w:val="817" w:hRule="atLeast"/>
        </w:trPr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4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čet třídicích plo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Rozměr třídících plo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sz w:val="22"/>
                <w:szCs w:val="22"/>
              </w:rPr>
              <w:t>1500 x 5000 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ýkon třídič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60 tun/hod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Výkon elektromotor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max. 15 kW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Typ třídícího box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vouplošn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Horní ploc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lyuretanové síto s okem 25x25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Spodní ploc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lyuretanové síto s okem 18,5x18,5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Hmotnost třídič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x. 4000 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vouplošný třídič zavěšený s kruhovým kmit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Síta polyuretanová bočně napínaná s vyměnitelnými rám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hon instalován včetně řemenů a kryt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avěšení třídiče na čtyřech lanech + pruž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Kompletní manuál v českém jazyce a zaškolení obslužného personá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Údržbový servis zdarma po celou dobu záru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/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</w:rPr>
            </w:r>
            <w:r>
              <w:rPr>
                <w:sz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</w:rPr>
            </w:r>
            <w:r>
              <w:rPr>
                <w:rFonts w:ascii="Cambria" w:hAnsi="Cambria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4792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97401-98BF-41BC-B7F5-6FE49A8CD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98</Words>
  <Characters>4124</Characters>
  <CharactersWithSpaces>4713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4:00Z</dcterms:created>
  <dc:creator>tzelenka</dc:creator>
  <dc:description/>
  <dc:language>en-US</dc:language>
  <cp:lastModifiedBy>Josef Kudrna</cp:lastModifiedBy>
  <cp:lastPrinted>2021-03-23T11:10:00Z</cp:lastPrinted>
  <dcterms:modified xsi:type="dcterms:W3CDTF">2022-01-26T09:24:00Z</dcterms:modified>
  <cp:revision>6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