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Reno Šumava a.s., v kamenolomu Slavětice – část 2 – Pásové rypadlo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ásového rypadla, blíže specifikovaného níže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0"/>
        <w:gridCol w:w="1700"/>
        <w:gridCol w:w="1135"/>
        <w:gridCol w:w="183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36"/>
                <w:szCs w:val="22"/>
              </w:rPr>
            </w:pPr>
            <w:r>
              <w:rPr>
                <w:rFonts w:ascii="Cambria" w:hAnsi="Cambria"/>
                <w:b/>
                <w:i/>
                <w:sz w:val="36"/>
                <w:szCs w:val="22"/>
              </w:rPr>
              <w:t>Pásové rypadlo</w:t>
            </w:r>
          </w:p>
        </w:tc>
      </w:tr>
      <w:tr>
        <w:trPr>
          <w:trHeight w:val="817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ovozní hmotnost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48 000-52 0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kon motoru (SAE 1995)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min. 290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dvihový objem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min. 12 000 cm</w:t>
            </w: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čet válc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Hlk68621100"/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Stage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Automatický volnobě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Jednodílný výložní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min. 6 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élka ram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min. 2 2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celové dvojbřité pásy šířky 6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čet přídavných hydraulických okruh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min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Hmotnost protizávaží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min. 8 0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dpružené sedadlo obsluhy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merový systém 360° umožňující pohled z ptačí perspekti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acovní režimy motoru volitelné obsluhou včetně Eco režimu s nízkou spotřebou PHM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pacita palivové nádrže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min. 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zduchový filtr s cyklonovým předčističem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imální průtok v hydraulickém systému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min. 750 l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pná síla na lžíci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0"/>
              </w:rPr>
              <w:t>min. 29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oporcionální ovládání joystickem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vě rychlosti pojezdu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Chrániče spodních pásových rolen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Funkce plovoucího výlož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chranná mříž kabiny s certifikací FOG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ariabilní šířka podvoz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Šířka podvozku v roztaženém st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min. 3 9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XXHD lžíce o šířce 1800 až 2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uby ESCO U6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šechny ochranné prvky Hardox 400-500H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0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4792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8EA3A-2E42-4E9E-89B6-2ECA075EC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46</Words>
  <Characters>3815</Characters>
  <CharactersWithSpaces>435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tzelenka</dc:creator>
  <dc:description/>
  <dc:language>en-US</dc:language>
  <cp:lastModifiedBy>mihalcova</cp:lastModifiedBy>
  <cp:lastPrinted>2021-03-23T11:10:00Z</cp:lastPrinted>
  <dcterms:modified xsi:type="dcterms:W3CDTF">2022-01-26T08:48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