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Pořízení technologií v oblasti využití druhotných surovin ve společnosti Martin Černý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8D3A4-E946-45B4-B42D-1C757586E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1411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kuchta</cp:lastModifiedBy>
  <cp:lastPrinted>2008-04-14T12:04:00Z</cp:lastPrinted>
  <dcterms:modified xsi:type="dcterms:W3CDTF">2022-03-02T09:08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