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v oblasti využití druhotných surovin ve společnosti Martin Černý</w:t>
      </w:r>
      <w:r>
        <w:rPr>
          <w:rFonts w:cs="Cambria" w:ascii="Cambria" w:hAnsi="Cambria"/>
          <w:b/>
          <w:bCs/>
          <w:sz w:val="28"/>
          <w:szCs w:val="28"/>
        </w:rPr>
        <w:t xml:space="preserve">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zařízení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6"/>
                <w:szCs w:val="22"/>
              </w:rPr>
              <w:t>Kolový bag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ýkon motoru dle ISO 14396 splňující EU stage 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– 11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palivové nádr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25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x. hmotnost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oubkový dos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Ochranný kryt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Ochranný kryt hydraulického válce naklápění lop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ální automatické maz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uální pne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zámky ná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é zámky výložní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ská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op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Hydraulický rychloupín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světlomety v provedení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Zpětná a boční kamer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Zahrnovac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abilizační pa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hydraulického 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5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9:00Z</dcterms:created>
  <dc:creator>tzelenka</dc:creator>
  <dc:description/>
  <cp:keywords/>
  <dc:language>en-US</dc:language>
  <cp:lastModifiedBy>slamova</cp:lastModifiedBy>
  <cp:lastPrinted>1995-11-21T17:41:00Z</cp:lastPrinted>
  <dcterms:modified xsi:type="dcterms:W3CDTF">2021-12-20T12:56:00Z</dcterms:modified>
  <cp:revision>13</cp:revision>
  <dc:subject/>
  <dc:title>TECHNICKÉ PODMÍNKY</dc:title>
</cp:coreProperties>
</file>