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ve společnosti Martin Černý. – část 2 – drtič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mobilního drti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bilní drt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bilní drtič na pásovém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lisť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vstupního otv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idlo hladiny v komo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trazvu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hýbač ocelových výztuží pod kom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ximální výk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50 t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on vlastním diesel mo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kon motoru při pracovních otáčká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on drtící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ostat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pětný chod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manentní při 100% zatíž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stavení drtící mez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y i za chodu ko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jem vstupní násyp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vač s roštem, ší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hliňovací doprav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skop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lavní vynášecí dopravní, ší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9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gnetický separ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x pásová 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bilizační n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y stavitel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mazání loži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ED osvět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vody vodní skrápění včetně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é dálkové ovlá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9:00Z</dcterms:created>
  <dc:creator>tzelenka</dc:creator>
  <dc:description/>
  <cp:keywords/>
  <dc:language>en-US</dc:language>
  <cp:lastModifiedBy>Tomas</cp:lastModifiedBy>
  <cp:lastPrinted>1995-11-21T17:41:00Z</cp:lastPrinted>
  <dcterms:modified xsi:type="dcterms:W3CDTF">2022-01-18T09:21:00Z</dcterms:modified>
  <cp:revision>8</cp:revision>
  <dc:subject/>
  <dc:title>TECHNICKÉ PODMÍNKY</dc:title>
</cp:coreProperties>
</file>