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Úspora energií ve výrobním procesu společnosti Granit Zedníček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76D232-C46C-4A5A-84BE-3D22D5F0BE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83</Characters>
  <CharactersWithSpaces>44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27:00Z</dcterms:created>
  <dc:creator>salvet</dc:creator>
  <dc:description/>
  <dc:language>en-US</dc:language>
  <cp:lastModifiedBy>mihalcova</cp:lastModifiedBy>
  <cp:lastPrinted>2019-12-11T11:07:00Z</cp:lastPrinted>
  <dcterms:modified xsi:type="dcterms:W3CDTF">2022-03-09T10:27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