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Úspora energií ve výrobním procesu společnosti Granit Zedníček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CNC obráběcího stroje na kámen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4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měr kotouče min. v rozsahu 650 – 125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lavní motor s příkonem m</w:t>
            </w:r>
            <w:bookmarkStart w:id="0" w:name="_GoBack"/>
            <w:bookmarkEnd w:id="0"/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n. 28 kW s frekvenčním měni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 xml:space="preserve">Průměr osazení pro nástro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Délka suportu – osa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in. 39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 xml:space="preserve">Užitná délka kolejí – osa 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in. 14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Vertikální dráha zdvihu– osa 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in. 1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 xml:space="preserve">Průměr obráběného dílce za použití stávajícího sto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in. 5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táčení kotou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in. 0° - 36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Naklápění kotou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in. - 15° až + 10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Rozsah otáček hlavního vřetene [ot/mi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500 - 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Dálkové bezdrátové ovládání pohybů stroje ve všech os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CAD/CAM software pro 3D obrábění kamene kotoučem nebo frézou v 5 os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 xml:space="preserve">Ovládací panel vprav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Elektrické centrální mazání pro všechna mazací mí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Programování následných řezů s automati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8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chrana přetížení hlavního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Elektromagnetický ventil pro automatické spouštění a zastavování vody v závislosti na chodu hlavního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La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ěchové zakrytí v ose X a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vládání v češt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Návod k obsluze v češt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,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bookmarkStart w:id="1" w:name="__Fieldmark__4316_1042160877"/>
      <w:r>
        <w:rPr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bookmarkEnd w:id="1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5" t="36360" r="16796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;Times New Roman" w:hAnsi="Times;Times New Roman" w:cs="Times;Times New Roman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6:00Z</dcterms:created>
  <dc:creator>tzelenka</dc:creator>
  <dc:description/>
  <dc:language>en-US</dc:language>
  <cp:lastModifiedBy>Josef Kudrna</cp:lastModifiedBy>
  <cp:lastPrinted>1995-11-21T17:41:00Z</cp:lastPrinted>
  <dcterms:modified xsi:type="dcterms:W3CDTF">2022-03-07T13:06:00Z</dcterms:modified>
  <cp:revision>2</cp:revision>
  <dc:subject/>
  <dc:title>TECHNICKÉ PODMÍNKY</dc:title>
</cp:coreProperties>
</file>