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t>TECHNICKÉ PODMÍNKY</w:t>
      </w:r>
    </w:p>
    <w:p>
      <w:pPr>
        <w:pStyle w:val="Normal"/>
        <w:jc w:val="center"/>
        <w:rPr/>
      </w:pPr>
      <w:r>
        <w:rPr>
          <w:b/>
          <w:bCs/>
          <w:sz w:val="28"/>
          <w:szCs w:val="28"/>
        </w:rPr>
        <w:t>na zakázku s názvem:</w:t>
      </w:r>
    </w:p>
    <w:p>
      <w:pPr>
        <w:pStyle w:val="Normal"/>
        <w:pBdr>
          <w:bottom w:val="single" w:sz="12" w:space="1" w:color="000000"/>
        </w:pBdr>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134" w:leader="none"/>
        </w:tabs>
        <w:jc w:val="center"/>
        <w:rPr>
          <w:b/>
          <w:b/>
          <w:sz w:val="28"/>
          <w:szCs w:val="28"/>
        </w:rPr>
      </w:pPr>
      <w:r>
        <w:rPr>
          <w:b/>
          <w:bCs/>
          <w:sz w:val="28"/>
          <w:szCs w:val="28"/>
        </w:rPr>
        <w:t>„</w:t>
      </w:r>
      <w:r>
        <w:rPr>
          <w:b/>
          <w:sz w:val="28"/>
          <w:szCs w:val="28"/>
        </w:rPr>
        <w:t>Zelenka s.r.o. – technologická modernizace provozu 2020-2022 -</w:t>
      </w:r>
    </w:p>
    <w:p>
      <w:pPr>
        <w:pStyle w:val="Normal"/>
        <w:tabs>
          <w:tab w:val="clear" w:pos="709"/>
          <w:tab w:val="left" w:pos="1134" w:leader="none"/>
        </w:tabs>
        <w:jc w:val="center"/>
        <w:rPr>
          <w:b/>
          <w:b/>
          <w:sz w:val="28"/>
          <w:szCs w:val="28"/>
        </w:rPr>
      </w:pPr>
      <w:r>
        <w:rPr>
          <w:b/>
          <w:color w:val="000000"/>
          <w:sz w:val="28"/>
          <w:szCs w:val="28"/>
        </w:rPr>
        <w:t>2 ks vozidla nad 12 tun a 1 ks tandemového přívěsu nad 12 tun</w:t>
      </w:r>
      <w:r>
        <w:rPr>
          <w:b/>
          <w:sz w:val="28"/>
          <w:szCs w:val="28"/>
        </w:rPr>
        <w:t>“</w:t>
      </w:r>
    </w:p>
    <w:p>
      <w:pPr>
        <w:pStyle w:val="Normal"/>
        <w:tabs>
          <w:tab w:val="clear" w:pos="709"/>
          <w:tab w:val="left" w:pos="1134" w:leader="none"/>
        </w:tabs>
        <w:jc w:val="center"/>
        <w:rPr>
          <w:b/>
          <w:b/>
          <w:sz w:val="28"/>
          <w:szCs w:val="28"/>
        </w:rPr>
      </w:pPr>
      <w:r>
        <w:rPr>
          <w:b/>
          <w:sz w:val="28"/>
          <w:szCs w:val="28"/>
        </w:rPr>
      </w:r>
    </w:p>
    <w:p>
      <w:pPr>
        <w:pStyle w:val="Normal"/>
        <w:tabs>
          <w:tab w:val="clear" w:pos="709"/>
          <w:tab w:val="left" w:pos="1134" w:leader="none"/>
        </w:tabs>
        <w:jc w:val="center"/>
        <w:rPr>
          <w:b/>
          <w:b/>
          <w:sz w:val="28"/>
          <w:szCs w:val="28"/>
        </w:rPr>
      </w:pPr>
      <w:r>
        <w:rPr>
          <w:b/>
          <w:sz w:val="28"/>
          <w:szCs w:val="28"/>
        </w:rPr>
        <w:t>dodávka vozidla č. 1 – třínápravové - nad 12 tun a vozidla č. 2 - tandemového přívěsu - nad 12 tun, s možností zapojení vozidla č. 1 a č. 2 do soupravy, dodávka vozidla č. 3 – dvounápravové - nad 12 tun</w:t>
      </w:r>
    </w:p>
    <w:p>
      <w:pPr>
        <w:pStyle w:val="Normal"/>
        <w:tabs>
          <w:tab w:val="clear" w:pos="709"/>
          <w:tab w:val="left" w:pos="1134" w:leader="none"/>
        </w:tabs>
        <w:jc w:val="center"/>
        <w:rPr>
          <w:b/>
          <w:b/>
          <w:sz w:val="28"/>
          <w:szCs w:val="28"/>
        </w:rPr>
      </w:pPr>
      <w:r>
        <w:rPr>
          <w:b/>
          <w:sz w:val="28"/>
          <w:szCs w:val="28"/>
        </w:rPr>
      </w:r>
    </w:p>
    <w:p>
      <w:pPr>
        <w:pStyle w:val="Normal"/>
        <w:tabs>
          <w:tab w:val="clear" w:pos="709"/>
          <w:tab w:val="left" w:pos="1134" w:leader="none"/>
        </w:tabs>
        <w:jc w:val="center"/>
        <w:rPr>
          <w:b/>
          <w:b/>
          <w:sz w:val="28"/>
          <w:szCs w:val="28"/>
          <w:highlight w:val="yellow"/>
        </w:rPr>
      </w:pPr>
      <w:r>
        <w:rPr>
          <w:b/>
          <w:sz w:val="28"/>
          <w:szCs w:val="28"/>
          <w:highlight w:val="yellow"/>
        </w:rPr>
      </w:r>
    </w:p>
    <w:p>
      <w:pPr>
        <w:pStyle w:val="Normal"/>
        <w:rPr>
          <w:b/>
          <w:b/>
          <w:bCs/>
          <w:sz w:val="28"/>
          <w:szCs w:val="28"/>
          <w:highlight w:val="yellow"/>
        </w:rPr>
      </w:pPr>
      <w:r>
        <w:rPr>
          <w:b/>
          <w:bCs/>
          <w:sz w:val="28"/>
          <w:szCs w:val="28"/>
          <w:highlight w:val="yellow"/>
        </w:rPr>
      </w:r>
    </w:p>
    <w:p>
      <w:pPr>
        <w:pStyle w:val="Normal"/>
        <w:jc w:val="center"/>
        <w:rPr>
          <w:b/>
          <w:b/>
          <w:bCs/>
        </w:rPr>
      </w:pPr>
      <w:r>
        <w:rPr>
          <w:b/>
          <w:bCs/>
        </w:rPr>
      </w:r>
    </w:p>
    <w:p>
      <w:pPr>
        <w:pStyle w:val="Normal"/>
        <w:jc w:val="both"/>
        <w:rPr/>
      </w:pPr>
      <w:r>
        <w:rPr>
          <w:sz w:val="22"/>
          <w:szCs w:val="22"/>
        </w:rPr>
        <w:t xml:space="preserve">Zadavatel určuje uchazečům speciální technické podmínky pro předmět veřejné zakázky. Zadavatel technickými podmínkami vymezuje charakteristiku poptávaného zboží, tj. </w:t>
      </w:r>
      <w:r>
        <w:rPr>
          <w:b/>
          <w:sz w:val="22"/>
          <w:szCs w:val="22"/>
        </w:rPr>
        <w:t>minimální</w:t>
      </w:r>
      <w:r>
        <w:rPr>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sz w:val="22"/>
          <w:szCs w:val="22"/>
        </w:rPr>
      </w:pPr>
      <w:r>
        <w:rPr>
          <w:sz w:val="22"/>
          <w:szCs w:val="22"/>
        </w:rPr>
      </w:r>
    </w:p>
    <w:p>
      <w:pPr>
        <w:pStyle w:val="Normal"/>
        <w:autoSpaceDE w:val="false"/>
        <w:jc w:val="both"/>
        <w:rPr>
          <w:sz w:val="22"/>
          <w:szCs w:val="22"/>
        </w:rPr>
      </w:pPr>
      <w:r>
        <w:rPr>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odavatel dodá 1</w:t>
      </w:r>
      <w:bookmarkStart w:id="0" w:name="_Hlk29664338"/>
      <w:r>
        <w:rPr>
          <w:b/>
          <w:bCs/>
          <w:sz w:val="22"/>
          <w:szCs w:val="22"/>
        </w:rPr>
        <w:t xml:space="preserve"> ks </w:t>
      </w:r>
      <w:bookmarkStart w:id="1" w:name="_Hlk29503246"/>
      <w:r>
        <w:rPr>
          <w:b/>
          <w:bCs/>
          <w:sz w:val="22"/>
          <w:szCs w:val="22"/>
        </w:rPr>
        <w:t xml:space="preserve">nového a nepoužitého třínápravového nákladního vozidla nad 12 tun </w:t>
      </w:r>
      <w:bookmarkEnd w:id="0"/>
      <w:r>
        <w:rPr>
          <w:b/>
          <w:bCs/>
          <w:sz w:val="22"/>
          <w:szCs w:val="22"/>
        </w:rPr>
        <w:t>a 1</w:t>
      </w:r>
      <w:bookmarkEnd w:id="1"/>
      <w:r>
        <w:rPr>
          <w:b/>
          <w:bCs/>
          <w:sz w:val="22"/>
          <w:szCs w:val="22"/>
        </w:rPr>
        <w:t xml:space="preserve"> ks nového a nepoužitého tandemového přívěsu nad 12 tun, s možností zapojení obou vozidel do soupravy a dodávka 1 ks nového a nepoužitého dvounápravového nákladního vozidla nad 12 tun, blíže specifikovaných níže.</w:t>
      </w:r>
    </w:p>
    <w:p>
      <w:pPr>
        <w:pStyle w:val="Normal"/>
        <w:rPr>
          <w:b/>
          <w:b/>
          <w:bCs/>
          <w:sz w:val="22"/>
          <w:szCs w:val="22"/>
        </w:rPr>
      </w:pPr>
      <w:r>
        <w:rPr>
          <w:b/>
          <w:bCs/>
          <w:sz w:val="22"/>
          <w:szCs w:val="22"/>
        </w:rPr>
      </w:r>
      <w:r>
        <w:br w:type="page"/>
      </w:r>
    </w:p>
    <w:p>
      <w:pPr>
        <w:pStyle w:val="Normal"/>
        <w:autoSpaceDE w:val="false"/>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88"/>
        <w:gridCol w:w="2160"/>
        <w:gridCol w:w="1980"/>
        <w:gridCol w:w="215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Vozidlo č. 1- třínápravové- nad 12 t, 1 ks</w:t>
            </w:r>
          </w:p>
        </w:tc>
      </w:tr>
      <w:tr>
        <w:trPr>
          <w:trHeight w:val="817"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2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21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21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Max. legislativní hmotnost vozid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26.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51065411"/>
            <w:bookmarkStart w:id="3" w:name="__Fieldmark__1_4251065411"/>
            <w:bookmarkEnd w:id="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51065411"/>
            <w:bookmarkStart w:id="5" w:name="__Fieldmark__2_4251065411"/>
            <w:bookmarkEnd w:id="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třínápravové vozidlo, pohon jedné zadní nápravy, jedna řízená vlečná náprava vza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4251065411"/>
            <w:bookmarkStart w:id="7" w:name="__Fieldmark__4_4251065411"/>
            <w:bookmarkEnd w:id="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4251065411"/>
            <w:bookmarkStart w:id="9" w:name="__Fieldmark__5_4251065411"/>
            <w:bookmarkEnd w:id="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érování všech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 každá zádní náprava min. 4 měch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4251065411"/>
            <w:bookmarkStart w:id="11" w:name="__Fieldmark__7_4251065411"/>
            <w:bookmarkEnd w:id="1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4251065411"/>
            <w:bookmarkStart w:id="13" w:name="__Fieldmark__8_4251065411"/>
            <w:bookmarkEnd w:id="1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ovolené zatížení přední nápra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9.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4251065411"/>
            <w:bookmarkStart w:id="15" w:name="__Fieldmark__10_4251065411"/>
            <w:bookmarkEnd w:id="1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4251065411"/>
            <w:bookmarkStart w:id="17" w:name="__Fieldmark__11_4251065411"/>
            <w:bookmarkEnd w:id="1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kátor zatížení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do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4251065411"/>
            <w:bookmarkStart w:id="19" w:name="__Fieldmark__13_4251065411"/>
            <w:bookmarkEnd w:id="1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_4251065411"/>
            <w:bookmarkStart w:id="21" w:name="__Fieldmark__14_4251065411"/>
            <w:bookmarkEnd w:id="2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Zdvihový objem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12 l a ví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4251065411"/>
            <w:bookmarkStart w:id="23" w:name="__Fieldmark__16_4251065411"/>
            <w:bookmarkEnd w:id="2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7_4251065411"/>
            <w:bookmarkStart w:id="25" w:name="__Fieldmark__17_4251065411"/>
            <w:bookmarkEnd w:id="2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305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4251065411"/>
            <w:bookmarkStart w:id="27" w:name="__Fieldmark__19_4251065411"/>
            <w:bookmarkEnd w:id="2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0_4251065411"/>
            <w:bookmarkStart w:id="29" w:name="__Fieldmark__20_4251065411"/>
            <w:bookmarkEnd w:id="2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al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naf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4251065411"/>
            <w:bookmarkStart w:id="31" w:name="__Fieldmark__22_4251065411"/>
            <w:bookmarkEnd w:id="3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_4251065411"/>
            <w:bookmarkStart w:id="33" w:name="__Fieldmark__23_4251065411"/>
            <w:bookmarkEnd w:id="3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4251065411"/>
            <w:bookmarkStart w:id="35" w:name="__Fieldmark__25_4251065411"/>
            <w:bookmarkEnd w:id="3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6_4251065411"/>
            <w:bookmarkStart w:id="37" w:name="__Fieldmark__26_4251065411"/>
            <w:bookmarkEnd w:id="3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ř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ax. 2.6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8_4251065411"/>
            <w:bookmarkStart w:id="39" w:name="__Fieldmark__28_4251065411"/>
            <w:bookmarkEnd w:id="3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9_4251065411"/>
            <w:bookmarkStart w:id="41" w:name="__Fieldmark__29_4251065411"/>
            <w:bookmarkEnd w:id="4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4.0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4251065411"/>
            <w:bookmarkStart w:id="43" w:name="__Fieldmark__31_4251065411"/>
            <w:bookmarkEnd w:id="4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2_4251065411"/>
            <w:bookmarkStart w:id="45" w:name="__Fieldmark__32_4251065411"/>
            <w:bookmarkEnd w:id="4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nitřní výztuha rá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od konce převodovky po konec dvounápra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4251065411"/>
            <w:bookmarkStart w:id="47" w:name="__Fieldmark__34_4251065411"/>
            <w:bookmarkEnd w:id="4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5_4251065411"/>
            <w:bookmarkStart w:id="49" w:name="__Fieldmark__35_4251065411"/>
            <w:bookmarkEnd w:id="4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rva kab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4251065411"/>
            <w:bookmarkStart w:id="51" w:name="__Fieldmark__37_4251065411"/>
            <w:bookmarkEnd w:id="5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8_4251065411"/>
            <w:bookmarkStart w:id="53" w:name="__Fieldmark__38_4251065411"/>
            <w:bookmarkEnd w:id="5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b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ysoká „distribuční“, tedy vhodná pro snadný nástup, s jedním lůžkem, doplněná o střešní a boční spoi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4251065411"/>
            <w:bookmarkStart w:id="55" w:name="__Fieldmark__40_4251065411"/>
            <w:bookmarkEnd w:id="5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1_4251065411"/>
            <w:bookmarkStart w:id="57" w:name="__Fieldmark__41_4251065411"/>
            <w:bookmarkEnd w:id="5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řístrojový pa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igitální displej, velikost min.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4251065411"/>
            <w:bookmarkStart w:id="59" w:name="__Fieldmark__43_4251065411"/>
            <w:bookmarkEnd w:id="5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4_4251065411"/>
            <w:bookmarkStart w:id="61" w:name="__Fieldmark__44_4251065411"/>
            <w:bookmarkEnd w:id="6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lavní světlomety, světla do mlhy a zadní svět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6_4251065411"/>
            <w:bookmarkStart w:id="63" w:name="__Fieldmark__46_4251065411"/>
            <w:bookmarkEnd w:id="6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7_4251065411"/>
            <w:bookmarkStart w:id="65" w:name="__Fieldmark__47_4251065411"/>
            <w:bookmarkEnd w:id="6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rz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iskové, včetně funkcionality srovnání jízdní soupravy během jízdy v případě zapojení vozidel č. 1 a č. 2 do soupra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4251065411"/>
            <w:bookmarkStart w:id="67" w:name="__Fieldmark__49_4251065411"/>
            <w:bookmarkEnd w:id="6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0_4251065411"/>
            <w:bookmarkStart w:id="69" w:name="__Fieldmark__50_4251065411"/>
            <w:bookmarkEnd w:id="6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kát úrovně hlu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L“ certifikát-KDV pro Rakou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2_4251065411"/>
            <w:bookmarkStart w:id="71" w:name="__Fieldmark__52_4251065411"/>
            <w:bookmarkEnd w:id="7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3_4251065411"/>
            <w:bookmarkStart w:id="73" w:name="__Fieldmark__53_4251065411"/>
            <w:bookmarkEnd w:id="7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500 litr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5_4251065411"/>
            <w:bookmarkStart w:id="75" w:name="__Fieldmark__55_4251065411"/>
            <w:bookmarkEnd w:id="7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6_4251065411"/>
            <w:bookmarkStart w:id="77" w:name="__Fieldmark__56_4251065411"/>
            <w:bookmarkEnd w:id="7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řevodov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utomatizovan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8_4251065411"/>
            <w:bookmarkStart w:id="79" w:name="__Fieldmark__58_4251065411"/>
            <w:bookmarkEnd w:id="7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9_4251065411"/>
            <w:bookmarkStart w:id="81" w:name="__Fieldmark__59_4251065411"/>
            <w:bookmarkEnd w:id="8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ružení kab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1_4251065411"/>
            <w:bookmarkStart w:id="83" w:name="__Fieldmark__61_4251065411"/>
            <w:bookmarkEnd w:id="8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2_4251065411"/>
            <w:bookmarkStart w:id="85" w:name="__Fieldmark__62_4251065411"/>
            <w:bookmarkEnd w:id="8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ůžko v kabi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šíře min. 7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4_4251065411"/>
            <w:bookmarkStart w:id="87" w:name="__Fieldmark__64_4251065411"/>
            <w:bookmarkEnd w:id="8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5_4251065411"/>
            <w:bookmarkStart w:id="89" w:name="__Fieldmark__65_4251065411"/>
            <w:bookmarkEnd w:id="8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matiz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utomatick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7_4251065411"/>
            <w:bookmarkStart w:id="91" w:name="__Fieldmark__67_4251065411"/>
            <w:bookmarkEnd w:id="9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8_4251065411"/>
            <w:bookmarkStart w:id="93" w:name="__Fieldmark__68_4251065411"/>
            <w:bookmarkEnd w:id="9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4" w:name="_Hlk29660960"/>
            <w:bookmarkEnd w:id="94"/>
            <w:r>
              <w:rPr>
                <w:sz w:val="22"/>
                <w:szCs w:val="22"/>
              </w:rPr>
              <w:t>Nezávislé top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2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70_4251065411"/>
            <w:bookmarkStart w:id="96" w:name="__Fieldmark__70_4251065411"/>
            <w:bookmarkEnd w:id="9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7" w:name="__Fieldmark__71_4251065411"/>
            <w:bookmarkStart w:id="98" w:name="__Fieldmark__71_4251065411"/>
            <w:bookmarkEnd w:id="9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chogra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řenos dat z tachograf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73_4251065411"/>
            <w:bookmarkStart w:id="100" w:name="__Fieldmark__73_4251065411"/>
            <w:bookmarkEnd w:id="10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74_4251065411"/>
            <w:bookmarkStart w:id="102" w:name="__Fieldmark__74_4251065411"/>
            <w:bookmarkEnd w:id="10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daptiv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76_4251065411"/>
            <w:bookmarkStart w:id="104" w:name="__Fieldmark__76_4251065411"/>
            <w:bookmarkEnd w:id="10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77_4251065411"/>
            <w:bookmarkStart w:id="106" w:name="__Fieldmark__77_4251065411"/>
            <w:bookmarkEnd w:id="106"/>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ledování jízdního pru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79_4251065411"/>
            <w:bookmarkStart w:id="108" w:name="__Fieldmark__79_4251065411"/>
            <w:bookmarkEnd w:id="10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80_4251065411"/>
            <w:bookmarkStart w:id="110" w:name="__Fieldmark__80_4251065411"/>
            <w:bookmarkEnd w:id="110"/>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systém nouzového brzdě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82_4251065411"/>
            <w:bookmarkStart w:id="112" w:name="__Fieldmark__82_4251065411"/>
            <w:bookmarkEnd w:id="11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83_4251065411"/>
            <w:bookmarkStart w:id="114" w:name="__Fieldmark__83_4251065411"/>
            <w:bookmarkEnd w:id="114"/>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kamera pro sledování mrtvého úhlu na straně spolujezd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85_4251065411"/>
            <w:bookmarkStart w:id="116" w:name="__Fieldmark__85_4251065411"/>
            <w:bookmarkEnd w:id="11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86_4251065411"/>
            <w:bookmarkStart w:id="118" w:name="__Fieldmark__86_4251065411"/>
            <w:bookmarkEnd w:id="11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couvací kamera napojená na integrovaný displej vozid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88_4251065411"/>
            <w:bookmarkStart w:id="120" w:name="__Fieldmark__88_4251065411"/>
            <w:bookmarkEnd w:id="12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89_4251065411"/>
            <w:bookmarkStart w:id="122" w:name="__Fieldmark__89_4251065411"/>
            <w:bookmarkEnd w:id="12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žné zařízení pro tandemový přívě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čep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91_4251065411"/>
            <w:bookmarkStart w:id="124" w:name="__Fieldmark__91_4251065411"/>
            <w:bookmarkEnd w:id="12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92_4251065411"/>
            <w:bookmarkStart w:id="126" w:name="__Fieldmark__92_4251065411"/>
            <w:bookmarkEnd w:id="126"/>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žitečný prostor skříňové nástavby pro převoz chlazeného m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21 EUR pa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94_4251065411"/>
            <w:bookmarkStart w:id="128" w:name="__Fieldmark__94_4251065411"/>
            <w:bookmarkEnd w:id="12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95_4251065411"/>
            <w:bookmarkStart w:id="130" w:name="__Fieldmark__95_4251065411"/>
            <w:bookmarkEnd w:id="130"/>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gregát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razírenský agregát</w:t>
            </w:r>
          </w:p>
          <w:p>
            <w:pPr>
              <w:pStyle w:val="NoSpacing1"/>
              <w:jc w:val="center"/>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5°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97_4251065411"/>
            <w:bookmarkStart w:id="132" w:name="__Fieldmark__97_4251065411"/>
            <w:bookmarkEnd w:id="13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98_4251065411"/>
            <w:bookmarkStart w:id="134" w:name="__Fieldmark__98_4251065411"/>
            <w:bookmarkEnd w:id="134"/>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loušťka panelů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50-9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00_4251065411"/>
            <w:bookmarkStart w:id="136" w:name="__Fieldmark__100_4251065411"/>
            <w:bookmarkEnd w:id="13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01_4251065411"/>
            <w:bookmarkStart w:id="138" w:name="__Fieldmark__101_4251065411"/>
            <w:bookmarkEnd w:id="13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Zadní dveře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oukřídl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03_4251065411"/>
            <w:bookmarkStart w:id="140" w:name="__Fieldmark__103_4251065411"/>
            <w:bookmarkEnd w:id="14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04_4251065411"/>
            <w:bookmarkStart w:id="142" w:name="__Fieldmark__104_4251065411"/>
            <w:bookmarkEnd w:id="14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nitřní osvětlení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do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06_4251065411"/>
            <w:bookmarkStart w:id="144" w:name="__Fieldmark__106_4251065411"/>
            <w:bookmarkEnd w:id="14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07_4251065411"/>
            <w:bookmarkStart w:id="146" w:name="__Fieldmark__107_4251065411"/>
            <w:bookmarkEnd w:id="146"/>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va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09_4251065411"/>
            <w:bookmarkStart w:id="148" w:name="__Fieldmark__109_4251065411"/>
            <w:bookmarkEnd w:id="14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10_4251065411"/>
            <w:bookmarkStart w:id="150" w:name="__Fieldmark__110_4251065411"/>
            <w:bookmarkEnd w:id="150"/>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rch podlahy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rotiskluzov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12_4251065411"/>
            <w:bookmarkStart w:id="152" w:name="__Fieldmark__112_4251065411"/>
            <w:bookmarkEnd w:id="15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13_4251065411"/>
            <w:bookmarkStart w:id="154" w:name="__Fieldmark__113_4251065411"/>
            <w:bookmarkEnd w:id="154"/>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kládací čelo (ploš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vozid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15_4251065411"/>
            <w:bookmarkStart w:id="156" w:name="__Fieldmark__115_4251065411"/>
            <w:bookmarkEnd w:id="15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16_4251065411"/>
            <w:bookmarkStart w:id="158" w:name="__Fieldmark__116_4251065411"/>
            <w:bookmarkEnd w:id="15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snost čela (ploš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1.5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18_4251065411"/>
            <w:bookmarkStart w:id="160" w:name="__Fieldmark__118_4251065411"/>
            <w:bookmarkEnd w:id="16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119_4251065411"/>
            <w:bookmarkStart w:id="162" w:name="__Fieldmark__119_4251065411"/>
            <w:bookmarkEnd w:id="16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163" w:name="_Hlk29501495"/>
            <w:bookmarkEnd w:id="163"/>
            <w:r>
              <w:rPr>
                <w:color w:val="000000"/>
                <w:sz w:val="22"/>
                <w:szCs w:val="22"/>
              </w:rPr>
              <w:t>Typ čela (ploš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zásuvná, dělen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1_4251065411"/>
            <w:bookmarkStart w:id="165" w:name="__Fieldmark__121_4251065411"/>
            <w:bookmarkEnd w:id="16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2_4251065411"/>
            <w:bookmarkStart w:id="167" w:name="__Fieldmark__122_4251065411"/>
            <w:bookmarkEnd w:id="16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4251065411"/>
            <w:bookmarkStart w:id="169" w:name="__Fieldmark__124_4251065411"/>
            <w:bookmarkEnd w:id="16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4251065411"/>
            <w:bookmarkStart w:id="171" w:name="__Fieldmark__125_4251065411"/>
            <w:bookmarkEnd w:id="17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12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č. 1 – třínápravové - nad 12 t  bez DPH</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autoSpaceDE w:val="false"/>
        <w:rPr>
          <w:sz w:val="22"/>
          <w:szCs w:val="22"/>
        </w:rPr>
      </w:pPr>
      <w:r>
        <w:rPr>
          <w:sz w:val="22"/>
          <w:szCs w:val="22"/>
        </w:rPr>
      </w:r>
      <w:r>
        <w:br w:type="page"/>
      </w:r>
    </w:p>
    <w:p>
      <w:pPr>
        <w:pStyle w:val="Normal"/>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988"/>
        <w:gridCol w:w="2160"/>
        <w:gridCol w:w="1980"/>
        <w:gridCol w:w="215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Vozidlo č. 2 - tandemový přívěs - nad 12 t, 1 ks</w:t>
            </w:r>
          </w:p>
        </w:tc>
      </w:tr>
      <w:tr>
        <w:trPr>
          <w:trHeight w:val="817"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2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21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21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x. legislativní hmotnost vozid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18.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9_4251065411"/>
            <w:bookmarkStart w:id="173" w:name="__Fieldmark__129_4251065411"/>
            <w:bookmarkEnd w:id="17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30_4251065411"/>
            <w:bookmarkStart w:id="175" w:name="__Fieldmark__130_4251065411"/>
            <w:bookmarkEnd w:id="17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2_4251065411"/>
            <w:bookmarkStart w:id="177" w:name="__Fieldmark__132_4251065411"/>
            <w:bookmarkEnd w:id="17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3_4251065411"/>
            <w:bookmarkStart w:id="179" w:name="__Fieldmark__133_4251065411"/>
            <w:bookmarkEnd w:id="17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érování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5_4251065411"/>
            <w:bookmarkStart w:id="181" w:name="__Fieldmark__135_4251065411"/>
            <w:bookmarkEnd w:id="18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6_4251065411"/>
            <w:bookmarkStart w:id="183" w:name="__Fieldmark__136_4251065411"/>
            <w:bookmarkEnd w:id="18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ř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2.6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38_4251065411"/>
            <w:bookmarkStart w:id="185" w:name="__Fieldmark__138_4251065411"/>
            <w:bookmarkEnd w:id="18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39_4251065411"/>
            <w:bookmarkStart w:id="187" w:name="__Fieldmark__139_4251065411"/>
            <w:bookmarkEnd w:id="18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rz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kotouč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1_4251065411"/>
            <w:bookmarkStart w:id="189" w:name="__Fieldmark__141_4251065411"/>
            <w:bookmarkEnd w:id="18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2_4251065411"/>
            <w:bookmarkStart w:id="191" w:name="__Fieldmark__142_4251065411"/>
            <w:bookmarkEnd w:id="19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je pro spodní závě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oko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4251065411"/>
            <w:bookmarkStart w:id="193" w:name="__Fieldmark__144_4251065411"/>
            <w:bookmarkEnd w:id="19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4251065411"/>
            <w:bookmarkStart w:id="195" w:name="__Fieldmark__145_4251065411"/>
            <w:bookmarkEnd w:id="19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žitečný prostor skříňové nástavby pro převoz chlazeného m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15 EUR pa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7_4251065411"/>
            <w:bookmarkStart w:id="197" w:name="__Fieldmark__147_4251065411"/>
            <w:bookmarkEnd w:id="19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8_4251065411"/>
            <w:bookmarkStart w:id="199" w:name="__Fieldmark__148_4251065411"/>
            <w:bookmarkEnd w:id="19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razírenský agregát</w:t>
            </w:r>
          </w:p>
          <w:p>
            <w:pPr>
              <w:pStyle w:val="NoSpacing1"/>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5°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0_4251065411"/>
            <w:bookmarkStart w:id="201" w:name="__Fieldmark__150_4251065411"/>
            <w:bookmarkEnd w:id="20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1_4251065411"/>
            <w:bookmarkStart w:id="203" w:name="__Fieldmark__151_4251065411"/>
            <w:bookmarkEnd w:id="20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závislý agreg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ohon agregátu naf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53_4251065411"/>
            <w:bookmarkStart w:id="205" w:name="__Fieldmark__153_4251065411"/>
            <w:bookmarkEnd w:id="20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54_4251065411"/>
            <w:bookmarkStart w:id="207" w:name="__Fieldmark__154_4251065411"/>
            <w:bookmarkEnd w:id="20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závislý agreg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ohon z el. síť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56_4251065411"/>
            <w:bookmarkStart w:id="209" w:name="__Fieldmark__156_4251065411"/>
            <w:bookmarkEnd w:id="20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57_4251065411"/>
            <w:bookmarkStart w:id="211" w:name="__Fieldmark__157_4251065411"/>
            <w:bookmarkEnd w:id="21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loušťka panelů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35-9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59_4251065411"/>
            <w:bookmarkStart w:id="213" w:name="__Fieldmark__159_4251065411"/>
            <w:bookmarkEnd w:id="2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60_4251065411"/>
            <w:bookmarkStart w:id="215" w:name="__Fieldmark__160_4251065411"/>
            <w:bookmarkEnd w:id="21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dní dveře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oukřídl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62_4251065411"/>
            <w:bookmarkStart w:id="217" w:name="__Fieldmark__162_4251065411"/>
            <w:bookmarkEnd w:id="2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63_4251065411"/>
            <w:bookmarkStart w:id="219" w:name="__Fieldmark__163_4251065411"/>
            <w:bookmarkEnd w:id="21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nitřní osvětlení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do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65_4251065411"/>
            <w:bookmarkStart w:id="221" w:name="__Fieldmark__165_4251065411"/>
            <w:bookmarkEnd w:id="2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66_4251065411"/>
            <w:bookmarkStart w:id="223" w:name="__Fieldmark__166_4251065411"/>
            <w:bookmarkEnd w:id="22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va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68_4251065411"/>
            <w:bookmarkStart w:id="225" w:name="__Fieldmark__168_4251065411"/>
            <w:bookmarkEnd w:id="2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69_4251065411"/>
            <w:bookmarkStart w:id="227" w:name="__Fieldmark__169_4251065411"/>
            <w:bookmarkEnd w:id="22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rch podlahy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rotiskluzov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71_4251065411"/>
            <w:bookmarkStart w:id="229" w:name="__Fieldmark__171_4251065411"/>
            <w:bookmarkEnd w:id="2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72_4251065411"/>
            <w:bookmarkStart w:id="231" w:name="__Fieldmark__172_4251065411"/>
            <w:bookmarkEnd w:id="23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ková délka soupravy -vozidlo č. 1 a vozidlo č.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ax. 18.7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74_4251065411"/>
            <w:bookmarkStart w:id="233" w:name="__Fieldmark__174_4251065411"/>
            <w:bookmarkEnd w:id="2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75_4251065411"/>
            <w:bookmarkStart w:id="235" w:name="__Fieldmark__175_4251065411"/>
            <w:bookmarkEnd w:id="23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elková hmotnost soupravy -vozidlo č. 1 a vozidlo č.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ax. 44.5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77_4251065411"/>
            <w:bookmarkStart w:id="237" w:name="__Fieldmark__177_4251065411"/>
            <w:bookmarkEnd w:id="2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78_4251065411"/>
            <w:bookmarkStart w:id="239" w:name="__Fieldmark__178_4251065411"/>
            <w:bookmarkEnd w:id="23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80_4251065411"/>
            <w:bookmarkStart w:id="241" w:name="__Fieldmark__180_4251065411"/>
            <w:bookmarkEnd w:id="24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81_4251065411"/>
            <w:bookmarkStart w:id="243" w:name="__Fieldmark__181_4251065411"/>
            <w:bookmarkEnd w:id="24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12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č. 2 – tandemový přívěs - nad 12 t  bez DPH</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2988"/>
        <w:gridCol w:w="2160"/>
        <w:gridCol w:w="1980"/>
        <w:gridCol w:w="215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Vozidlo č. 3- dvounápravové - nad 12 t, 1 ks</w:t>
            </w:r>
          </w:p>
        </w:tc>
      </w:tr>
      <w:tr>
        <w:trPr>
          <w:trHeight w:val="817"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2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21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21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x. legislativní hmotnost vozid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18.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85_4251065411"/>
            <w:bookmarkStart w:id="245" w:name="__Fieldmark__185_4251065411"/>
            <w:bookmarkEnd w:id="24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86_4251065411"/>
            <w:bookmarkStart w:id="247" w:name="__Fieldmark__186_4251065411"/>
            <w:bookmarkEnd w:id="24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Min. technická hmotnost vozid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19.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88_4251065411"/>
            <w:bookmarkStart w:id="249" w:name="__Fieldmark__188_4251065411"/>
            <w:bookmarkEnd w:id="24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89_4251065411"/>
            <w:bookmarkStart w:id="251" w:name="__Fieldmark__189_4251065411"/>
            <w:bookmarkEnd w:id="25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ounápravové vozidlo, pohon zadní nápra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91_4251065411"/>
            <w:bookmarkStart w:id="253" w:name="__Fieldmark__191_4251065411"/>
            <w:bookmarkEnd w:id="25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92_4251065411"/>
            <w:bookmarkStart w:id="255" w:name="__Fieldmark__192_4251065411"/>
            <w:bookmarkEnd w:id="25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ovolení zatížení přední nápra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8.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94_4251065411"/>
            <w:bookmarkStart w:id="257" w:name="__Fieldmark__194_4251065411"/>
            <w:bookmarkEnd w:id="25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95_4251065411"/>
            <w:bookmarkStart w:id="259" w:name="__Fieldmark__195_4251065411"/>
            <w:bookmarkEnd w:id="25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érování obou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97_4251065411"/>
            <w:bookmarkStart w:id="261" w:name="__Fieldmark__197_4251065411"/>
            <w:bookmarkEnd w:id="26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98_4251065411"/>
            <w:bookmarkStart w:id="263" w:name="__Fieldmark__198_4251065411"/>
            <w:bookmarkEnd w:id="26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Zdvihový objem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7 litr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00_4251065411"/>
            <w:bookmarkStart w:id="265" w:name="__Fieldmark__200_4251065411"/>
            <w:bookmarkEnd w:id="26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201_4251065411"/>
            <w:bookmarkStart w:id="267" w:name="__Fieldmark__201_4251065411"/>
            <w:bookmarkEnd w:id="26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235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03_4251065411"/>
            <w:bookmarkStart w:id="269" w:name="__Fieldmark__203_4251065411"/>
            <w:bookmarkEnd w:id="26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204_4251065411"/>
            <w:bookmarkStart w:id="271" w:name="__Fieldmark__204_4251065411"/>
            <w:bookmarkEnd w:id="27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al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naf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06_4251065411"/>
            <w:bookmarkStart w:id="273" w:name="__Fieldmark__206_4251065411"/>
            <w:bookmarkEnd w:id="27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07_4251065411"/>
            <w:bookmarkStart w:id="275" w:name="__Fieldmark__207_4251065411"/>
            <w:bookmarkEnd w:id="27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09_4251065411"/>
            <w:bookmarkStart w:id="277" w:name="__Fieldmark__209_4251065411"/>
            <w:bookmarkEnd w:id="27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210_4251065411"/>
            <w:bookmarkStart w:id="279" w:name="__Fieldmark__210_4251065411"/>
            <w:bookmarkEnd w:id="27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ř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2.6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212_4251065411"/>
            <w:bookmarkStart w:id="281" w:name="__Fieldmark__212_4251065411"/>
            <w:bookmarkEnd w:id="28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13_4251065411"/>
            <w:bookmarkStart w:id="283" w:name="__Fieldmark__213_4251065411"/>
            <w:bookmarkEnd w:id="28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4.0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215_4251065411"/>
            <w:bookmarkStart w:id="285" w:name="__Fieldmark__215_4251065411"/>
            <w:bookmarkEnd w:id="28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216_4251065411"/>
            <w:bookmarkStart w:id="287" w:name="__Fieldmark__216_4251065411"/>
            <w:bookmarkEnd w:id="28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kab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18_4251065411"/>
            <w:bookmarkStart w:id="289" w:name="__Fieldmark__218_4251065411"/>
            <w:bookmarkEnd w:id="28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19_4251065411"/>
            <w:bookmarkStart w:id="291" w:name="__Fieldmark__219_4251065411"/>
            <w:bookmarkEnd w:id="29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b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oplněná o střešní a boční spoiler, komfortní bez lůžka (tedy s úložným prostorem za sedad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21_4251065411"/>
            <w:bookmarkStart w:id="293" w:name="__Fieldmark__221_4251065411"/>
            <w:bookmarkEnd w:id="29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22_4251065411"/>
            <w:bookmarkStart w:id="295" w:name="__Fieldmark__222_4251065411"/>
            <w:bookmarkEnd w:id="29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rz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isk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24_4251065411"/>
            <w:bookmarkStart w:id="297" w:name="__Fieldmark__224_4251065411"/>
            <w:bookmarkEnd w:id="29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25_4251065411"/>
            <w:bookmarkStart w:id="299" w:name="__Fieldmark__225_4251065411"/>
            <w:bookmarkEnd w:id="29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kát úrovně hlu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L“ certifikát-KDV pro Rakou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27_4251065411"/>
            <w:bookmarkStart w:id="301" w:name="__Fieldmark__227_4251065411"/>
            <w:bookmarkEnd w:id="30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28_4251065411"/>
            <w:bookmarkStart w:id="303" w:name="__Fieldmark__228_4251065411"/>
            <w:bookmarkEnd w:id="30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300 litr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30_4251065411"/>
            <w:bookmarkStart w:id="305" w:name="__Fieldmark__230_4251065411"/>
            <w:bookmarkEnd w:id="30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231_4251065411"/>
            <w:bookmarkStart w:id="307" w:name="__Fieldmark__231_4251065411"/>
            <w:bookmarkEnd w:id="30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řevodov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utomatizovan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33_4251065411"/>
            <w:bookmarkStart w:id="309" w:name="__Fieldmark__233_4251065411"/>
            <w:bookmarkEnd w:id="30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34_4251065411"/>
            <w:bookmarkStart w:id="311" w:name="__Fieldmark__234_4251065411"/>
            <w:bookmarkEnd w:id="31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ružení kab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36_4251065411"/>
            <w:bookmarkStart w:id="313" w:name="__Fieldmark__236_4251065411"/>
            <w:bookmarkEnd w:id="3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237_4251065411"/>
            <w:bookmarkStart w:id="315" w:name="__Fieldmark__237_4251065411"/>
            <w:bookmarkEnd w:id="31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matiz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do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39_4251065411"/>
            <w:bookmarkStart w:id="317" w:name="__Fieldmark__239_4251065411"/>
            <w:bookmarkEnd w:id="3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40_4251065411"/>
            <w:bookmarkStart w:id="319" w:name="__Fieldmark__240_4251065411"/>
            <w:bookmarkEnd w:id="31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závislé top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2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42_4251065411"/>
            <w:bookmarkStart w:id="321" w:name="__Fieldmark__242_4251065411"/>
            <w:bookmarkEnd w:id="3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43_4251065411"/>
            <w:bookmarkStart w:id="323" w:name="__Fieldmark__243_4251065411"/>
            <w:bookmarkEnd w:id="32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chogra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řenos dat z tachograf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45_4251065411"/>
            <w:bookmarkStart w:id="325" w:name="__Fieldmark__245_4251065411"/>
            <w:bookmarkEnd w:id="3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46_4251065411"/>
            <w:bookmarkStart w:id="327" w:name="__Fieldmark__246_4251065411"/>
            <w:bookmarkEnd w:id="32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daptiv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48_4251065411"/>
            <w:bookmarkStart w:id="329" w:name="__Fieldmark__248_4251065411"/>
            <w:bookmarkEnd w:id="3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49_4251065411"/>
            <w:bookmarkStart w:id="331" w:name="__Fieldmark__249_4251065411"/>
            <w:bookmarkEnd w:id="33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ledování jízdního pru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51_4251065411"/>
            <w:bookmarkStart w:id="333" w:name="__Fieldmark__251_4251065411"/>
            <w:bookmarkEnd w:id="3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252_4251065411"/>
            <w:bookmarkStart w:id="335" w:name="__Fieldmark__252_4251065411"/>
            <w:bookmarkEnd w:id="33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ystém nouzového brzdě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254_4251065411"/>
            <w:bookmarkStart w:id="337" w:name="__Fieldmark__254_4251065411"/>
            <w:bookmarkEnd w:id="3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255_4251065411"/>
            <w:bookmarkStart w:id="339" w:name="__Fieldmark__255_4251065411"/>
            <w:bookmarkEnd w:id="33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žitečný prostor skříňové nástavby pro převoz chlazeného m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18 EUR pa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57_4251065411"/>
            <w:bookmarkStart w:id="341" w:name="__Fieldmark__257_4251065411"/>
            <w:bookmarkEnd w:id="34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258_4251065411"/>
            <w:bookmarkStart w:id="343" w:name="__Fieldmark__258_4251065411"/>
            <w:bookmarkEnd w:id="34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razírenský agregát</w:t>
            </w:r>
          </w:p>
          <w:p>
            <w:pPr>
              <w:pStyle w:val="NoSpacing1"/>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5°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260_4251065411"/>
            <w:bookmarkStart w:id="345" w:name="__Fieldmark__260_4251065411"/>
            <w:bookmarkEnd w:id="34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261_4251065411"/>
            <w:bookmarkStart w:id="347" w:name="__Fieldmark__261_4251065411"/>
            <w:bookmarkEnd w:id="34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loušťka panelů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35-85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263_4251065411"/>
            <w:bookmarkStart w:id="349" w:name="__Fieldmark__263_4251065411"/>
            <w:bookmarkEnd w:id="34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264_4251065411"/>
            <w:bookmarkStart w:id="351" w:name="__Fieldmark__264_4251065411"/>
            <w:bookmarkEnd w:id="35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dní dveře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oukřídl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266_4251065411"/>
            <w:bookmarkStart w:id="353" w:name="__Fieldmark__266_4251065411"/>
            <w:bookmarkEnd w:id="35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267_4251065411"/>
            <w:bookmarkStart w:id="355" w:name="__Fieldmark__267_4251065411"/>
            <w:bookmarkEnd w:id="35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nitřní osvětlení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do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269_4251065411"/>
            <w:bookmarkStart w:id="357" w:name="__Fieldmark__269_4251065411"/>
            <w:bookmarkEnd w:id="35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270_4251065411"/>
            <w:bookmarkStart w:id="359" w:name="__Fieldmark__270_4251065411"/>
            <w:bookmarkEnd w:id="35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va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272_4251065411"/>
            <w:bookmarkStart w:id="361" w:name="__Fieldmark__272_4251065411"/>
            <w:bookmarkEnd w:id="36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273_4251065411"/>
            <w:bookmarkStart w:id="363" w:name="__Fieldmark__273_4251065411"/>
            <w:bookmarkEnd w:id="36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rch podlahy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rotiskluzov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275_4251065411"/>
            <w:bookmarkStart w:id="365" w:name="__Fieldmark__275_4251065411"/>
            <w:bookmarkEnd w:id="36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276_4251065411"/>
            <w:bookmarkStart w:id="367" w:name="__Fieldmark__276_4251065411"/>
            <w:bookmarkEnd w:id="36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kládací čelo (ploš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vozid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278_4251065411"/>
            <w:bookmarkStart w:id="369" w:name="__Fieldmark__278_4251065411"/>
            <w:bookmarkEnd w:id="36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279_4251065411"/>
            <w:bookmarkStart w:id="371" w:name="__Fieldmark__279_4251065411"/>
            <w:bookmarkEnd w:id="37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snost čela (ploš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1.5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281_4251065411"/>
            <w:bookmarkStart w:id="373" w:name="__Fieldmark__281_4251065411"/>
            <w:bookmarkEnd w:id="37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282_4251065411"/>
            <w:bookmarkStart w:id="375" w:name="__Fieldmark__282_4251065411"/>
            <w:bookmarkEnd w:id="37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čela (ploš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zásuvná, dělen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284_4251065411"/>
            <w:bookmarkStart w:id="377" w:name="__Fieldmark__284_4251065411"/>
            <w:bookmarkEnd w:id="37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285_4251065411"/>
            <w:bookmarkStart w:id="379" w:name="__Fieldmark__285_4251065411"/>
            <w:bookmarkEnd w:id="37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287_4251065411"/>
            <w:bookmarkStart w:id="381" w:name="__Fieldmark__287_4251065411"/>
            <w:bookmarkEnd w:id="38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288_4251065411"/>
            <w:bookmarkStart w:id="383" w:name="__Fieldmark__288_4251065411"/>
            <w:bookmarkEnd w:id="38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12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ena za 1 ks vozidla č. 3 – dvounápravové - nad 12 t  bez DPH</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sz w:val="22"/>
        </w:rPr>
        <w:t xml:space="preserve">Já (my) níže podepsaný (í)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estně prohlašuji (eme), že výše uvedené údaje jsou pravdivé, a že dodavatel </w:t>
      </w: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 případě jeho výběru zadavatelem v předmětné veřejné zakázce dodá zboží přesně dle technických a obchodních podmínek ve své nabídce.</w:t>
      </w:r>
    </w:p>
    <w:p>
      <w:pPr>
        <w:pStyle w:val="Normal"/>
        <w:rPr>
          <w:sz w:val="22"/>
        </w:rPr>
      </w:pPr>
      <w:r>
        <w:rPr>
          <w:sz w:val="22"/>
        </w:rPr>
      </w:r>
    </w:p>
    <w:p>
      <w:pPr>
        <w:pStyle w:val="Normal"/>
        <w:rPr>
          <w:sz w:val="22"/>
        </w:rPr>
      </w:pPr>
      <w:r>
        <w:rPr>
          <w:sz w:val="22"/>
        </w:rPr>
        <w:t>V</w:t>
      </w: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n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4248" w:firstLine="708"/>
        <w:rPr>
          <w:sz w:val="22"/>
        </w:rPr>
      </w:pPr>
      <w:r>
        <w:rPr>
          <w:sz w:val="22"/>
        </w:rPr>
        <w:t>_________________________________</w:t>
      </w:r>
    </w:p>
    <w:p>
      <w:pPr>
        <w:pStyle w:val="Normal"/>
        <w:ind w:left="4956" w:hanging="0"/>
        <w:rPr>
          <w:sz w:val="22"/>
          <w:lang w:val="en-US" w:eastAsia="en-US"/>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Jméno a funkce oprávněné osoby dodavatele</w:t>
      </w:r>
      <w:r>
        <w:rPr>
          <w:sz w:val="22"/>
          <w:lang w:val="en-US" w:eastAsia="en-US"/>
        </w:rPr>
      </w:r>
    </w:p>
    <w:p>
      <w:pPr>
        <w:pStyle w:val="Normal"/>
        <w:ind w:left="4956" w:hanging="0"/>
        <w:rPr>
          <w:sz w:val="22"/>
        </w:rPr>
      </w:pPr>
      <w:r>
        <w:rPr>
          <w:sz w:val="22"/>
          <w:lang w:val="en-US" w:eastAsia="en-US"/>
        </w:rPr>
        <w:t>Razítko a podpis oprávněné osoby dodavatele</w:t>
      </w:r>
      <w:r/>
      <w:r>
        <w:rPr>
          <w:sz w:val="22"/>
          <w:lang w:val="en-US" w:eastAsia="en-US"/>
        </w:rPr>
        <w:fldChar w:fldCharType="end"/>
      </w:r>
      <w:r>
        <w:rPr>
          <w:sz w:val="22"/>
          <w:lang w:val="en-US" w:eastAsia="en-US"/>
        </w:rPr>
      </w:r>
    </w:p>
    <w:p>
      <w:pPr>
        <w:pStyle w:val="Normal"/>
        <w:rPr>
          <w:sz w:val="22"/>
        </w:rPr>
      </w:pPr>
      <w:r>
        <w:rPr>
          <w:sz w:val="22"/>
        </w:rPr>
      </w:r>
    </w:p>
    <w:p>
      <w:pPr>
        <w:pStyle w:val="Normal"/>
        <w:jc w:val="both"/>
        <w:rPr>
          <w:b/>
          <w:b/>
          <w:bCs/>
          <w:sz w:val="36"/>
          <w:szCs w:val="36"/>
        </w:rPr>
      </w:pPr>
      <w:r>
        <w:rPr>
          <w:b/>
          <w:bCs/>
          <w:sz w:val="36"/>
          <w:szCs w:val="36"/>
        </w:rPr>
      </w:r>
    </w:p>
    <w:p>
      <w:pPr>
        <w:pStyle w:val="Normal"/>
        <w:ind w:left="4956" w:hanging="0"/>
        <w:rPr>
          <w:b/>
          <w:b/>
          <w:bCs/>
          <w:sz w:val="22"/>
          <w:szCs w:val="36"/>
        </w:rPr>
      </w:pPr>
      <w:r>
        <w:rPr>
          <w:b/>
          <w:bCs/>
          <w:sz w:val="22"/>
          <w:szCs w:val="36"/>
        </w:rPr>
      </w:r>
    </w:p>
    <w:p>
      <w:pPr>
        <w:pStyle w:val="Normal"/>
        <w:ind w:left="4956" w:hanging="0"/>
        <w:rPr>
          <w:sz w:val="22"/>
        </w:rPr>
      </w:pPr>
      <w:r>
        <w:rPr>
          <w:sz w:val="22"/>
        </w:rPr>
      </w:r>
    </w:p>
    <w:p>
      <w:pPr>
        <w:pStyle w:val="Normal"/>
        <w:jc w:val="both"/>
        <w:rPr>
          <w:b/>
          <w:b/>
          <w:bCs/>
          <w:sz w:val="36"/>
          <w:szCs w:val="36"/>
          <w:highlight w:val="yellow"/>
        </w:rPr>
      </w:pPr>
      <w:r>
        <w:rPr>
          <w:b/>
          <w:bCs/>
          <w:sz w:val="36"/>
          <w:szCs w:val="36"/>
          <w:highlight w:val="yellow"/>
        </w:rPr>
      </w:r>
    </w:p>
    <w:sectPr>
      <w:headerReference w:type="default" r:id="rId2"/>
      <w:footerReference w:type="default" r:id="rId3"/>
      <w:type w:val="nextPage"/>
      <w:pgSz w:w="11906" w:h="16838"/>
      <w:pgMar w:left="1418"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eastAsia="Times New Roman"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4:00Z</dcterms:created>
  <dc:creator>tzelenka</dc:creator>
  <dc:description/>
  <cp:keywords/>
  <dc:language>en-US</dc:language>
  <cp:lastModifiedBy>mihalcova</cp:lastModifiedBy>
  <cp:lastPrinted>2022-03-08T17:54:00Z</cp:lastPrinted>
  <dcterms:modified xsi:type="dcterms:W3CDTF">2022-03-09T12:44:00Z</dcterms:modified>
  <cp:revision>23</cp:revision>
  <dc:subject/>
  <dc:title>TECHNICKÉ PODMÍNKY</dc:title>
</cp:coreProperties>
</file>