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Zelenka s.r.o. – technologická modernizace provozu 2020 – 2022 – 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  <w:lang w:val="sk-SK"/>
              </w:rPr>
              <w:t>2 ks vozidla nad 12 tun a 1 ks tandemového přívěsu nad 12 tun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EF145-FFCD-4C45-970B-C2EFA0511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34</Characters>
  <CharactersWithSpaces>50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1:00Z</dcterms:created>
  <dc:creator>salvet</dc:creator>
  <dc:description/>
  <dc:language>en-US</dc:language>
  <cp:lastModifiedBy>mihalcova</cp:lastModifiedBy>
  <cp:lastPrinted>2019-12-11T11:07:00Z</cp:lastPrinted>
  <dcterms:modified xsi:type="dcterms:W3CDTF">2022-03-09T12:21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