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e společnosti Atelier design MM s.r.o. – II. – část 3 - Olepovačka hran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2-03-17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