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tavební práce, zadávanou 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ZŠ a MŠ – ÚT a Elektroinstalace – část 1 – ústřední topení</w:t>
      </w:r>
      <w:r>
        <w:rPr>
          <w:rFonts w:ascii="Cambria" w:hAnsi="Cambria"/>
          <w:b/>
          <w:sz w:val="28"/>
          <w:szCs w:val="28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  <w:bookmarkStart w:id="0" w:name="_GoBack"/>
      <w:bookmarkEnd w:id="0"/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Obec Rašovi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Rašovice 91, 685 01 Bučovi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Bc. Jiří Raušer, starosta ob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00292265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667761-C07D-4C9A-ADDE-AA45621F1F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13</Words>
  <Characters>1258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8:00Z</dcterms:created>
  <dc:creator>budzak</dc:creator>
  <dc:description/>
  <dc:language>en-US</dc:language>
  <cp:lastModifiedBy>Karla Zalubilová</cp:lastModifiedBy>
  <dcterms:modified xsi:type="dcterms:W3CDTF">2022-03-21T13:39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