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výroby ve společnosti KOŇAŘÍK závěsová technika a.s. – část 2 – Manipulační techni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ištění servisu v hodiná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Termín dodání elektrického vysokozdvižného vozíku pro třístranné zakládání v 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elektrického ručně vedeného vysokozdvižného vozíku v 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elektrického vícecestného vysokozdvižného vozíku v 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salvet</dc:creator>
  <dc:description/>
  <dc:language>en-US</dc:language>
  <cp:lastModifiedBy>kudrna</cp:lastModifiedBy>
  <cp:lastPrinted>2012-03-13T10:56:00Z</cp:lastPrinted>
  <dcterms:modified xsi:type="dcterms:W3CDTF">2016-06-06T06:47:00Z</dcterms:modified>
  <cp:revision>2</cp:revision>
  <dc:subject/>
  <dc:title>FORMULÁŘ – KRYCÍ LIST</dc:title>
</cp:coreProperties>
</file>