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upující:</w:t>
        <w:tab/>
        <w:t>KOVOTURN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Radňoves 37, 594 51 Radňoves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6259168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kern w:val="2"/>
          <w:sz w:val="22"/>
        </w:rPr>
        <w:t xml:space="preserve">DIČ: </w:t>
        <w:tab/>
      </w:r>
      <w:r>
        <w:rPr>
          <w:rFonts w:cs="Cambria" w:ascii="Cambria" w:hAnsi="Cambria"/>
          <w:sz w:val="22"/>
          <w:szCs w:val="22"/>
        </w:rPr>
        <w:t>CZ7211073188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>Antonínem Habán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CNC soustruh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hrnuje veškeré náklady prodávajícího nezbytné k dodání zboží včetně všech nákladů s dodáním zboží věcně nákladů souvisejících (např. nákladů na dopravu, montáž a instalaci). Dále cena zahrnuje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% kupní ceny zboží bude zaplaceno po dodání zboží a po provedení školení obsluhy v místě realizace zakázky a za podmínky úspěšného absolvování zkušebního provozu včetně přípravy stroje pro výrobu produktu dle přiloženého výkresu (přílohy smlouvy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30. 11. 2022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Vidonín 76, 594 57 Vidonín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spacing w:before="0" w:after="240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 w:before="0" w:after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stroj je sjednána v délce minimálně 12 měsíců.</w:t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výrobc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jistit možnost pořízení nových náhradních dílů přímo od výrobce alespoň po dobu udržitelnosti projektu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dodání zařízení do místa plnění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, nouzový stav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>V Radňovsi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KOVOTURN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ntonín Habán, jednatel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9F50A-1559-4292-8692-273DD9413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8</Pages>
  <Words>2595</Words>
  <Characters>15316</Characters>
  <CharactersWithSpaces>17876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0:00Z</dcterms:created>
  <dc:creator>Jan Valoušek</dc:creator>
  <dc:description/>
  <dc:language>en-US</dc:language>
  <cp:lastModifiedBy>kuchta</cp:lastModifiedBy>
  <cp:lastPrinted>2016-08-10T05:41:00Z</cp:lastPrinted>
  <dcterms:modified xsi:type="dcterms:W3CDTF">2022-03-24T09:27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