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Založení sociálního podniku Brněnská Šárka s.r.o. - II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Brněnská Šárka,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Viniční 2270/160, Židenice, 615 00  Brno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ng. Jan Ševčík, jedna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0869158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  <w:r>
        <w:br w:type="page"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C0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hd w:val="clear" w:color="auto" w:fill="D9D9D9" w:themeFill="background1" w:themeFillShade="d9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754883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85BAFA-97D8-4FE9-A79C-15501E7B3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3</Words>
  <Characters>1434</Characters>
  <CharactersWithSpaces>167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Petr Frömel</cp:lastModifiedBy>
  <dcterms:modified xsi:type="dcterms:W3CDTF">2022-04-01T06:0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