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sz w:val="40"/>
          <w:szCs w:val="40"/>
        </w:rPr>
      </w:pPr>
      <w:r>
        <w:rPr>
          <w:rFonts w:cs="Cambria" w:ascii="Cambria" w:hAnsi="Cambria"/>
          <w:color w:val="000000"/>
          <w:sz w:val="40"/>
          <w:szCs w:val="4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pPr>
      <w:r>
        <w:rPr>
          <w:rFonts w:cs="Cambria" w:ascii="Cambria" w:hAnsi="Cambria"/>
          <w:b/>
          <w:bCs/>
          <w:sz w:val="28"/>
          <w:szCs w:val="28"/>
        </w:rPr>
        <w:t>„</w:t>
      </w:r>
      <w:r>
        <w:rPr>
          <w:rFonts w:cs="Cambria" w:ascii="Cambria" w:hAnsi="Cambria"/>
          <w:b/>
          <w:sz w:val="28"/>
          <w:szCs w:val="28"/>
        </w:rPr>
        <w:t>Pořízení technologií - Maso Klouda, s.r.o. – část 2 – Automatický kráječ s váhou“</w:t>
      </w:r>
    </w:p>
    <w:p>
      <w:pPr>
        <w:pStyle w:val="Normal"/>
        <w:tabs>
          <w:tab w:val="clear" w:pos="709"/>
          <w:tab w:val="left" w:pos="1134" w:leader="none"/>
        </w:tabs>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cs="Cambria" w:ascii="Cambria" w:hAnsi="Cambria"/>
          <w:b/>
          <w:sz w:val="22"/>
          <w:szCs w:val="22"/>
        </w:rPr>
        <w:t>minimální</w:t>
      </w:r>
      <w:r>
        <w:rPr>
          <w:rFonts w:cs="Cambria"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Tahoma" w:ascii="Cambria" w:hAnsi="Cambria"/>
          <w:b/>
          <w:sz w:val="22"/>
          <w:szCs w:val="22"/>
          <w:lang w:eastAsia="en-US"/>
        </w:rPr>
        <w:t>Dodavatel dodá 1 ks nového a nepoužitého automatického kráječe s váhou</w:t>
      </w:r>
    </w:p>
    <w:p>
      <w:pPr>
        <w:pStyle w:val="Normal"/>
        <w:jc w:val="both"/>
        <w:rPr>
          <w:rFonts w:ascii="Cambria" w:hAnsi="Cambria" w:cs="Cambria"/>
          <w:b/>
          <w:b/>
          <w:bCs/>
          <w:sz w:val="22"/>
          <w:szCs w:val="22"/>
        </w:rPr>
      </w:pPr>
      <w:r>
        <w:rPr>
          <w:rFonts w:cs="Cambria" w:ascii="Cambria" w:hAnsi="Cambria"/>
          <w:b/>
          <w:bCs/>
          <w:sz w:val="22"/>
          <w:szCs w:val="22"/>
        </w:rPr>
      </w:r>
    </w:p>
    <w:tbl>
      <w:tblPr>
        <w:tblW w:w="9531" w:type="dxa"/>
        <w:jc w:val="left"/>
        <w:tblInd w:w="-130" w:type="dxa"/>
        <w:tblLayout w:type="fixed"/>
        <w:tblCellMar>
          <w:top w:w="0" w:type="dxa"/>
          <w:left w:w="108" w:type="dxa"/>
          <w:bottom w:w="0" w:type="dxa"/>
          <w:right w:w="108" w:type="dxa"/>
        </w:tblCellMar>
      </w:tblPr>
      <w:tblGrid>
        <w:gridCol w:w="2660"/>
        <w:gridCol w:w="1590"/>
        <w:gridCol w:w="1535"/>
        <w:gridCol w:w="1698"/>
        <w:gridCol w:w="2040"/>
        <w:gridCol w:w="8"/>
      </w:tblGrid>
      <w:tr>
        <w:trPr>
          <w:trHeight w:val="839" w:hRule="atLeast"/>
        </w:trPr>
        <w:tc>
          <w:tcPr>
            <w:tcW w:w="9531"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jc w:val="center"/>
              <w:rPr>
                <w:rFonts w:ascii="Cambria" w:hAnsi="Cambria" w:cs="Cambria"/>
                <w:b/>
                <w:b/>
                <w:sz w:val="36"/>
                <w:szCs w:val="22"/>
              </w:rPr>
            </w:pPr>
            <w:bookmarkStart w:id="0" w:name="_Hlk29724398"/>
            <w:bookmarkEnd w:id="0"/>
            <w:r>
              <w:rPr>
                <w:rFonts w:cs="Cambria" w:ascii="Cambria" w:hAnsi="Cambria"/>
              </w:rPr>
              <w:t>Automatický kráječ s váhou</w:t>
            </w:r>
          </w:p>
        </w:tc>
      </w:tr>
      <w:tr>
        <w:trPr>
          <w:trHeight w:val="817" w:hRule="atLeast"/>
        </w:trPr>
        <w:tc>
          <w:tcPr>
            <w:tcW w:w="4250" w:type="dxa"/>
            <w:gridSpan w:val="2"/>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uchazečem nabízeného plnění:</w:t>
            </w:r>
          </w:p>
        </w:tc>
        <w:tc>
          <w:tcPr>
            <w:tcW w:w="5273" w:type="dxa"/>
            <w:gridSpan w:val="3"/>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2660" w:type="dxa"/>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312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Zadavatel požaduje</w:t>
            </w:r>
          </w:p>
        </w:tc>
        <w:tc>
          <w:tcPr>
            <w:tcW w:w="16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Splňuje</w:t>
            </w:r>
          </w:p>
        </w:tc>
        <w:tc>
          <w:tcPr>
            <w:tcW w:w="2040" w:type="dxa"/>
            <w:tcBorders>
              <w:top w:val="doub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pPr>
            <w:r>
              <w:rPr>
                <w:rFonts w:cs="Cambria" w:ascii="Cambria" w:hAnsi="Cambria"/>
                <w:b/>
                <w:sz w:val="22"/>
                <w:szCs w:val="22"/>
              </w:rPr>
              <w:t>Účastník nabízí</w:t>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Rozměry (sáně 400mm):</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ax. 1790 x 1354 x 1332 (DxŠx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 w:name="__Fieldmark__1_3055941659"/>
            <w:bookmarkStart w:id="2" w:name="__Fieldmark__1_3055941659"/>
            <w:bookmarkEnd w:id="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 w:name="__Fieldmark__2_3055941659"/>
            <w:bookmarkStart w:id="4" w:name="__Fieldmark__2_3055941659"/>
            <w:bookmarkEnd w:id="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Rozměry (sáně 600mm):</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ax. 1790 x 1188 x 1332 (DxŠx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 w:name="__Fieldmark__4_3055941659"/>
            <w:bookmarkStart w:id="6" w:name="__Fieldmark__4_3055941659"/>
            <w:bookmarkEnd w:id="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 w:name="__Fieldmark__5_3055941659"/>
            <w:bookmarkStart w:id="8" w:name="__Fieldmark__5_3055941659"/>
            <w:bookmarkEnd w:id="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Průměr nož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in 330 mm/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 w:name="__Fieldmark__7_3055941659"/>
            <w:bookmarkStart w:id="10" w:name="__Fieldmark__7_3055941659"/>
            <w:bookmarkEnd w:id="1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 w:name="__Fieldmark__8_3055941659"/>
            <w:bookmarkStart w:id="12" w:name="__Fieldmark__8_3055941659"/>
            <w:bookmarkEnd w:id="1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Výška komínku:</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ax. 90 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 w:name="__Fieldmark__10_3055941659"/>
            <w:bookmarkStart w:id="14" w:name="__Fieldmark__10_3055941659"/>
            <w:bookmarkEnd w:id="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 w:name="__Fieldmark__11_3055941659"/>
            <w:bookmarkStart w:id="16" w:name="__Fieldmark__11_3055941659"/>
            <w:bookmarkEnd w:id="16"/>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Konstrukc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Eloxovaný hliník, ušlechtilá a nerezová oc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 w:name="__Fieldmark__13_3055941659"/>
            <w:bookmarkStart w:id="18" w:name="__Fieldmark__13_3055941659"/>
            <w:bookmarkEnd w:id="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 w:name="__Fieldmark__14_3055941659"/>
            <w:bookmarkStart w:id="20" w:name="__Fieldmark__14_3055941659"/>
            <w:bookmarkEnd w:id="20"/>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Napětí stroj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230V, 50 H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 w:name="__Fieldmark__16_3055941659"/>
            <w:bookmarkStart w:id="22" w:name="__Fieldmark__16_3055941659"/>
            <w:bookmarkEnd w:id="2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 w:name="__Fieldmark__17_3055941659"/>
            <w:bookmarkStart w:id="24" w:name="__Fieldmark__17_3055941659"/>
            <w:bookmarkEnd w:id="2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Příkon stroj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ax. 0,7 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 w:name="__Fieldmark__19_3055941659"/>
            <w:bookmarkStart w:id="26" w:name="__Fieldmark__19_3055941659"/>
            <w:bookmarkEnd w:id="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7" w:name="__Fieldmark__20_3055941659"/>
            <w:bookmarkStart w:id="28" w:name="__Fieldmark__20_3055941659"/>
            <w:bookmarkEnd w:id="2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Řezný výkon:</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max. 80 zdvihů/m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9" w:name="__Fieldmark__22_3055941659"/>
            <w:bookmarkStart w:id="30" w:name="__Fieldmark__22_3055941659"/>
            <w:bookmarkEnd w:id="3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1" w:name="__Fieldmark__23_3055941659"/>
            <w:bookmarkStart w:id="32" w:name="__Fieldmark__23_3055941659"/>
            <w:bookmarkEnd w:id="3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Ovládácí jazyk stroj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Český, intuitivní obslu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3" w:name="__Fieldmark__25_3055941659"/>
            <w:bookmarkStart w:id="34" w:name="__Fieldmark__25_3055941659"/>
            <w:bookmarkEnd w:id="3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5" w:name="__Fieldmark__26_3055941659"/>
            <w:bookmarkStart w:id="36" w:name="__Fieldmark__26_3055941659"/>
            <w:bookmarkEnd w:id="36"/>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Nastavení tloušťky řezu:</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odstupňované 0 – 12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7" w:name="__Fieldmark__28_3055941659"/>
            <w:bookmarkStart w:id="38" w:name="__Fieldmark__28_3055941659"/>
            <w:bookmarkEnd w:id="3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9" w:name="__Fieldmark__29_3055941659"/>
            <w:bookmarkStart w:id="40" w:name="__Fieldmark__29_3055941659"/>
            <w:bookmarkEnd w:id="40"/>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rPr>
            </w:pPr>
            <w:r>
              <w:rPr>
                <w:rFonts w:cs="Cambria" w:ascii="Cambria" w:hAnsi="Cambria"/>
                <w:color w:val="000000"/>
                <w:sz w:val="22"/>
              </w:rPr>
              <w:t>Integrace do výrobní linky</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Projení na balící linku Multiva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1" w:name="__Fieldmark__31_3055941659"/>
            <w:bookmarkStart w:id="42" w:name="__Fieldmark__31_3055941659"/>
            <w:bookmarkEnd w:id="4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3" w:name="__Fieldmark__32_3055941659"/>
            <w:bookmarkStart w:id="44" w:name="__Fieldmark__32_3055941659"/>
            <w:bookmarkEnd w:id="4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rPr>
            </w:pPr>
            <w:r>
              <w:rPr>
                <w:rFonts w:cs="Cambria" w:ascii="Cambria" w:hAnsi="Cambria"/>
                <w:color w:val="000000"/>
                <w:sz w:val="22"/>
              </w:rPr>
              <w:t>Diagnostika</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Připojení na vnitropodnikovu sí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5" w:name="__Fieldmark__34_3055941659"/>
            <w:bookmarkStart w:id="46" w:name="__Fieldmark__34_3055941659"/>
            <w:bookmarkEnd w:id="4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7" w:name="__Fieldmark__35_3055941659"/>
            <w:bookmarkStart w:id="48" w:name="__Fieldmark__35_3055941659"/>
            <w:bookmarkEnd w:id="4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color w:val="000000"/>
                <w:sz w:val="22"/>
              </w:rPr>
            </w:pPr>
            <w:r>
              <w:rPr>
                <w:rFonts w:cs="Cambria" w:ascii="Cambria" w:hAnsi="Cambria"/>
                <w:color w:val="000000"/>
                <w:sz w:val="22"/>
              </w:rPr>
              <w:t>Dodací podmínky</w:t>
            </w:r>
          </w:p>
        </w:tc>
        <w:tc>
          <w:tcPr>
            <w:tcW w:w="31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Včetně dopravy, uvedení do provozu a proškolení obsluhy</w:t>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 w:name="__Fieldmark__37_3055941659"/>
            <w:bookmarkStart w:id="50" w:name="__Fieldmark__37_3055941659"/>
            <w:bookmarkEnd w:id="5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 w:name="__Fieldmark__38_3055941659"/>
            <w:bookmarkStart w:id="52" w:name="__Fieldmark__38_3055941659"/>
            <w:bookmarkEnd w:id="5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p>
      <w:pPr>
        <w:pStyle w:val="Normal"/>
        <w:rPr>
          <w:rFonts w:ascii="Cambria" w:hAnsi="Cambria" w:cs="Cambria"/>
          <w:sz w:val="22"/>
        </w:rPr>
      </w:pPr>
      <w:r>
        <w:rPr>
          <w:rFonts w:cs="Cambria" w:ascii="Cambria" w:hAnsi="Cambria"/>
          <w:sz w:val="22"/>
        </w:rPr>
      </w:r>
    </w:p>
    <w:p>
      <w:pPr>
        <w:pStyle w:val="Normal"/>
        <w:ind w:left="4248" w:firstLine="708"/>
        <w:rPr>
          <w:rFonts w:ascii="Cambria" w:hAnsi="Cambria" w:cs="Cambria"/>
          <w:sz w:val="22"/>
        </w:rPr>
      </w:pPr>
      <w:r>
        <w:rPr>
          <w:rFonts w:cs="Cambria" w:ascii="Cambria" w:hAnsi="Cambria"/>
          <w:sz w:val="22"/>
        </w:rPr>
        <w:t>_________________________________</w:t>
      </w:r>
    </w:p>
    <w:p>
      <w:pPr>
        <w:pStyle w:val="Normal"/>
        <w:ind w:left="4956" w:hanging="0"/>
        <w:rPr/>
      </w:pP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p>
      <w:pPr>
        <w:pStyle w:val="Normal"/>
        <w:jc w:val="both"/>
        <w:rPr>
          <w:rFonts w:ascii="Cambria" w:hAnsi="Cambria" w:cs="Cambria"/>
          <w:b/>
          <w:b/>
          <w:bCs/>
          <w:sz w:val="32"/>
          <w:szCs w:val="32"/>
          <w:highlight w:val="yellow"/>
        </w:rPr>
      </w:pPr>
      <w:r>
        <w:rPr>
          <w:rFonts w:cs="Cambria" w:ascii="Cambria" w:hAnsi="Cambria"/>
          <w:b/>
          <w:bCs/>
          <w:sz w:val="32"/>
          <w:szCs w:val="32"/>
          <w:highlight w:val="yellow"/>
        </w:rPr>
      </w:r>
    </w:p>
    <w:p>
      <w:pPr>
        <w:pStyle w:val="Normal"/>
        <w:ind w:left="4956" w:hanging="0"/>
        <w:rPr>
          <w:rFonts w:ascii="Cambria" w:hAnsi="Cambria" w:cs="Cambria"/>
          <w:b/>
          <w:b/>
          <w:bCs/>
          <w:sz w:val="22"/>
          <w:szCs w:val="32"/>
          <w:highlight w:val="yellow"/>
        </w:rPr>
      </w:pPr>
      <w:r>
        <w:rPr>
          <w:rFonts w:cs="Cambria" w:ascii="Cambria" w:hAnsi="Cambria"/>
          <w:b/>
          <w:bCs/>
          <w:sz w:val="22"/>
          <w:szCs w:val="32"/>
          <w:highlight w:val="yellow"/>
        </w:rPr>
      </w:r>
    </w:p>
    <w:sectPr>
      <w:headerReference w:type="default" r:id="rId2"/>
      <w:footerReference w:type="default" r:id="rId3"/>
      <w:type w:val="nextPage"/>
      <w:pgSz w:w="11906" w:h="16838"/>
      <w:pgMar w:left="1418" w:right="1417" w:gutter="0" w:header="142"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9:00Z</dcterms:created>
  <dc:creator>tzelenka</dc:creator>
  <dc:description/>
  <cp:keywords/>
  <dc:language>en-US</dc:language>
  <cp:lastModifiedBy>Martin Klouda</cp:lastModifiedBy>
  <cp:lastPrinted>2021-11-07T17:16:00Z</cp:lastPrinted>
  <dcterms:modified xsi:type="dcterms:W3CDTF">2022-04-11T11:24:00Z</dcterms:modified>
  <cp:revision>7</cp:revision>
  <dc:subject/>
  <dc:title>TECHNICKÉ PODMÍNKY</dc:title>
</cp:coreProperties>
</file>