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- Část 1 – Řezačka masa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4</Words>
  <Characters>380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2-04-13T06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