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- Část 3 – Sanitační systém provozu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4-13T06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