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PPS Holding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21C23-E7D6-43A8-8DAC-49BED49C3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2</Words>
  <Characters>1389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1-19T14:03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