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PPS Holding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5</Words>
  <Characters>389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rla Zalubilová</cp:lastModifiedBy>
  <dcterms:modified xsi:type="dcterms:W3CDTF">2022-01-19T14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