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Výměna strojního vybavení společnosti PPS Holding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automatické řezací štípačky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Automatická řezací štípačk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……………</w:t>
            </w:r>
            <w:r>
              <w:rPr>
                <w:rFonts w:cs="Cambria" w:ascii="Cambria" w:hAnsi="Cambria"/>
                <w:highlight w:val="yellow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álkové ovládá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típací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6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imální Průměr zpracovávané kulati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6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ře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uv řezné řetězové liš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stavení nož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elektro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velikost štěpné h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ikost štěpné h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ované  měření zpracovávaného dře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ické  mazání štípací jedno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posuv pro optimální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Řízení plnění  auto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na ovládacím pultu nebo dálkovým ovládá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délka km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n. 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hd w:fill="FFFFFF" w:val="clear"/>
              </w:rPr>
              <w:t>délka km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Max. 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élka polín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-5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7:00Z</dcterms:created>
  <dc:creator>tzelenka</dc:creator>
  <dc:description/>
  <cp:keywords/>
  <dc:language>en-US</dc:language>
  <cp:lastModifiedBy>kuchta</cp:lastModifiedBy>
  <cp:lastPrinted>2022-01-27T15:17:00Z</cp:lastPrinted>
  <dcterms:modified xsi:type="dcterms:W3CDTF">2022-04-13T09:48:00Z</dcterms:modified>
  <cp:revision>8</cp:revision>
  <dc:subject/>
  <dc:title>TECHNICKÉ PODMÍNKY</dc:title>
</cp:coreProperties>
</file>