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ab/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voj automatizace a digitalizace společnosti AXPEL MADE s.r.o.“</w:t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268"/>
        <w:gridCol w:w="1745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Flexografická tiskárna + periferie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2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555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Počet tiskových jednotek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loušťka používaných polymerů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,14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šíře materiálu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00 mm nebo méně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x. šíře materiálu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900 mm nebo víc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x. šíře tisku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880 mm nebo víc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délka tisku (raport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60 mm nebo méně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x. délka tisku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630 mm nebo víc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ychlost tisku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30 m/min nebo víc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x. průměr role při návinu a odvinu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300 mm nebo víc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nitřní průměry dutinek rolí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76,2 mm a 152,4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x. tah při navíjení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800 Newtonů nebo víc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plošná váha potiskovaného papíru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0 gsm nebo méně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x. plošná váha potiskovaného papíru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00 gsm nebo víc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zdálená diagnostika stroj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entrální válec: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iskové válce poháněné servomotory (NE ozubená kola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aměť pro nastavení barevníků pro jednotlivé zakázky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isk na vodou ředitelných barvách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troj musí odpovídat normám ČSN a EU ve vztahu k bezpečnosti práce (bezpečnostní krytování, bezpečnostní zóny apod.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říprava soutisku, registrů a přítlaku mimo stroj a přenos těchto informací o nastavení parametrů do tiskového stroje, tzn. Minimální odpad při nastavování tisku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utomatická kontrola viskozity inkoustu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onolitní rám (minimalizace vibrací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asciiTheme="majorHAnsi" w:hAnsiTheme="majorHAns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Min. 3-čipová kamera pro kontrolu tisku s motorickým posunem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16x zvětšení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3268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eastAsia="Calibri" w:cs="Times New Roman" w:asciiTheme="majorHAnsi" w:hAnsiTheme="majorHAns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ozlišení 3x 1280x1024 nebo vyšší</w:t>
            </w:r>
          </w:p>
        </w:tc>
        <w:tc>
          <w:tcPr>
            <w:tcW w:w="32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3268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eastAsia="Calibri" w:cs="Times New Roman" w:asciiTheme="majorHAnsi" w:hAnsiTheme="majorHAns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21 palcový dotykový monitor pro ovládání a sledování tisku</w:t>
            </w:r>
          </w:p>
        </w:tc>
        <w:tc>
          <w:tcPr>
            <w:tcW w:w="32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nformace o počtu navinutých metrů a rolí na zakázku přímo na stroji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tranová regulace před tiskem + před navíjením pro přesnou polohu tisku vůči okraji materiálu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utomatické nastavení přítlaků tiskových válců na stroji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utomatické nastavení registrů na stroji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Automatické mytí barevníků tiskových válců mezi zakázkami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tiskové válce o průměru 76,51mm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8 k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Keramické rastrové válc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8 k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Raklové komory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8 k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268"/>
        <w:gridCol w:w="3555"/>
        <w:gridCol w:w="3204"/>
      </w:tblGrid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pageBreakBefore/>
              <w:widowControl w:val="false"/>
              <w:spacing w:before="40" w:after="40"/>
              <w:ind w:left="123" w:right="109" w:hanging="0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Adaptéry pro tiskové sleev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Min. 8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Tiskové sleev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64 (8 sad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Raklové nože (pozitivní i negativní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200 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Elektrické sušení tisku (nesmí být plynové!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Možnost pořezu role na konci tiskárny (okraje + 1 řez) pomocí kotoučových nožů včetně odsávání okrajových odřezů do prostoru mimo stroj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before="40" w:after="40"/>
              <w:ind w:left="123" w:right="109" w:hanging="360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Odvíjecí jednotka musí zahrnovat rozháněcí válec, resp. banánovou hříde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Hydraulické zvedání a pokládání rolí materiálu – sklopná ramena na odvíjení i navíjen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Spojovací stůl pro napojení materiálu na odvíjen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Ruční hydraulický paletový vozík, zdvih min. 110mm, nosnost min. 1500k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Bezpečnostní zóny u navíjecí jednotky – safety doo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Sada náhradních díl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Montáž tiskových forem</w:t>
            </w:r>
          </w:p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Automatická montáž tiskových forem mimo stroj (vše kromě podlepové pásky automaticky – bez pomoci člověka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Celková délka stroje (včetně prostoru pro manipulaci s materiálem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ax. 15 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Přepravní rozměry – limit vstupních dvěří výrobní hal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,5 x 3 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3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PlaceholderText">
    <w:name w:val="Placeholder Text"/>
    <w:basedOn w:val="DefaultParagraphFont"/>
    <w:uiPriority w:val="99"/>
    <w:semiHidden/>
    <w:qFormat/>
    <w:rsid w:val="00485203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b1fac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1fa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Standard" w:customStyle="1">
    <w:name w:val="Standard"/>
    <w:qFormat/>
    <w:rsid w:val="005748e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paragraph" w:styleId="NormalWeb">
    <w:name w:val="Normal (Web)"/>
    <w:basedOn w:val="Standard"/>
    <w:qFormat/>
    <w:rsid w:val="005748ef"/>
    <w:pPr>
      <w:spacing w:before="280" w:after="28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b1fa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1f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FCD06DAB48C2B4BBEF5A93A54B8720A" ma:contentTypeVersion="12" ma:contentTypeDescription="Vytvoří nový dokument" ma:contentTypeScope="" ma:versionID="f114f8b46f882125445735114467e4c1">
  <xsd:schema xmlns:xsd="http://www.w3.org/2001/XMLSchema" xmlns:xs="http://www.w3.org/2001/XMLSchema" xmlns:p="http://schemas.microsoft.com/office/2006/metadata/properties" xmlns:ns2="eb13e340-d4ef-481c-bbf9-b1c4dfbc3ff2" xmlns:ns3="d7a009e4-2fbe-4ad2-89a0-9adf0cc8a359" targetNamespace="http://schemas.microsoft.com/office/2006/metadata/properties" ma:root="true" ma:fieldsID="cbebde190a93dd2e83f6e7e719431df5" ns2:_="" ns3:_="">
    <xsd:import namespace="eb13e340-d4ef-481c-bbf9-b1c4dfbc3ff2"/>
    <xsd:import namespace="d7a009e4-2fbe-4ad2-89a0-9adf0cc8a35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13e340-d4ef-481c-bbf9-b1c4dfbc3f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a009e4-2fbe-4ad2-89a0-9adf0cc8a35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43CA69-9A60-4770-BB8C-105744FCAF6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FB7571E-EF74-4382-90DF-A564D0FA85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10DF71-41F0-48CE-BBCF-16E343233E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13e340-d4ef-481c-bbf9-b1c4dfbc3ff2"/>
    <ds:schemaRef ds:uri="d7a009e4-2fbe-4ad2-89a0-9adf0cc8a3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45</Words>
  <Characters>2632</Characters>
  <CharactersWithSpaces>307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1:00Z</dcterms:created>
  <dc:creator>Jan Tůma</dc:creator>
  <dc:description/>
  <dc:language>en-US</dc:language>
  <cp:lastModifiedBy>kuchta</cp:lastModifiedBy>
  <cp:lastPrinted>2022-03-22T09:34:00Z</cp:lastPrinted>
  <dcterms:modified xsi:type="dcterms:W3CDTF">2022-04-14T14:06:00Z</dcterms:modified>
  <cp:revision>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CD06DAB48C2B4BBEF5A93A54B8720A</vt:lpwstr>
  </property>
</Properties>
</file>