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Fonts w:ascii="Cambria" w:hAnsi="Cambria" w:asciiTheme="majorHAnsi" w:hAnsiTheme="majorHAnsi"/>
          <w:bCs w:val="false"/>
          <w:sz w:val="8"/>
          <w:lang w:val="cs-CZ"/>
        </w:rPr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bCs w:val="false"/>
          <w:lang w:val="cs-CZ"/>
        </w:rPr>
        <w:t>Technické podmínky rozsahu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lang w:val="cs-CZ"/>
        </w:rPr>
        <w:t>pro nabídku na veřejnou zakáz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  <w:highlight w:val="yellow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0"/>
          <w:szCs w:val="40"/>
        </w:rPr>
        <w:t>Vzdělávání – RCI, z.s. II.“</w:t>
      </w:r>
    </w:p>
    <w:p>
      <w:pPr>
        <w:pStyle w:val="Normal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ruh zadávacího řízení: Veřejná zakázka na služby zadávaná ve zjednodušeném podlimitním říze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le zákona č. 134/2016 Sb., o zadávání veřejných zakázek, v 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1) Obecné IT: celkem 2032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I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color w:val="4F81BD" w:themeColor="accent1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color w:val="4F81BD" w:themeColor="accent1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práce s tabulkam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pis dat do tabul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pírování obsahu buně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ádky a sloup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át buně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list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zor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is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f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II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opírování a přesouvání dat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OMENTÁŘ, OBRÁZKY a ostatní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počt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ontingenční tabulk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hledávání v tabulká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ěné a vlastní formátová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á práce s Graf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III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é možnosti řazení a filtrování pomocí funk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tabázové funkce Exc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eciální matematické metody Exc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tistické funkce v Exc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3D v Exc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chrana listů a sešit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k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Powerpoint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e sním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kládání objek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asová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im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isk</w:t>
            </w:r>
          </w:p>
          <w:p>
            <w:pPr>
              <w:pStyle w:val="ListParagraph"/>
              <w:widowControl w:val="false"/>
              <w:ind w:left="1416" w:hanging="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Theme="majorHAnsi" w:hAnsiTheme="majorHAnsi" w:ascii="Cambria" w:hAnsi="Cambria"/>
                <w:smallCap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aktická cvičení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dividuál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Outloo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ráva zpráv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alendář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akt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kol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ní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aktická cvičení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dividuál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T bezpečnost I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IT bezpečnost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Nejčastější rizik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bezpečného chování uživatelů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olupráce s IT oddělení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AKTICKÁ CVIČENÍ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DIVIDUÁL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icrosoft Power B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Popis aplik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Napojení na da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Zdroje d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Nečekaná změna zdroje d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Tvorba datového model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Tvorba a práce s kalendář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Kategorizace d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Hierarch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gramování webových stránek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UX a klasického designu we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layout strán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HTML – základního jazyku pro programování we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žnosti stylování pomocí CSS kaskádových sty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lší programovací jazyky a skrip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měnné, jejich zobrazení na we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ětvení progr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dynamického we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 RTS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10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vládací prostředí SW, logika práce se systémem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chod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ízení výrob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vební výrob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ntrolling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amostatné úkoly v systému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vorba sestav pro tisk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ejší ovládací prvky a funkce systému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ešení náročnějších úkolů v R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áce s grafickým programem (GIMP/ Adobe Photoshop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 pracovní plocho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rekce a úpravy digitálních fotografi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ktorové kresl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výběr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vrstvam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é kompozi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sky a kanál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eprodukce bare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WORD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programem a jeho uživatelské nastav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átování text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átování odstav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obráz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abul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hlaví a zápat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i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Project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programem a jeho uživatelské nastav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ject Managemen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lán projekt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ro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iřazování zdroj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klad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cesy a zdro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asové plánová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ledování a aktualizace projekt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nitorování a řízení projekt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končení projekt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delové příklady,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color w:val="FF0000"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2) Specifické IT: celkem 32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Windows Server  I 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PowerShell Verze PowerShell a jeho instal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pouštění příkazové řádky a .PS1 souborů Pipeline a práce s 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iltrování, třídění a generování objek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Export, import a konverze da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SProvider a PSDriv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kriptování WMI a CI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ádění změn do WM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užití proměnnýc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abezpečení a přihlašovací údaj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chod z příkazové řádky PowerShellu do skriptů PS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unkce a moduly Správa chybových stav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Remoting a vzdálené session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lohy na pozadí a jejich plán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skriptovací techn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Windows Server  I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vod příkazů do složitějších funk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tváření script modu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finice parametrů a validace vstup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unkce, které přijímají vstup z pipelin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stup do pipelin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entování a dokumentace funk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pora -WhatIf a -Confirm pro fun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užití Microsoft .NET knihove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ístup k REST AP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technologie controller skrip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ontroller skripty pro zobrazení uživatelského rozhra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ontroller skripty pro vytváření repor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pracování chyba a výjim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3) Měkké a manažerské dovednosti: celkem 5300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Efektivní komunikace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rbální a neverbální komunik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fektivní předávání inform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barié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sertivita (co to je, rozdíly mezi asertivitou, agresivitou a pasivito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Špatné návyky v komunikaci, komunikační styl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asertivní doved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ijímání a vyjadřování krit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Řízení konfliktů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mezení a vnímání konfliktu, možné přínosy konflik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vaha konflik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konflik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znaky konflik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ování a komunikace v konfliktní situ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zvládat konfliktní situ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žná řešení konflik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čistá hra při konfliktech a jak s ní praco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yšlenkové mapy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yšlenková mapa – co to 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Využití myšlenkové mapy při práci </w:t>
            </w:r>
          </w:p>
          <w:p>
            <w:pPr>
              <w:pStyle w:val="ListParagraph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 při osobním rozvoji (brainstorming, řešení problému, příprava na schůzku či prezentaci, řízení projektu, seberozvoj,…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kroky k vytvoření myšlenkové m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ý nácvik tvorby myšlenkové m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čítačové aplikace pro tvorbu myšlenkových m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ntální mapování v tý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obsah kurzu: Kvality management 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legislativa, terminologi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žadavky, normy a standard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alýza rizik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Interní audit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ustálé zlepšov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Risk Management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je to risk manageme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alýza rizi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inuální řízení rizi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CES ŘÍZENÍ RIZI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ÁZE ŘÍZENÍ PROCESU RIZI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BENEFITY RI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lánování podnikových zdrojů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 Úvod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finice a základní pojm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tvoření business cas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 potřeb skupin uživate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ložení/vytvoření tý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běrové říz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jektové řízen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mezení projektu a projektového řízen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jektový trojimperatriv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áze projekt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projektu a analýza rizik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izualizace projektu, kritická cest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milník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iky projektového řízen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ce na projektu a vedení projektového tým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ešení modelového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dniková strategie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niková strategie a její význam pro organizac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odelování a popis proces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niková architektur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ádění změ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T řízení služ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Firemní kultura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a projevy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ravá firemní kult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íla vize a její vliv na firemní kultu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stroje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ování firemní kultury a její změ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554" w:hanging="502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ůsobení firemní kultury na zaměstn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otivace zaměstnanců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Co je pro motivaci lidí důležité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otřeby jednotliv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ak zjistit, co lidi motivuj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orie motivace a jejich využití v prax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Nejčastější manažerské chyby při motivac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ak zvýšit úroveň výkonu pracovníků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lze udělat pro udržení kvalitních pracovníků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e důležitá pochvala a trest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ind w:left="554" w:hanging="502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žnosti nemzdových forem motiv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ezentační dovednost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ravidla prezen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připravit sebe i svou prezenta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vládnutí trém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alýza publ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užití mimoslovní komunik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ka řeč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ivizace posluchač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696" w:hanging="644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lastní prezentace a její rozb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Time management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ízení čas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ventura pracovních postup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ulace svého poslání a uvědomění si priori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stavování plánů k dosažení cíl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dělení priori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Optimální využívání času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legování úko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Zvyšování efektivity procesů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procesního řízen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a nástroje pro efektivitu procesů ve firm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ky průběžného zlepšování proces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ximalizace výsledk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ov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Leadership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liv manažera na pracovní výkon zaměstnanc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yly řízení a vedení lid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dentifikace – zhodnocení vlastního přístupu k rozvoji klíčových faktorů výkon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liv vzdělávání na kvalitu pracovního výkon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alýza, plánování, vyhodnocení vzdělávacích potř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7 návyků skutečně efektivních lidí 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efektivi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cesy a nástroje efektivi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iority a jejich stanov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ři úrovně efektivity – osobní, týmová, firem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Budování vztahů a vedení druhých lid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edm návyků a jejich přínosy – úv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7 návyků skutečně efektivních lidí II 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dm návyků a jejich přínosy (podrobněji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ty, etika a osobní vyrovnanos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tivace, návyk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fektivní využívání čas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ultura v organizaci jako klíč k naplňování firemních cílů a viz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apojení členů týmu a efektivní využívání jejich rozdí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Týmová spolupráce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ecifika a definiční znaky tým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hody a limity týmové spoluprác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sobnosti členů tým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role a jejich sladě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vojové fáze tým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vičení na rozvoj týmové spolu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etody kvality 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e základními nástroji (APQP, PPAP, SPC, FMEA, MSA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svědčené postup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incipy jednotlivých nástrojů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160"/>
              <w:contextualSpacing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vičení: práce s jednotlivými nástro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etody kvality II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dení agendy FMEA v organizac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rozdíly přístupu dle VDA a přístupu dle Q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moderování týmu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zaměřené na moderování s videozázname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160"/>
              <w:contextualSpacing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ětná vazba - videozáznam s rozb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Výrobní buňky - prostory lean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Tvorba layoutu výroby, skladu, kanceláře či jiných procesně orientovaných pracovišť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efektivnost procesu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ok materiál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oduktivita práce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ci na pracoviš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 MINDFULNESS JAKO CESTA ROZVOJE EMOČNÍ INTELIGENCE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ouvislost mezi mindfulness, emoční inteligencí a spokojeností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vládání emocí a situací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indfulness jako nástroj pro zlepšení život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voj sociálních kompetencí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e stresem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centrace a kreativit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šímavost, vědomá pozornost, rad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ROZVOJ EMOČNÍ INTELIGENCE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vládání emoční reakc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bemotivace a schopnost vytvářet a naplňovat svoji osobní vizi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beuvědomění – schopnost sledovat a vnímat signály vlastního těl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bedůvěra, sebereflex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ociální kompetence a jejich rozvoj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tivac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mp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Využití sociálních sítí pro manažery </w:t>
        <w:br/>
        <w:t xml:space="preserve">a personalisty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rendy a vývoj v komunikaci se zaměstnanci a potenciálními zaměstnanci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ociální sítě z pohledu externí a interní firemní komunikace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brané sociální sítě a jejich popis a možnosti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Budování employer brandingu prostřednictvím sociálních sítí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strahy sociálních sí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ŘÍZENÍ LIDSKÝCH ZDROJŮ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vod do řízení lidských zdrojů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ískávání a výběr zaměstnanců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ízení pracovního výkon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zdělávání, rozvoj a jejich význa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tivace pracovníků a řízení pracovního výkon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cení, odměňování a péče o pracovníky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Nové trendy a přístupy v řízení li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MANAŽERSKÉ DOVEDNOSTI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nažerské činnosti a role manažera v organizaci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nažerské kompetence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yly vedení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nažerská komunikace na pracovišti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Budování efektivního týmu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tivace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vrhy na zvýšení vlastní efektivity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jčastější chyby v řídící činnosti manaže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Klíčové řídící dovednosti liniových manažerů (mistrů, stavbyvedoucích, …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žadavky na liniového manažer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uální trendy ve vedení pracovníků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dentifikace s firmou a manažerskou rolí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petence liniového manažer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imemanagement a sebeřízení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ické Nedostatky ve vedení a jak se jich vyvaro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OSOBNOSTNÍ ROZVOJ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vod do osobnostního rozvoje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ize, osobní plány, záměry, cíle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bepoznání, sebedůvěra, sebepřijetí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fortní zóna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ce a vzta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VYJEDNÁVÁNÍ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pro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novení vyjednávacího rozpětí a odhad vyjednávacího prostoru druhé strany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sychická připravenost posilující úspěch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Vyjednávací techniky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ategie a styl úspěšného jedn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činné metody eliminace nátlaku druhé strany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es ve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zavření vyjednáv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MODERACE A PŘÍPRAVA PORAD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porady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íl porady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stavení programu porady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porad a jejich vedení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vedení porady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asté chyby a nedostatky porad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a techniky moderace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e zápisem z por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Obchodní jednán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sychologické aspekty obchodního jednání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ologie klientů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snova obchodního jednání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jištění potřeb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dstavení nabídky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mitky a jejich zdolávání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tvrzení klienta a uzavření obch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4) Jazykové Vzdělávání: celkem 2119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élka jednoho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-78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lechové schopnost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teori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praxe, výslovnos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saní – slovní zásoba, odlišnost čtení a psa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dministrativní dovednosti – dopisy, telefonické rozhovory, používané fráz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dovednosti – fráze, rozhovory, modelové situac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řazovací testy a přizpůsobení úrovně výuky pokročilosti účastníků zařazených do různých skupi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Theme="majorHAnsi" w:hAnsiTheme="majorHAnsi" w:ascii="Cambria" w:hAnsi="Cambria"/>
                <w:smallCap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Německý jazy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élka jednoho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-78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lechové schopnosti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teor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prax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saní – slovní zásoba, odlišnost čtení a psan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dministrativní dovednosti – dopisy, telefonické rozhovory, používané fráz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dovednosti – fráze, rozhovory, modelové situac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řazovací testy a přizpůsobení úrovně výuky pokročilosti účastníků zařazených do různých skup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Český jazy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élka jednoho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-78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lechové schopnost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teori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matické základy – praxe, výslovnos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saní – slovní zásob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dministrativní dovednosti – dopisy, telefonické rozhovory, používané fráz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dovednosti – fráze, rozhovory, modelové situace</w:t>
            </w:r>
          </w:p>
          <w:p>
            <w:pPr>
              <w:pStyle w:val="Normal"/>
              <w:widowControl w:val="false"/>
              <w:ind w:left="719" w:hanging="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Theme="majorHAnsi" w:hAnsiTheme="majorHAnsi" w:ascii="Cambria" w:hAnsi="Cambria"/>
                <w:smallCap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color w:val="FF0000"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4) Účetní, ekonomické a právní kurzy: celkem 1209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ash flow 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stata cash flow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CF pro finanční řízen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kazy CF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říklady výpočtu jednotlivých částí výkazu CF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kazatelé finanční analýzy vycházející z CF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ůsoby sestavení plánu cash flow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lánování budoucích peněžních to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stovní náhrady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tup při vysílání zaměstnance na pracovní cest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stovní náhrady zaměstnanců, kteří konají práci na základě dohod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stovní náhrady při tuzemských pracovních cestách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rušení pracovní cesty z důvodu na straně zaměstnanc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stovní náhrady poskytované při prohlubování a zvyšování kvalifikace zaměstnanc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izika související s pracovní cestou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ahraniční pracovní cest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počet a účtování stravného poskytnutého zaměstnan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ň z přidané hodnoty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uální stav legislativ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Intrakomunitární dodání zboží po novele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uzemský režim přenesení daňové povinnosti a jeho rozšířen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ové závěry koordinačních výborů KDP ČR a GF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roblémy a jejich řeš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ň z příjmu fyzických osob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dmět daně z příjmů fyzických osob, nepeněžní příjmy a jejich oceňován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platné a bezúplatné příjmy, osvobozené od daně, podmínky pro jejich osvobozen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jmy ze samostatné činnost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apitálové příjmy, příjmy z nájmu a ostatní příjm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pravy základu daně při změně vedení evidence, přerušení a ukončení činnost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blematika pohledávek při vedení účetnictví, daňové evidence a u paušálů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pořádací podíl, vazba na zákon o obchodních korporací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ně z příjmu právnických osob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platníci DPP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azba účetního a zdaňovacího období ve vztahu k základu daně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ransformace účetního výsledku hospodaření na základ daně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robný rozbor a výklad jednotlivých daňově neúčinných výdajů a to i na příkladech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uální novelizované a složité otázky daňových odpisů dlouhodobého majetku včetně jeho technického zhodnocení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bor otázek tvorby zákonných opravných položek a rezerv podle zákona o rezervách a jejich návaznost na odpisy pohledá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Fakturace a pokladny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lenění faktur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ležitosti faktur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lenění daňových dokladů u DPH a jejich náležitostí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formace GFŘ k fakturaci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akturace v tuzemsku, EU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četní doklad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ešení praktických příklad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Hmotný a nehmotný majete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ouhodobý majetek v účetnictví a v zákoně o daních z příjmů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roblémy týkají se majetku v souvislosti s občanským zákoníkem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sahové vymezení, pořizování a oceňování hmotného a nehmotného majetku v účetnictví a v zákoně o daních z příjmů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ouhodobý majetek v zákoně o DPH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odání a nájem nemovité věc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brané judikáty vztahující se k majet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ncoterms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eznámení se změnami u jednotlivých aktuálních dodacích doložek INCOTERMS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rávné používání dodacích doložek v prax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dentifikovat obchodně-právní rizika při jejich použití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lní předpisy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vedení do problematiky celních předpisů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lní hodnota zboží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ůvod zboží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stanovení celních předpisů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puštění zboží do celního režimu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lní režimy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elní dlu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lní preference a původ zbož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rávní úprava EU k problematice poskytování celních preferencí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uktura preferenčního systému EU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platňování preferencí v prax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ednostranná preferenční opatření EU pro obchod s třetími zeměmi (aktuální seznam zemí)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novení a důkazy původu zboží. Formuláře, prohlášení vývoz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nsolvenční řízen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finice úpadku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solvenční rejstřík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ubjekty insolvenčního řízení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solvenční návrh - formální požadavky, praktické problém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hodnutí soudu o insolvenčním návrhu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ahájení insolvenčního řízení - účinky, dopad na věřitele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ruhy pohledávek a jejich uplatňování v insolvenčním řízení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ihláška pohledávky - formální náležitosti, lhůty pro podávání přihlášek, (možnost praktického nácviku vyplnění přihlášky)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zkum pohledávek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cidenční spor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jetková podstata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ednotlivé způsoby řešení úpadku a jejich průbě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zdové účetnictv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měny provádění exekučních srážek ze mzdy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ry zaměstnancům a jejich osvobození v souvislosti se změnou vyhlášky FKSP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ravotní pojištění a jednodenní zaměstnání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uální právní výklady a novinky ze mzdového účetnictví k datu konání seminář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řipravované novel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Novinky v daních a účetnictv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měny v zákoně o daních z příjmů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měny v zákoně o DPH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měny v daňovém řádu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měny v dalších zákon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Účetní uzávěrka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věrkové operac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četní uzávěrka a účetní závěrka,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věcná správnost účetnictví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ocenění pro účely sestavení účetní závěrky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čtování splatné a odložené daně,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zavírání účetních knih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stavení účetní závěr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Účtování v cizí měně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ursy pro přepočet cizí měny </w:t>
              <w:br/>
              <w:t xml:space="preserve">(v účetnictví a u DPH)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ursové rozdíly při úhradě dluhů a inkasu pohledávky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áloha v cizí měně a její vyúčtování – kursové rozdíly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kapitál a cizí měna – vznik společnosti, zvyšování základního kapitálu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Finanční leasing v cizí měně – kursové rozdíly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Cestovní náhrady a přepočtové kursy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nitřní směrnice účetní jednotky o přepočtu cizích měn a vzniku kursových rozdílů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ociální a zdravotní 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vní úprav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platníci pojistného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měřovací základ a výpočet výše pojistného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latnost a odvod pojistného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vinnosti zaměstnavatele v pojistné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klady z prax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Účetní závěrka roku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ventura a inventarizace – pravidla stanovená zákonem a navazujícími předpisy – časté chyby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ventarizační rozdíly – správné účtování a postup z hlediska daně z příjmů a DPH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asové rozlišení nákladů a výnosů, dohadné účty – správný postup – ověření zůstatků – časté chyby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ezervy podle zvláštních právních předpisů a ostatní (účetní) rezervy – kdy a v jaké výši se tvoří – vazba na aktuální judikaturu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ravné položky zákonné a ostatní (účetní) – rekapitulace pravidel pro tvorbu a rozpouštění – časté chy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Zpracování a přiznání DPPO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rincipy a možnosti zdanění právnických osob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ecifikace příjmů, které nejsou předmětem daně a příjmů osvobozených, daňové sazby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plikace zdanění zvláštní sazbou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amostatný základ daně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aňovací obdob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Klíčové smlouvy ve firemní praxi: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a druhy smluv z praxe účastníků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líčové právní předpisy regulující smlouvy ve firemní praxi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mlouva o dílo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mlouva příkazní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dpovědnost za vady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líčové prvky ve smlouvách (Záruky, cena, platební podmínky, smluvní pokuty, vlastnické právo, odstoupení od smlouvy, provedení a převzetí díl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ásady pracovního práva pro manažery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musí vědět manažer na poli pracovního práv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ické situace z praxe účastníků regulované pracovním právem: návykové látky na pracovišti, pozdní příchody a absence, nedodržování hygienických pravidel, problematika roušek a testování, …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evence nejčastějších chyb, které manažeři dělají při jednání s lidmi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olupráce s personálním a právním odděle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áklady firemní ekonomiky (i pro neekonomy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líčové právní předpisy pro podnikání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jdůležitější finanční výkazy - rozvaha, výkaz zisku a ztráty, cash flow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orientace v účetnictví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ňová problematik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utomobil v podnikání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ersonální náklady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říklady a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color w:val="FF0000"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5) Technické a jiné odborné kurzy: celkem 3898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Analýza vadných dílů z provozu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stup analýzy vadných dílů z provoz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cept a zjišt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trolní plán a analýzy problé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TF proce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Měření a CI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zorová strategie a ukázka logisti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měna dat a report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mplementace ve vlastní organiza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Vstřikování plastů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informace o plastech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cesy výroby plast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teriály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ologie výroby plast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oje a nástroje pro výrobu plastů,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blematika další povrchové úpravy plastových díl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valit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rologie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ady plastových dí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Proces vstřikování 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ln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otlak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hlaz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eform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Údržba robotů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astavení a ovládání robot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Lokalizace a odstraňování závad na mechanických a elektrických částech robot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držba robot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ešení problémů v komunikaci stroj – rob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Obsluha a údržba hydraulických agregátů a zařízení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dstavení hydraulických agregát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sluha hydraulických agregát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držba hydraulických agregát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lší hydraulická zařízení a jejich obslu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Údržba vstřikovacích strojů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chanická a hydraulická údržb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ybová hlášení související s údržbou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zkoušení bezpečnostních zařízení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timalizace topení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Minimální technické podmínky pro rozsah kurzu: Řízení a regulace vstřikovacích strojů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terpretace schématu zapojení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světlení funkce elektrických regulačních obvodů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vba systému řízení strojů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lektronické moduly, programy pro vyhledávání chyb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ybová hlášení a jejich odstranění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azač – základní oprávnění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e platných předpisů ČR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azačský průkaz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otazy a příklady z prax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Lešenář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chopení návodu na montáž, demontáž nebo přestavbu použitého lešení,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bezpečnost práce během montáže, demontáže nebo přestavby příslušného lešení,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atření k ochraně před rizikem pádu osob nebo předmětů,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atření v případě změn povětrnostní situace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ustná zatížení,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lší rizika, která mohou být spojena s montáží, demontáží nebo přestavb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Jeřábník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bezpečnostními požadavky na ovládání a provoz jeřábů příslušné třídy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formace z oblasti techniky (strojních, mechanických a bezpečnostních prvků, zásad údržby apod.), a to z pohledu bezpečnosti a možných rizik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Motorové manipulační vozíky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AKOVANÉ ŠKOLENÍ K PRODLOUŽENÍ PLATNOSTI OPRÁVNĚNÍ PRO OBSLUHY MANIPULAČNÍCH VOZÍKŮ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Vazač periodick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le platných předpisů a nore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novení průkazu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říklady a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Efektivní údržba strojů a zařízení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dex účinnosti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řivka ukazatelů údržb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TP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pojení údržby s principy 5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Údržba strojů a zařízení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gram bude přizpůsoben strojnímu vybavení dané firmy a funkcím strojů, se kterými účastníci ve skupině pracuj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druhy stojů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efektivní údržba strojů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vádění údržb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ý nácv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Čtení a kreslení technické dokumentace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é výkresy, zobrazován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á normalizac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ótován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olerování rozměr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uktura povrchu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ojní součásti, konstrukční prvky a spoj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strukční dokumentac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kresy polotovar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reslení základních strojních součást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pří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ofesionální obsluha host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náška jídla a nápoj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oduktové znalosti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vní a etické zásad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vidla stolován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aktický trénin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říprava nápojů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vidla přípravy míšených nápoj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ukázk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arakteristika teplých a studených nápoj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tupy přípravy jednotlivých nápojů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ukázky  - procvičování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u stolu h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Vizážistický kurz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ouzení typu pleti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vádění povrchového čištění pleti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určování tvaru obličeje / očí / rtů a následné korekce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líčení očí, rtů a tváře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líčení stylů denní make-up, večerní make-up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oskytování poradenství v oboru vizážistiky a dekorativní kosmetik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Elektrotechnický kurz podle vyhlášky 50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Osnova kurzu bude přizpůsobena pracovnímu zařazení účastníků a jejich potřebám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sluha a práce na EZ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é požadavky - Ochrana před úrazem el. proude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é požadavky - Elektroinstalac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é požadavky - Ochrana před bleske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Technické požadavky - Ochrana před bleskem v prostředí s nebezpečím výbuchu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Technické požadavky - Elektroinstalace v prostředí s nebezpečím výbuch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Obsluha tlakových nádob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cké a právními předpi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</w:rPr>
              <w:t>provozní požadavk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ky k zajištění bezpečného provozu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á činnost při obsluze tlakových nádob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le zákonných norem pro získání osvěd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Metrologické normy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finice a principy měření a zkoušení,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onné národní metrologické předpisy,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Vnitropodniková směrnice,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Normy pro metrologii,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ontrola procesu výroby / služby,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ízení měřicího a monitorovacího vybaven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statist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 rozsahu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méno, příjmení a podpis oprávněné osoby dodavatel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1135" w:top="85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405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16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120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120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427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913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5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104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786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8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110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110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2668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826688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826688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826688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826688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826688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826688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826688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826688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2668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826688"/>
    <w:rPr>
      <w:rFonts w:ascii="Cambria" w:hAnsi="Cambria" w:eastAsia="Times New Roman"/>
      <w:b/>
      <w:bCs/>
      <w:i/>
      <w:iCs/>
      <w:sz w:val="28"/>
      <w:szCs w:val="28"/>
      <w:lang w:val="sk-SK" w:eastAsia="en-US"/>
    </w:rPr>
  </w:style>
  <w:style w:type="character" w:styleId="Nadpis3Char" w:customStyle="1">
    <w:name w:val="Nadpis 3 Char"/>
    <w:basedOn w:val="DefaultParagraphFont"/>
    <w:link w:val="Heading3"/>
    <w:qFormat/>
    <w:rsid w:val="00826688"/>
    <w:rPr>
      <w:rFonts w:ascii="Cambria" w:hAnsi="Cambria" w:eastAsia="Times New Roman"/>
      <w:b/>
      <w:bCs/>
      <w:sz w:val="26"/>
      <w:szCs w:val="26"/>
      <w:lang w:val="sk-SK" w:eastAsia="en-US"/>
    </w:rPr>
  </w:style>
  <w:style w:type="character" w:styleId="Nadpis4Char" w:customStyle="1">
    <w:name w:val="Nadpis 4 Char"/>
    <w:basedOn w:val="DefaultParagraphFont"/>
    <w:link w:val="Heading4"/>
    <w:qFormat/>
    <w:rsid w:val="00826688"/>
    <w:rPr>
      <w:rFonts w:eastAsia="Times New Roman"/>
      <w:b/>
      <w:bCs/>
      <w:sz w:val="28"/>
      <w:szCs w:val="28"/>
      <w:lang w:val="sk-SK" w:eastAsia="en-US"/>
    </w:rPr>
  </w:style>
  <w:style w:type="character" w:styleId="Nadpis5Char" w:customStyle="1">
    <w:name w:val="Nadpis 5 Char"/>
    <w:basedOn w:val="DefaultParagraphFont"/>
    <w:link w:val="Heading5"/>
    <w:qFormat/>
    <w:rsid w:val="00826688"/>
    <w:rPr>
      <w:rFonts w:eastAsia="Times New Roman"/>
      <w:b/>
      <w:bCs/>
      <w:i/>
      <w:iCs/>
      <w:sz w:val="26"/>
      <w:szCs w:val="26"/>
      <w:lang w:val="sk-SK" w:eastAsia="en-US"/>
    </w:rPr>
  </w:style>
  <w:style w:type="character" w:styleId="Nadpis6Char" w:customStyle="1">
    <w:name w:val="Nadpis 6 Char"/>
    <w:basedOn w:val="DefaultParagraphFont"/>
    <w:link w:val="Heading6"/>
    <w:qFormat/>
    <w:rsid w:val="0082668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qFormat/>
    <w:rsid w:val="0082668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qFormat/>
    <w:rsid w:val="0082668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qFormat/>
    <w:rsid w:val="00826688"/>
    <w:rPr>
      <w:rFonts w:ascii="Cambria" w:hAnsi="Cambria" w:eastAsia="Times New Roman"/>
      <w:sz w:val="22"/>
      <w:szCs w:val="22"/>
      <w:lang w:val="sk-SK" w:eastAsia="en-US"/>
    </w:rPr>
  </w:style>
  <w:style w:type="character" w:styleId="Applestylespan" w:customStyle="1">
    <w:name w:val="apple-style-span"/>
    <w:basedOn w:val="DefaultParagraphFont"/>
    <w:qFormat/>
    <w:rsid w:val="008266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c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cf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cf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cf8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24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2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895d08"/>
    <w:pPr>
      <w:spacing w:beforeAutospacing="1" w:afterAutospacing="1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5c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c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5df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povda" w:customStyle="1">
    <w:name w:val="Nápověda"/>
    <w:basedOn w:val="Normal"/>
    <w:qFormat/>
    <w:rsid w:val="00a93eab"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241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07a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585a1e"/>
    <w:pPr>
      <w:widowControl/>
      <w:suppressAutoHyphens w:val="true"/>
      <w:bidi w:val="0"/>
      <w:spacing w:before="0" w:after="0"/>
      <w:jc w:val="left"/>
    </w:pPr>
    <w:rPr>
      <w:rFonts w:eastAsia="SimSun" w:ascii="Calibri" w:hAnsi="Calibri" w:cs="Times New Roman"/>
      <w:color w:val="auto"/>
      <w:kern w:val="2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3B62D-2776-4613-86FB-3B552E71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40</Pages>
  <Words>6663</Words>
  <Characters>39318</Characters>
  <CharactersWithSpaces>45890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7:00Z</dcterms:created>
  <dc:creator>pelaj</dc:creator>
  <dc:description/>
  <dc:language>en-US</dc:language>
  <cp:lastModifiedBy>Kristýna Ullreich</cp:lastModifiedBy>
  <cp:lastPrinted>2014-11-26T13:51:00Z</cp:lastPrinted>
  <dcterms:modified xsi:type="dcterms:W3CDTF">2022-04-11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