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Vzdělávání – RCI, z.s. II.</w:t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4-20T11:30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