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přestavitelných technologických přípravků pro produkci plechových dvířek pro společnost                  HACO, spol. s r.o.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e zhotovení níže specifikovaných technologických přípravků (dále jen „dílo“) v rámci zakázky „Dodávka přestavitelných technologických přípravků pro produkci plechových dvířek pro společnost HACO, spol. s r.o.“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skupina společných technologických přípravků pro výrobky: 1) plechová dvířka 400x400, 2) plechová dvířka 400x600, 3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lechová dvířka 500x500. 4) plechová dvířka 600x60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Výroba bude provedena na základě předané výkresové dokumentace zhotovené objednatelem, kterou smluvní strany před podpisem této smlouvy odsouhlasily, a ze strany zhotovitele není k této dokumentaci připo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Zhotovitel dodá s předmětem smlouvy veškeré elektroerozivní elektrody použité k jeho výr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1. částka: 30 % z celkové ceny za dodávku souboru technologických přípravků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 podpisu smlouvy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částka: 30 % z celkové ceny za dodávku souboru technologických přípravků po fyzickém předání výpadových vzorků od každého typu výrobku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 částka: 40 % z celkové ceny za dodávku souboru technologických přípravků po měsíčním zkušebním provozu a výrobních sériích 100 ks od každé velikosti finálního výrobku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přestavitelných technologických přípravků pro produkci plechových dvířek pro společnost HACO, spol. s.r.o.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 (součástí dodávky je i zkušební provoz). </w:t>
      </w:r>
      <w:r>
        <w:rPr>
          <w:rFonts w:cs="Arial" w:ascii="Arial" w:hAnsi="Arial"/>
          <w:i/>
          <w:sz w:val="16"/>
          <w:szCs w:val="16"/>
        </w:rPr>
        <w:t>(Doplní uchazeč v souladu se svou nabídkou. Zadavatel požaduje, aby Zadavatel požaduje, aby termín dodání v kalendářních dnech byl minimálně 30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Liberci,  dne…………………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V …………………………….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2:00Z</dcterms:created>
  <dc:creator>leos</dc:creator>
  <dc:description/>
  <dc:language>en-US</dc:language>
  <cp:lastModifiedBy>kudrna</cp:lastModifiedBy>
  <cp:lastPrinted>2015-08-28T13:04:00Z</cp:lastPrinted>
  <dcterms:modified xsi:type="dcterms:W3CDTF">2016-06-21T13:33:00Z</dcterms:modified>
  <cp:revision>3</cp:revision>
  <dc:subject/>
  <dc:title>Generali Pojišťovna</dc:title>
</cp:coreProperties>
</file>