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vertAnchor="text" w:horzAnchor="text" w:tblpXSpec="right" w:leftFromText="141" w:rightFromText="141" w:tblpY="1"/>
        <w:tblW w:w="47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535"/>
        <w:gridCol w:w="3316"/>
        <w:gridCol w:w="1116"/>
        <w:gridCol w:w="12842"/>
      </w:tblGrid>
      <w:tr>
        <w:trPr>
          <w:trHeight w:val="522" w:hRule="atLeast"/>
        </w:trPr>
        <w:tc>
          <w:tcPr>
            <w:tcW w:w="1119"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Číslo dílu</w:t>
            </w:r>
          </w:p>
        </w:tc>
        <w:tc>
          <w:tcPr>
            <w:tcW w:w="1535"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Název výrobku</w:t>
            </w:r>
          </w:p>
        </w:tc>
        <w:tc>
          <w:tcPr>
            <w:tcW w:w="3316"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Vyobrazení dílu (dílů)</w:t>
            </w:r>
          </w:p>
        </w:tc>
        <w:tc>
          <w:tcPr>
            <w:tcW w:w="1116"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Nás.</w:t>
            </w:r>
          </w:p>
        </w:tc>
        <w:tc>
          <w:tcPr>
            <w:tcW w:w="12842"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Specifikace přípravku</w:t>
            </w:r>
          </w:p>
        </w:tc>
      </w:tr>
      <w:tr>
        <w:trPr>
          <w:trHeight w:val="799" w:hRule="atLeast"/>
        </w:trPr>
        <w:tc>
          <w:tcPr>
            <w:tcW w:w="111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5021-01</w:t>
            </w:r>
          </w:p>
        </w:tc>
        <w:tc>
          <w:tcPr>
            <w:tcW w:w="1535"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DVÍŘKA 400x400</w:t>
            </w:r>
          </w:p>
        </w:tc>
        <w:tc>
          <w:tcPr>
            <w:tcW w:w="3316" w:type="dxa"/>
            <w:tcBorders/>
            <w:vAlign w:val="center"/>
          </w:tcPr>
          <w:p>
            <w:pPr>
              <w:pStyle w:val="Normal"/>
              <w:widowControl/>
              <w:spacing w:lineRule="auto" w:line="240" w:before="0" w:after="0"/>
              <w:jc w:val="center"/>
              <w:rPr>
                <w:rFonts w:ascii="Arial" w:hAnsi="Arial" w:cs="Arial"/>
                <w:lang w:eastAsia="cs-CZ"/>
              </w:rPr>
            </w:pPr>
            <w:r>
              <w:rPr>
                <w:rFonts w:eastAsia="Calibri"/>
                <w:kern w:val="0"/>
                <w:sz w:val="22"/>
                <w:szCs w:val="22"/>
                <w:lang w:val="cs-CZ" w:bidi="ar-SA"/>
              </w:rPr>
              <w:drawing>
                <wp:inline distT="0" distB="0" distL="0" distR="0">
                  <wp:extent cx="819150" cy="134112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819150" cy="1341120"/>
                          </a:xfrm>
                          <a:prstGeom prst="rect">
                            <a:avLst/>
                          </a:prstGeom>
                        </pic:spPr>
                      </pic:pic>
                    </a:graphicData>
                  </a:graphic>
                </wp:inline>
              </w:drawing>
            </w:r>
          </w:p>
        </w:tc>
        <w:tc>
          <w:tcPr>
            <w:tcW w:w="111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w:t>
            </w:r>
          </w:p>
        </w:tc>
        <w:tc>
          <w:tcPr>
            <w:tcW w:w="12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2"/>
                <w:szCs w:val="22"/>
                <w:lang w:val="cs-CZ" w:eastAsia="en-US" w:bidi="ar-SA"/>
              </w:rPr>
              <w:t>Zařízení bude zkonstruováno jako skupina společných  technologických přípravků pro všechny požadované velikosti plechových dvířek. Jednoduchým mechanickým přestavením  jednotlivých částí bude dosaženo rozměrové výrobní variability pro všechny velikosti plechových dvířek dle zadání. V přípravcích budou použity díly konstruované dle následujících technických norem:</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Střižníky jištěné kuličkou pro těžký provoz dle ČSN ISO 10071-2, Tvarové střižníky čtvercové bezhlavé a s hlavou dle ČSN 22 6352, Tvarové střižníky oválné dle  ČSN 22 6358,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Dělené střižnice dle ČSN 22 6367,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Vložkované střižnice dle ČSN 22 6368,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Odtlačovací kolíky dle ČSN 22 6381,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Výškové dorazy dolní dle ČSN 22 6374,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Výškové dorazy horní dle ČSN 22 6375,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Plynové pružiny dle ČSN ISO 11901-1,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Vystřeďovač pásu dle ČSN 22 6311,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Vodicí lišty dle ČSN 22 6307,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Stírače dle ČSN 22 6305</w:t>
            </w:r>
            <w:r>
              <w:rPr>
                <w:rFonts w:eastAsia="Calibri" w:cs="Arial" w:ascii="Arial" w:hAnsi="Arial"/>
                <w:kern w:val="0"/>
                <w:sz w:val="20"/>
                <w:szCs w:val="20"/>
                <w:lang w:val="cs-CZ" w:eastAsia="en-US" w:bidi="ar-SA"/>
              </w:rPr>
              <w:t xml:space="preserve">. </w:t>
            </w:r>
            <w:r>
              <w:rPr>
                <w:rFonts w:eastAsia="Calibri" w:cs="Arial" w:ascii="Arial" w:hAnsi="Arial"/>
                <w:kern w:val="0"/>
                <w:sz w:val="22"/>
                <w:szCs w:val="22"/>
                <w:lang w:val="cs-CZ" w:eastAsia="en-US" w:bidi="ar-SA"/>
              </w:rPr>
              <w:t>Konstrukce technologického přípravku</w:t>
            </w:r>
            <w:r>
              <w:rPr>
                <w:rFonts w:eastAsia="Calibri" w:cs="Arial" w:ascii="Arial" w:hAnsi="Arial"/>
                <w:kern w:val="0"/>
                <w:sz w:val="20"/>
                <w:szCs w:val="20"/>
                <w:lang w:val="cs-CZ" w:eastAsia="en-US" w:bidi="ar-SA"/>
              </w:rPr>
              <w:t xml:space="preserve"> </w:t>
            </w:r>
            <w:r>
              <w:rPr>
                <w:rFonts w:eastAsia="Calibri" w:cs="Arial" w:ascii="Arial" w:hAnsi="Arial"/>
                <w:kern w:val="0"/>
                <w:sz w:val="22"/>
                <w:szCs w:val="22"/>
                <w:lang w:val="cs-CZ" w:eastAsia="en-US" w:bidi="ar-SA"/>
              </w:rPr>
              <w:t>bude v souladu s normou ČSN 22 6000</w:t>
            </w:r>
            <w:r>
              <w:rPr>
                <w:rFonts w:eastAsia="Calibri" w:cs="Arial" w:ascii="Arial" w:hAnsi="Arial"/>
                <w:kern w:val="0"/>
                <w:sz w:val="20"/>
                <w:szCs w:val="20"/>
                <w:lang w:val="cs-CZ" w:eastAsia="en-US" w:bidi="ar-SA"/>
              </w:rPr>
              <w:t>.</w:t>
            </w:r>
          </w:p>
        </w:tc>
      </w:tr>
      <w:tr>
        <w:trPr>
          <w:trHeight w:val="799" w:hRule="atLeast"/>
        </w:trPr>
        <w:tc>
          <w:tcPr>
            <w:tcW w:w="111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5022-02</w:t>
            </w:r>
          </w:p>
        </w:tc>
        <w:tc>
          <w:tcPr>
            <w:tcW w:w="1535"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DVÍŘKA 400x600</w:t>
            </w:r>
          </w:p>
        </w:tc>
        <w:tc>
          <w:tcPr>
            <w:tcW w:w="3316" w:type="dxa"/>
            <w:tcBorders/>
            <w:vAlign w:val="center"/>
          </w:tcPr>
          <w:p>
            <w:pPr>
              <w:pStyle w:val="Normal"/>
              <w:widowControl/>
              <w:spacing w:lineRule="auto" w:line="240" w:before="0" w:after="0"/>
              <w:jc w:val="center"/>
              <w:rPr>
                <w:rFonts w:ascii="Arial" w:hAnsi="Arial" w:cs="Arial"/>
                <w:lang w:eastAsia="cs-CZ"/>
              </w:rPr>
            </w:pPr>
            <w:r>
              <w:rPr>
                <w:rFonts w:eastAsia="Calibri"/>
                <w:kern w:val="0"/>
                <w:sz w:val="22"/>
                <w:szCs w:val="22"/>
                <w:lang w:val="cs-CZ" w:bidi="ar-SA"/>
              </w:rPr>
              <w:drawing>
                <wp:inline distT="0" distB="0" distL="0" distR="0">
                  <wp:extent cx="843280" cy="17818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843280" cy="1781810"/>
                          </a:xfrm>
                          <a:prstGeom prst="rect">
                            <a:avLst/>
                          </a:prstGeom>
                        </pic:spPr>
                      </pic:pic>
                    </a:graphicData>
                  </a:graphic>
                </wp:inline>
              </w:drawing>
            </w:r>
          </w:p>
        </w:tc>
        <w:tc>
          <w:tcPr>
            <w:tcW w:w="111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w:t>
            </w:r>
          </w:p>
        </w:tc>
        <w:tc>
          <w:tcPr>
            <w:tcW w:w="1284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2"/>
                <w:szCs w:val="22"/>
                <w:lang w:val="cs-CZ" w:eastAsia="en-US" w:bidi="ar-SA"/>
              </w:rPr>
              <w:t>Zařízení bude zkonstruováno jako skupina společných  technologických přípravků pro všechny požadované velikosti plechových dvířek. Jednoduchým mechanickým přestavením  jednotlivých částí bude dosaženo rozměrové výrobní variability pro všechny velikosti plechových dvířek dle zadání.  V přípravcích budou použity díly konstruované dle následujících technických norem:</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Střižníky jištěné kuličkou pro těžký provoz dle ČSN ISO 10071-2, Tvarové střižníky čtvercové bezhlavé a s hlavou dle ČSN 22 6352, Tvarové střižníky oválné dle  ČSN 22 6358,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Dělené střižnice dle ČSN 22 6367,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Vložkované střižnice dle ČSN 22 6368,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Odtlačovací kolíky dle ČSN 22 6381,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Výškové dorazy dolní dle ČSN 22 6374,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Výškové dorazy horní dle ČSN 22 6375,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Plynové pružiny dle ČSN ISO 11901-1,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Vystřeďovač pásu dle ČSN 22 6311,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Vodicí lišty dle ČSN 22 6307,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Stírače dle ČSN 22 6305</w:t>
            </w:r>
            <w:r>
              <w:rPr>
                <w:rFonts w:eastAsia="Calibri" w:cs="Arial" w:ascii="Arial" w:hAnsi="Arial"/>
                <w:kern w:val="0"/>
                <w:sz w:val="20"/>
                <w:szCs w:val="20"/>
                <w:lang w:val="cs-CZ" w:eastAsia="en-US" w:bidi="ar-SA"/>
              </w:rPr>
              <w:t xml:space="preserve">. </w:t>
            </w:r>
            <w:r>
              <w:rPr>
                <w:rFonts w:eastAsia="Calibri" w:cs="Arial" w:ascii="Arial" w:hAnsi="Arial"/>
                <w:kern w:val="0"/>
                <w:sz w:val="22"/>
                <w:szCs w:val="22"/>
                <w:lang w:val="cs-CZ" w:eastAsia="en-US" w:bidi="ar-SA"/>
              </w:rPr>
              <w:t>Konstrukce technologického přípravku</w:t>
            </w:r>
            <w:r>
              <w:rPr>
                <w:rFonts w:eastAsia="Calibri" w:cs="Arial" w:ascii="Arial" w:hAnsi="Arial"/>
                <w:kern w:val="0"/>
                <w:sz w:val="20"/>
                <w:szCs w:val="20"/>
                <w:lang w:val="cs-CZ" w:eastAsia="en-US" w:bidi="ar-SA"/>
              </w:rPr>
              <w:t xml:space="preserve"> </w:t>
            </w:r>
            <w:r>
              <w:rPr>
                <w:rFonts w:eastAsia="Calibri" w:cs="Arial" w:ascii="Arial" w:hAnsi="Arial"/>
                <w:kern w:val="0"/>
                <w:sz w:val="22"/>
                <w:szCs w:val="22"/>
                <w:lang w:val="cs-CZ" w:eastAsia="en-US" w:bidi="ar-SA"/>
              </w:rPr>
              <w:t>bude v souladu s normou ČSN 22 6000</w:t>
            </w:r>
            <w:r>
              <w:rPr>
                <w:rFonts w:eastAsia="Calibri" w:cs="Arial" w:ascii="Arial" w:hAnsi="Arial"/>
                <w:kern w:val="0"/>
                <w:sz w:val="20"/>
                <w:szCs w:val="20"/>
                <w:lang w:val="cs-CZ" w:eastAsia="en-US" w:bidi="ar-SA"/>
              </w:rPr>
              <w:t>.</w:t>
            </w:r>
          </w:p>
        </w:tc>
      </w:tr>
      <w:tr>
        <w:trPr>
          <w:trHeight w:val="799" w:hRule="atLeast"/>
        </w:trPr>
        <w:tc>
          <w:tcPr>
            <w:tcW w:w="111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5023-03</w:t>
            </w:r>
          </w:p>
        </w:tc>
        <w:tc>
          <w:tcPr>
            <w:tcW w:w="1535"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DVÍŘKA 500x500</w:t>
            </w:r>
          </w:p>
        </w:tc>
        <w:tc>
          <w:tcPr>
            <w:tcW w:w="3316" w:type="dxa"/>
            <w:tcBorders/>
            <w:vAlign w:val="center"/>
          </w:tcPr>
          <w:p>
            <w:pPr>
              <w:pStyle w:val="Normal"/>
              <w:widowControl/>
              <w:spacing w:lineRule="auto" w:line="240" w:before="0" w:after="0"/>
              <w:jc w:val="center"/>
              <w:rPr>
                <w:rFonts w:ascii="Arial" w:hAnsi="Arial" w:cs="Arial"/>
              </w:rPr>
            </w:pPr>
            <w:r>
              <w:rPr>
                <w:rFonts w:eastAsia="Calibri"/>
                <w:kern w:val="0"/>
                <w:sz w:val="22"/>
                <w:szCs w:val="22"/>
                <w:lang w:val="cs-CZ" w:eastAsia="en-US" w:bidi="ar-SA"/>
              </w:rPr>
              <w:drawing>
                <wp:inline distT="0" distB="0" distL="0" distR="0">
                  <wp:extent cx="985520" cy="15900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985520" cy="1590040"/>
                          </a:xfrm>
                          <a:prstGeom prst="rect">
                            <a:avLst/>
                          </a:prstGeom>
                        </pic:spPr>
                      </pic:pic>
                    </a:graphicData>
                  </a:graphic>
                </wp:inline>
              </w:drawing>
            </w:r>
          </w:p>
        </w:tc>
        <w:tc>
          <w:tcPr>
            <w:tcW w:w="111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w:t>
            </w:r>
          </w:p>
        </w:tc>
        <w:tc>
          <w:tcPr>
            <w:tcW w:w="1284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2"/>
                <w:szCs w:val="22"/>
                <w:lang w:val="cs-CZ" w:eastAsia="en-US" w:bidi="ar-SA"/>
              </w:rPr>
              <w:t>Zařízení bude zkonstruováno jako skupina společných  technologických přípravků pro všechny požadované velikosti plechových dvířek. Jednoduchým mechanickým přestavením  jednotlivých částí bude dosaženo rozměrové výrobní variability pro všechny velikosti plechových dvířek dle zadání.  V přípravcích budou použity díly konstruované dle následujících technických norem:</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Střižníky jištěné kuličkou pro těžký provoz dle ČSN ISO 10071-2, Tvarové střižníky čtvercové bezhlavé a s hlavou dle ČSN 22 6352, Tvarové střižníky oválné dle  ČSN 22 6358,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Dělené střižnice dle ČSN 22 6367,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Vložkované střižnice dle ČSN 22 6368,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Odtlačovací kolíky dle ČSN 22 6381,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Výškové dorazy dolní dle ČSN 22 6374,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Výškové dorazy horní dle ČSN 22 6375,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Plynové pružiny dle ČSN ISO 11901-1,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Vystřeďovač pásu dle ČSN 22 6311,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Vodicí lišty dle ČSN 22 6307,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Stírače dle ČSN 22 6305</w:t>
            </w:r>
            <w:r>
              <w:rPr>
                <w:rFonts w:eastAsia="Calibri" w:cs="Arial" w:ascii="Arial" w:hAnsi="Arial"/>
                <w:kern w:val="0"/>
                <w:sz w:val="20"/>
                <w:szCs w:val="20"/>
                <w:lang w:val="cs-CZ" w:eastAsia="en-US" w:bidi="ar-SA"/>
              </w:rPr>
              <w:t xml:space="preserve">. </w:t>
            </w:r>
            <w:r>
              <w:rPr>
                <w:rFonts w:eastAsia="Calibri" w:cs="Arial" w:ascii="Arial" w:hAnsi="Arial"/>
                <w:kern w:val="0"/>
                <w:sz w:val="22"/>
                <w:szCs w:val="22"/>
                <w:lang w:val="cs-CZ" w:eastAsia="en-US" w:bidi="ar-SA"/>
              </w:rPr>
              <w:t>Konstrukce technologického přípravku</w:t>
            </w:r>
            <w:r>
              <w:rPr>
                <w:rFonts w:eastAsia="Calibri" w:cs="Arial" w:ascii="Arial" w:hAnsi="Arial"/>
                <w:kern w:val="0"/>
                <w:sz w:val="20"/>
                <w:szCs w:val="20"/>
                <w:lang w:val="cs-CZ" w:eastAsia="en-US" w:bidi="ar-SA"/>
              </w:rPr>
              <w:t xml:space="preserve"> </w:t>
            </w:r>
            <w:r>
              <w:rPr>
                <w:rFonts w:eastAsia="Calibri" w:cs="Arial" w:ascii="Arial" w:hAnsi="Arial"/>
                <w:kern w:val="0"/>
                <w:sz w:val="22"/>
                <w:szCs w:val="22"/>
                <w:lang w:val="cs-CZ" w:eastAsia="en-US" w:bidi="ar-SA"/>
              </w:rPr>
              <w:t>bude v souladu s normou ČSN 22 6000</w:t>
            </w:r>
            <w:r>
              <w:rPr>
                <w:rFonts w:eastAsia="Calibri" w:cs="Arial" w:ascii="Arial" w:hAnsi="Arial"/>
                <w:kern w:val="0"/>
                <w:sz w:val="20"/>
                <w:szCs w:val="20"/>
                <w:lang w:val="cs-CZ" w:eastAsia="en-US" w:bidi="ar-SA"/>
              </w:rPr>
              <w:t>.</w:t>
            </w:r>
          </w:p>
        </w:tc>
      </w:tr>
      <w:tr>
        <w:trPr>
          <w:trHeight w:val="799" w:hRule="atLeast"/>
        </w:trPr>
        <w:tc>
          <w:tcPr>
            <w:tcW w:w="111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5024-04</w:t>
            </w:r>
          </w:p>
        </w:tc>
        <w:tc>
          <w:tcPr>
            <w:tcW w:w="1535"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DVÍŘKA 600x600</w:t>
            </w:r>
          </w:p>
        </w:tc>
        <w:tc>
          <w:tcPr>
            <w:tcW w:w="3316" w:type="dxa"/>
            <w:tcBorders/>
            <w:vAlign w:val="center"/>
          </w:tcPr>
          <w:p>
            <w:pPr>
              <w:pStyle w:val="Normal"/>
              <w:widowControl/>
              <w:spacing w:lineRule="auto" w:line="240" w:before="0" w:after="0"/>
              <w:jc w:val="center"/>
              <w:rPr>
                <w:rFonts w:ascii="Arial" w:hAnsi="Arial" w:cs="Arial"/>
                <w:lang w:eastAsia="cs-CZ"/>
              </w:rPr>
            </w:pPr>
            <w:r>
              <w:rPr>
                <w:rFonts w:eastAsia="Calibri"/>
                <w:kern w:val="0"/>
                <w:sz w:val="22"/>
                <w:szCs w:val="22"/>
                <w:lang w:val="cs-CZ" w:bidi="ar-SA"/>
              </w:rPr>
              <w:drawing>
                <wp:inline distT="0" distB="0" distL="0" distR="0">
                  <wp:extent cx="1203960" cy="199517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tretch>
                            <a:fillRect/>
                          </a:stretch>
                        </pic:blipFill>
                        <pic:spPr bwMode="auto">
                          <a:xfrm>
                            <a:off x="0" y="0"/>
                            <a:ext cx="1203960" cy="1995170"/>
                          </a:xfrm>
                          <a:prstGeom prst="rect">
                            <a:avLst/>
                          </a:prstGeom>
                        </pic:spPr>
                      </pic:pic>
                    </a:graphicData>
                  </a:graphic>
                </wp:inline>
              </w:drawing>
            </w:r>
          </w:p>
        </w:tc>
        <w:tc>
          <w:tcPr>
            <w:tcW w:w="1116"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w:t>
            </w:r>
          </w:p>
        </w:tc>
        <w:tc>
          <w:tcPr>
            <w:tcW w:w="1284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2"/>
                <w:szCs w:val="22"/>
                <w:lang w:val="cs-CZ" w:eastAsia="en-US" w:bidi="ar-SA"/>
              </w:rPr>
              <w:t>Zařízení bude zkonstruováno jako skupina společných  technologických přípravků pro všechny požadované velikosti plechových dvířek. Jednoduchým mechanickým přestavením  jednotlivých částí bude dosaženo rozměrové výrobní variability pro všechny velikosti plechových dvířek dle zadání.  V přípravcích budou použity díly konstruované dle následujících technických norem:</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Střižníky jištěné kuličkou pro těžký provoz dle ČSN ISO 10071-2, Tvarové střižníky čtvercové bezhlavé a s hlavou dle ČSN 22 6352, Tvarové střižníky oválné dle  ČSN 22 6358,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Dělené střižnice dle ČSN 22 6367,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Vložkované střižnice dle ČSN 22 6368,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Odtlačovací kolíky dle ČSN 22 6381,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Výškové dorazy dolní dle ČSN 22 6374,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Výškové dorazy horní dle ČSN 22 6375,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Plynové pružiny dle ČSN ISO 11901-1,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Vystřeďovač pásu dle ČSN 22 6311,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 xml:space="preserve">Vodicí lišty dle ČSN 22 6307, </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Stírače dle ČSN 22 6305</w:t>
            </w:r>
            <w:r>
              <w:rPr>
                <w:rFonts w:eastAsia="Calibri" w:cs="Arial" w:ascii="Arial" w:hAnsi="Arial"/>
                <w:kern w:val="0"/>
                <w:sz w:val="20"/>
                <w:szCs w:val="20"/>
                <w:lang w:val="cs-CZ" w:eastAsia="en-US" w:bidi="ar-SA"/>
              </w:rPr>
              <w:t xml:space="preserve">. </w:t>
            </w:r>
            <w:r>
              <w:rPr>
                <w:rFonts w:eastAsia="Calibri" w:cs="Arial" w:ascii="Arial" w:hAnsi="Arial"/>
                <w:kern w:val="0"/>
                <w:sz w:val="22"/>
                <w:szCs w:val="22"/>
                <w:lang w:val="cs-CZ" w:eastAsia="en-US" w:bidi="ar-SA"/>
              </w:rPr>
              <w:t>Konstrukce technologického přípravku</w:t>
            </w:r>
            <w:r>
              <w:rPr>
                <w:rFonts w:eastAsia="Calibri" w:cs="Arial" w:ascii="Arial" w:hAnsi="Arial"/>
                <w:kern w:val="0"/>
                <w:sz w:val="20"/>
                <w:szCs w:val="20"/>
                <w:lang w:val="cs-CZ" w:eastAsia="en-US" w:bidi="ar-SA"/>
              </w:rPr>
              <w:t xml:space="preserve"> </w:t>
            </w:r>
            <w:r>
              <w:rPr>
                <w:rFonts w:eastAsia="Calibri" w:cs="Arial" w:ascii="Arial" w:hAnsi="Arial"/>
                <w:kern w:val="0"/>
                <w:sz w:val="22"/>
                <w:szCs w:val="22"/>
                <w:lang w:val="cs-CZ" w:eastAsia="en-US" w:bidi="ar-SA"/>
              </w:rPr>
              <w:t>bude v souladu s normou ČSN 22 6000</w:t>
            </w:r>
            <w:r>
              <w:rPr>
                <w:rFonts w:eastAsia="Calibri" w:cs="Arial" w:ascii="Arial" w:hAnsi="Arial"/>
                <w:kern w:val="0"/>
                <w:sz w:val="20"/>
                <w:szCs w:val="20"/>
                <w:lang w:val="cs-CZ" w:eastAsia="en-US" w:bidi="ar-SA"/>
              </w:rPr>
              <w:t>.</w:t>
            </w:r>
          </w:p>
        </w:tc>
      </w:tr>
    </w:tbl>
    <w:p>
      <w:pPr>
        <w:pStyle w:val="Normal"/>
        <w:rPr>
          <w:rFonts w:ascii="Arial" w:hAnsi="Arial" w:cs="Arial"/>
        </w:rPr>
      </w:pPr>
      <w:r>
        <w:rPr/>
        <w:br w:type="textWrapping" w:clear="all"/>
      </w:r>
    </w:p>
    <w:p>
      <w:pPr>
        <w:pStyle w:val="Normal"/>
        <w:spacing w:before="0" w:after="200"/>
        <w:rPr>
          <w:rFonts w:ascii="Arial" w:hAnsi="Arial" w:cs="Arial"/>
          <w:sz w:val="20"/>
          <w:szCs w:val="20"/>
        </w:rPr>
      </w:pPr>
      <w:r>
        <w:rPr/>
      </w:r>
      <w:bookmarkStart w:id="0" w:name="_GoBack"/>
      <w:bookmarkStart w:id="1" w:name="_GoBack"/>
      <w:bookmarkEnd w:id="1"/>
    </w:p>
    <w:sectPr>
      <w:headerReference w:type="default" r:id="rId6"/>
      <w:footerReference w:type="default" r:id="rId7"/>
      <w:type w:val="nextPage"/>
      <w:pgSz w:orient="landscape" w:w="23811"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96"/>
      <w:gridCol w:w="3499"/>
      <w:gridCol w:w="3495"/>
      <w:gridCol w:w="3495"/>
      <w:gridCol w:w="3496"/>
      <w:gridCol w:w="3495"/>
    </w:tblGrid>
    <w:tr>
      <w:trPr>
        <w:trHeight w:val="284" w:hRule="exact"/>
      </w:trPr>
      <w:tc>
        <w:tcPr>
          <w:tcW w:w="349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w:hAnsi="Arial" w:cs="Arial"/>
              <w:sz w:val="16"/>
              <w:szCs w:val="16"/>
            </w:rPr>
          </w:pPr>
          <w:r>
            <w:rPr>
              <w:rFonts w:cs="Arial" w:ascii="Arial" w:hAnsi="Arial"/>
              <w:sz w:val="16"/>
              <w:szCs w:val="16"/>
            </w:rPr>
            <w:t>Odp - zpracoval:</w:t>
          </w:r>
        </w:p>
      </w:tc>
      <w:tc>
        <w:tcPr>
          <w:tcW w:w="34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Jiří Synek</w:t>
          </w:r>
        </w:p>
      </w:tc>
      <w:tc>
        <w:tcPr>
          <w:tcW w:w="349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w:hAnsi="Arial" w:cs="Arial"/>
              <w:sz w:val="16"/>
              <w:szCs w:val="16"/>
            </w:rPr>
          </w:pPr>
          <w:r>
            <w:rPr>
              <w:rFonts w:cs="Arial" w:ascii="Arial" w:hAnsi="Arial"/>
              <w:sz w:val="16"/>
              <w:szCs w:val="16"/>
            </w:rPr>
            <w:t>Spr - schválil:</w:t>
          </w:r>
        </w:p>
      </w:tc>
      <w:tc>
        <w:tcPr>
          <w:tcW w:w="349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Martin Havlín</w:t>
          </w:r>
        </w:p>
      </w:tc>
      <w:tc>
        <w:tcPr>
          <w:tcW w:w="349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w:hAnsi="Arial" w:cs="Arial"/>
              <w:sz w:val="16"/>
              <w:szCs w:val="16"/>
            </w:rPr>
          </w:pPr>
          <w:r>
            <w:rPr>
              <w:rFonts w:cs="Arial" w:ascii="Arial" w:hAnsi="Arial"/>
              <w:sz w:val="16"/>
              <w:szCs w:val="16"/>
            </w:rPr>
            <w:t>Datum:</w:t>
          </w:r>
        </w:p>
      </w:tc>
      <w:tc>
        <w:tcPr>
          <w:tcW w:w="349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t>6.6.2016</w:t>
          </w:r>
        </w:p>
      </w:tc>
    </w:tr>
    <w:tr>
      <w:trPr>
        <w:trHeight w:val="284" w:hRule="exact"/>
      </w:trPr>
      <w:tc>
        <w:tcPr>
          <w:tcW w:w="349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w:hAnsi="Arial" w:cs="Arial"/>
              <w:sz w:val="16"/>
              <w:szCs w:val="16"/>
            </w:rPr>
          </w:pPr>
          <w:r>
            <w:rPr>
              <w:rFonts w:cs="Arial" w:ascii="Arial" w:hAnsi="Arial"/>
              <w:sz w:val="16"/>
              <w:szCs w:val="16"/>
            </w:rPr>
            <w:t>Podpis:</w:t>
          </w:r>
        </w:p>
      </w:tc>
      <w:tc>
        <w:tcPr>
          <w:tcW w:w="34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r>
        </w:p>
      </w:tc>
      <w:tc>
        <w:tcPr>
          <w:tcW w:w="349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w:hAnsi="Arial" w:cs="Arial"/>
              <w:sz w:val="16"/>
              <w:szCs w:val="16"/>
            </w:rPr>
          </w:pPr>
          <w:r>
            <w:rPr>
              <w:rFonts w:cs="Arial" w:ascii="Arial" w:hAnsi="Arial"/>
              <w:sz w:val="16"/>
              <w:szCs w:val="16"/>
            </w:rPr>
            <w:t>Podpis:</w:t>
          </w:r>
        </w:p>
      </w:tc>
      <w:tc>
        <w:tcPr>
          <w:tcW w:w="349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Fonts w:cs="Arial" w:ascii="Arial" w:hAnsi="Arial"/>
              <w:sz w:val="16"/>
              <w:szCs w:val="16"/>
            </w:rPr>
          </w:r>
        </w:p>
      </w:tc>
      <w:tc>
        <w:tcPr>
          <w:tcW w:w="349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rPr>
              <w:rFonts w:ascii="Arial" w:hAnsi="Arial" w:cs="Arial"/>
              <w:sz w:val="16"/>
              <w:szCs w:val="16"/>
            </w:rPr>
          </w:pPr>
          <w:r>
            <w:rPr>
              <w:rFonts w:cs="Arial" w:ascii="Arial" w:hAnsi="Arial"/>
              <w:sz w:val="16"/>
              <w:szCs w:val="16"/>
            </w:rPr>
            <w:t>Strana / Počet stran:</w:t>
          </w:r>
        </w:p>
      </w:tc>
      <w:tc>
        <w:tcPr>
          <w:tcW w:w="349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200"/>
            <w:jc w:val="center"/>
            <w:rPr>
              <w:rFonts w:ascii="Arial" w:hAnsi="Arial" w:cs="Arial"/>
              <w:sz w:val="16"/>
              <w:szCs w:val="16"/>
            </w:rPr>
          </w:pPr>
          <w:r>
            <w:rPr>
              <w:rStyle w:val="Pagenumber"/>
              <w:rFonts w:ascii="Arial" w:hAnsi="Arial"/>
              <w:sz w:val="16"/>
              <w:szCs w:val="16"/>
            </w:rPr>
            <w:fldChar w:fldCharType="begin"/>
          </w:r>
          <w:r>
            <w:rPr>
              <w:rStyle w:val="Pagenumber"/>
              <w:sz w:val="16"/>
              <w:szCs w:val="16"/>
              <w:rFonts w:ascii="Arial" w:hAnsi="Arial"/>
            </w:rPr>
            <w:instrText xml:space="preserve"> PAGE </w:instrText>
          </w:r>
          <w:r>
            <w:rPr>
              <w:rStyle w:val="Pagenumber"/>
              <w:sz w:val="16"/>
              <w:szCs w:val="16"/>
              <w:rFonts w:ascii="Arial" w:hAnsi="Arial"/>
            </w:rPr>
            <w:fldChar w:fldCharType="separate"/>
          </w:r>
          <w:r>
            <w:rPr>
              <w:rStyle w:val="Pagenumber"/>
              <w:sz w:val="16"/>
              <w:szCs w:val="16"/>
              <w:rFonts w:ascii="Arial" w:hAnsi="Arial"/>
            </w:rPr>
            <w:t>1</w:t>
          </w:r>
          <w:r>
            <w:rPr>
              <w:rStyle w:val="Pagenumber"/>
              <w:sz w:val="16"/>
              <w:szCs w:val="16"/>
              <w:rFonts w:ascii="Arial" w:hAnsi="Arial"/>
            </w:rPr>
            <w:fldChar w:fldCharType="end"/>
          </w:r>
          <w:r>
            <w:rPr>
              <w:rStyle w:val="Pagenumber"/>
              <w:rFonts w:ascii="Arial" w:hAnsi="Arial"/>
              <w:sz w:val="16"/>
              <w:szCs w:val="16"/>
            </w:rPr>
            <w:t>/1</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855"/>
      <w:gridCol w:w="3121"/>
    </w:tblGrid>
    <w:tr>
      <w:trPr>
        <w:trHeight w:val="492" w:hRule="exact"/>
      </w:trPr>
      <w:tc>
        <w:tcPr>
          <w:tcW w:w="17855"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Heading1"/>
            <w:widowControl w:val="false"/>
            <w:tabs>
              <w:tab w:val="clear" w:pos="708"/>
              <w:tab w:val="left" w:pos="9735" w:leader="none"/>
            </w:tabs>
            <w:jc w:val="center"/>
            <w:rPr>
              <w:sz w:val="28"/>
              <w:szCs w:val="28"/>
            </w:rPr>
          </w:pPr>
          <w:r>
            <w:rPr>
              <w:sz w:val="28"/>
              <w:szCs w:val="28"/>
            </w:rPr>
            <w:t>PROJEKT TECHNOLOGICKÉ PŘÍPRAVKY NA VÝROBU PLECHOVÝCH DVÍŘEK</w:t>
          </w:r>
        </w:p>
      </w:tc>
      <w:tc>
        <w:tcPr>
          <w:tcW w:w="312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Heading1"/>
            <w:widowControl w:val="false"/>
            <w:tabs>
              <w:tab w:val="clear" w:pos="708"/>
              <w:tab w:val="left" w:pos="9735" w:leader="none"/>
            </w:tabs>
            <w:jc w:val="center"/>
            <w:rPr/>
          </w:pPr>
          <w:r>
            <w:rPr/>
            <mc:AlternateContent>
              <mc:Choice Requires="wpg">
                <w:drawing>
                  <wp:inline distT="0" distB="0" distL="0" distR="0">
                    <wp:extent cx="1028700" cy="266065"/>
                    <wp:effectExtent l="114300" t="0" r="114300" b="0"/>
                    <wp:docPr id="5" name="Plátno 44"/>
                    <a:graphic xmlns:a="http://schemas.openxmlformats.org/drawingml/2006/main">
                      <a:graphicData uri="http://schemas.microsoft.com/office/word/2010/wordprocessingGroup">
                        <wpg:wgp>
                          <wpg:cNvGrpSpPr/>
                          <wpg:grpSpPr>
                            <a:xfrm>
                              <a:off x="0" y="0"/>
                              <a:ext cx="1028880" cy="266040"/>
                              <a:chOff x="0" y="0"/>
                              <a:chExt cx="1028880" cy="266040"/>
                            </a:xfrm>
                          </wpg:grpSpPr>
                          <wps:wsp>
                            <wps:cNvSpPr/>
                            <wps:spPr>
                              <a:xfrm>
                                <a:off x="0" y="0"/>
                                <a:ext cx="1028880" cy="266040"/>
                              </a:xfrm>
                              <a:prstGeom prst="rect">
                                <a:avLst/>
                              </a:prstGeom>
                              <a:noFill/>
                              <a:ln w="0">
                                <a:noFill/>
                              </a:ln>
                            </wps:spPr>
                            <wps:style>
                              <a:lnRef idx="0"/>
                              <a:fillRef idx="0"/>
                              <a:effectRef idx="0"/>
                              <a:fontRef idx="minor"/>
                            </wps:style>
                            <wps:bodyPr/>
                          </wps:wsp>
                          <wps:wsp>
                            <wps:cNvSpPr/>
                            <wps:spPr>
                              <a:xfrm>
                                <a:off x="720" y="720"/>
                                <a:ext cx="1018080" cy="265320"/>
                              </a:xfrm>
                              <a:custGeom>
                                <a:avLst/>
                                <a:gdLst/>
                                <a:ahLst/>
                                <a:rect l="0" t="0" r="r" b="b"/>
                                <a:pathLst>
                                  <a:path w="2828" h="737">
                                    <a:moveTo>
                                      <a:pt x="78" y="7"/>
                                    </a:moveTo>
                                    <a:lnTo>
                                      <a:pt x="613" y="7"/>
                                    </a:lnTo>
                                    <a:lnTo>
                                      <a:pt x="617" y="7"/>
                                    </a:lnTo>
                                    <a:lnTo>
                                      <a:pt x="621" y="8"/>
                                    </a:lnTo>
                                    <a:lnTo>
                                      <a:pt x="625" y="8"/>
                                    </a:lnTo>
                                    <a:lnTo>
                                      <a:pt x="629" y="9"/>
                                    </a:lnTo>
                                    <a:lnTo>
                                      <a:pt x="633" y="10"/>
                                    </a:lnTo>
                                    <a:lnTo>
                                      <a:pt x="637" y="11"/>
                                    </a:lnTo>
                                    <a:lnTo>
                                      <a:pt x="640" y="12"/>
                                    </a:lnTo>
                                    <a:lnTo>
                                      <a:pt x="644" y="14"/>
                                    </a:lnTo>
                                    <a:lnTo>
                                      <a:pt x="647" y="15"/>
                                    </a:lnTo>
                                    <a:lnTo>
                                      <a:pt x="651" y="17"/>
                                    </a:lnTo>
                                    <a:lnTo>
                                      <a:pt x="654" y="19"/>
                                    </a:lnTo>
                                    <a:lnTo>
                                      <a:pt x="657" y="21"/>
                                    </a:lnTo>
                                    <a:lnTo>
                                      <a:pt x="660" y="24"/>
                                    </a:lnTo>
                                    <a:lnTo>
                                      <a:pt x="663" y="26"/>
                                    </a:lnTo>
                                    <a:lnTo>
                                      <a:pt x="666" y="29"/>
                                    </a:lnTo>
                                    <a:lnTo>
                                      <a:pt x="669" y="31"/>
                                    </a:lnTo>
                                    <a:lnTo>
                                      <a:pt x="671" y="34"/>
                                    </a:lnTo>
                                    <a:lnTo>
                                      <a:pt x="674" y="37"/>
                                    </a:lnTo>
                                    <a:lnTo>
                                      <a:pt x="676" y="40"/>
                                    </a:lnTo>
                                    <a:lnTo>
                                      <a:pt x="678" y="43"/>
                                    </a:lnTo>
                                    <a:lnTo>
                                      <a:pt x="680" y="47"/>
                                    </a:lnTo>
                                    <a:lnTo>
                                      <a:pt x="682" y="50"/>
                                    </a:lnTo>
                                    <a:lnTo>
                                      <a:pt x="684" y="54"/>
                                    </a:lnTo>
                                    <a:lnTo>
                                      <a:pt x="685" y="57"/>
                                    </a:lnTo>
                                    <a:lnTo>
                                      <a:pt x="687" y="61"/>
                                    </a:lnTo>
                                    <a:lnTo>
                                      <a:pt x="688" y="65"/>
                                    </a:lnTo>
                                    <a:lnTo>
                                      <a:pt x="689" y="69"/>
                                    </a:lnTo>
                                    <a:lnTo>
                                      <a:pt x="690" y="73"/>
                                    </a:lnTo>
                                    <a:lnTo>
                                      <a:pt x="691" y="77"/>
                                    </a:lnTo>
                                    <a:lnTo>
                                      <a:pt x="691" y="81"/>
                                    </a:lnTo>
                                    <a:lnTo>
                                      <a:pt x="691" y="85"/>
                                    </a:lnTo>
                                    <a:lnTo>
                                      <a:pt x="692" y="89"/>
                                    </a:lnTo>
                                    <a:lnTo>
                                      <a:pt x="692" y="656"/>
                                    </a:lnTo>
                                    <a:lnTo>
                                      <a:pt x="691" y="660"/>
                                    </a:lnTo>
                                    <a:lnTo>
                                      <a:pt x="691" y="665"/>
                                    </a:lnTo>
                                    <a:lnTo>
                                      <a:pt x="691" y="669"/>
                                    </a:lnTo>
                                    <a:lnTo>
                                      <a:pt x="690" y="673"/>
                                    </a:lnTo>
                                    <a:lnTo>
                                      <a:pt x="689" y="677"/>
                                    </a:lnTo>
                                    <a:lnTo>
                                      <a:pt x="688" y="680"/>
                                    </a:lnTo>
                                    <a:lnTo>
                                      <a:pt x="687" y="684"/>
                                    </a:lnTo>
                                    <a:lnTo>
                                      <a:pt x="685" y="688"/>
                                    </a:lnTo>
                                    <a:lnTo>
                                      <a:pt x="684" y="692"/>
                                    </a:lnTo>
                                    <a:lnTo>
                                      <a:pt x="682" y="695"/>
                                    </a:lnTo>
                                    <a:lnTo>
                                      <a:pt x="680" y="699"/>
                                    </a:lnTo>
                                    <a:lnTo>
                                      <a:pt x="678" y="702"/>
                                    </a:lnTo>
                                    <a:lnTo>
                                      <a:pt x="676" y="705"/>
                                    </a:lnTo>
                                    <a:lnTo>
                                      <a:pt x="674" y="708"/>
                                    </a:lnTo>
                                    <a:lnTo>
                                      <a:pt x="671" y="711"/>
                                    </a:lnTo>
                                    <a:lnTo>
                                      <a:pt x="669" y="714"/>
                                    </a:lnTo>
                                    <a:lnTo>
                                      <a:pt x="666" y="717"/>
                                    </a:lnTo>
                                    <a:lnTo>
                                      <a:pt x="663" y="719"/>
                                    </a:lnTo>
                                    <a:lnTo>
                                      <a:pt x="660" y="722"/>
                                    </a:lnTo>
                                    <a:lnTo>
                                      <a:pt x="657" y="724"/>
                                    </a:lnTo>
                                    <a:lnTo>
                                      <a:pt x="654" y="726"/>
                                    </a:lnTo>
                                    <a:lnTo>
                                      <a:pt x="651" y="728"/>
                                    </a:lnTo>
                                    <a:lnTo>
                                      <a:pt x="647" y="730"/>
                                    </a:lnTo>
                                    <a:lnTo>
                                      <a:pt x="644" y="731"/>
                                    </a:lnTo>
                                    <a:lnTo>
                                      <a:pt x="640" y="733"/>
                                    </a:lnTo>
                                    <a:lnTo>
                                      <a:pt x="637" y="734"/>
                                    </a:lnTo>
                                    <a:lnTo>
                                      <a:pt x="633" y="735"/>
                                    </a:lnTo>
                                    <a:lnTo>
                                      <a:pt x="629" y="736"/>
                                    </a:lnTo>
                                    <a:lnTo>
                                      <a:pt x="625" y="737"/>
                                    </a:lnTo>
                                    <a:lnTo>
                                      <a:pt x="621" y="737"/>
                                    </a:lnTo>
                                    <a:lnTo>
                                      <a:pt x="617" y="738"/>
                                    </a:lnTo>
                                    <a:lnTo>
                                      <a:pt x="613" y="738"/>
                                    </a:lnTo>
                                    <a:lnTo>
                                      <a:pt x="78" y="738"/>
                                    </a:lnTo>
                                    <a:lnTo>
                                      <a:pt x="74" y="738"/>
                                    </a:lnTo>
                                    <a:lnTo>
                                      <a:pt x="70" y="737"/>
                                    </a:lnTo>
                                    <a:lnTo>
                                      <a:pt x="66" y="737"/>
                                    </a:lnTo>
                                    <a:lnTo>
                                      <a:pt x="62" y="736"/>
                                    </a:lnTo>
                                    <a:lnTo>
                                      <a:pt x="59" y="735"/>
                                    </a:lnTo>
                                    <a:lnTo>
                                      <a:pt x="55" y="734"/>
                                    </a:lnTo>
                                    <a:lnTo>
                                      <a:pt x="51" y="733"/>
                                    </a:lnTo>
                                    <a:lnTo>
                                      <a:pt x="48" y="731"/>
                                    </a:lnTo>
                                    <a:lnTo>
                                      <a:pt x="44" y="730"/>
                                    </a:lnTo>
                                    <a:lnTo>
                                      <a:pt x="41" y="728"/>
                                    </a:lnTo>
                                    <a:lnTo>
                                      <a:pt x="38" y="726"/>
                                    </a:lnTo>
                                    <a:lnTo>
                                      <a:pt x="35" y="724"/>
                                    </a:lnTo>
                                    <a:lnTo>
                                      <a:pt x="32" y="722"/>
                                    </a:lnTo>
                                    <a:lnTo>
                                      <a:pt x="29" y="719"/>
                                    </a:lnTo>
                                    <a:lnTo>
                                      <a:pt x="26" y="717"/>
                                    </a:lnTo>
                                    <a:lnTo>
                                      <a:pt x="23" y="714"/>
                                    </a:lnTo>
                                    <a:lnTo>
                                      <a:pt x="20" y="711"/>
                                    </a:lnTo>
                                    <a:lnTo>
                                      <a:pt x="18" y="708"/>
                                    </a:lnTo>
                                    <a:lnTo>
                                      <a:pt x="16" y="705"/>
                                    </a:lnTo>
                                    <a:lnTo>
                                      <a:pt x="13" y="702"/>
                                    </a:lnTo>
                                    <a:lnTo>
                                      <a:pt x="11" y="699"/>
                                    </a:lnTo>
                                    <a:lnTo>
                                      <a:pt x="9" y="695"/>
                                    </a:lnTo>
                                    <a:lnTo>
                                      <a:pt x="8" y="692"/>
                                    </a:lnTo>
                                    <a:lnTo>
                                      <a:pt x="6" y="688"/>
                                    </a:lnTo>
                                    <a:lnTo>
                                      <a:pt x="5" y="684"/>
                                    </a:lnTo>
                                    <a:lnTo>
                                      <a:pt x="4" y="680"/>
                                    </a:lnTo>
                                    <a:lnTo>
                                      <a:pt x="2" y="677"/>
                                    </a:lnTo>
                                    <a:lnTo>
                                      <a:pt x="2" y="673"/>
                                    </a:lnTo>
                                    <a:lnTo>
                                      <a:pt x="1" y="669"/>
                                    </a:lnTo>
                                    <a:lnTo>
                                      <a:pt x="0" y="665"/>
                                    </a:lnTo>
                                    <a:lnTo>
                                      <a:pt x="0" y="660"/>
                                    </a:lnTo>
                                    <a:lnTo>
                                      <a:pt x="0" y="656"/>
                                    </a:lnTo>
                                    <a:lnTo>
                                      <a:pt x="0" y="89"/>
                                    </a:lnTo>
                                    <a:lnTo>
                                      <a:pt x="0" y="85"/>
                                    </a:lnTo>
                                    <a:lnTo>
                                      <a:pt x="0" y="81"/>
                                    </a:lnTo>
                                    <a:lnTo>
                                      <a:pt x="1" y="77"/>
                                    </a:lnTo>
                                    <a:lnTo>
                                      <a:pt x="2" y="73"/>
                                    </a:lnTo>
                                    <a:lnTo>
                                      <a:pt x="2" y="69"/>
                                    </a:lnTo>
                                    <a:lnTo>
                                      <a:pt x="4" y="65"/>
                                    </a:lnTo>
                                    <a:lnTo>
                                      <a:pt x="5" y="61"/>
                                    </a:lnTo>
                                    <a:lnTo>
                                      <a:pt x="6" y="57"/>
                                    </a:lnTo>
                                    <a:lnTo>
                                      <a:pt x="8" y="54"/>
                                    </a:lnTo>
                                    <a:lnTo>
                                      <a:pt x="9" y="50"/>
                                    </a:lnTo>
                                    <a:lnTo>
                                      <a:pt x="11" y="47"/>
                                    </a:lnTo>
                                    <a:lnTo>
                                      <a:pt x="13" y="43"/>
                                    </a:lnTo>
                                    <a:lnTo>
                                      <a:pt x="16" y="40"/>
                                    </a:lnTo>
                                    <a:lnTo>
                                      <a:pt x="18" y="37"/>
                                    </a:lnTo>
                                    <a:lnTo>
                                      <a:pt x="20" y="34"/>
                                    </a:lnTo>
                                    <a:lnTo>
                                      <a:pt x="23" y="31"/>
                                    </a:lnTo>
                                    <a:lnTo>
                                      <a:pt x="26" y="29"/>
                                    </a:lnTo>
                                    <a:lnTo>
                                      <a:pt x="29" y="26"/>
                                    </a:lnTo>
                                    <a:lnTo>
                                      <a:pt x="32" y="24"/>
                                    </a:lnTo>
                                    <a:lnTo>
                                      <a:pt x="35" y="21"/>
                                    </a:lnTo>
                                    <a:lnTo>
                                      <a:pt x="38" y="19"/>
                                    </a:lnTo>
                                    <a:lnTo>
                                      <a:pt x="41" y="17"/>
                                    </a:lnTo>
                                    <a:lnTo>
                                      <a:pt x="44" y="15"/>
                                    </a:lnTo>
                                    <a:lnTo>
                                      <a:pt x="48" y="14"/>
                                    </a:lnTo>
                                    <a:lnTo>
                                      <a:pt x="51" y="12"/>
                                    </a:lnTo>
                                    <a:lnTo>
                                      <a:pt x="55" y="11"/>
                                    </a:lnTo>
                                    <a:lnTo>
                                      <a:pt x="59" y="10"/>
                                    </a:lnTo>
                                    <a:lnTo>
                                      <a:pt x="62" y="9"/>
                                    </a:lnTo>
                                    <a:lnTo>
                                      <a:pt x="66" y="8"/>
                                    </a:lnTo>
                                    <a:lnTo>
                                      <a:pt x="70" y="8"/>
                                    </a:lnTo>
                                    <a:lnTo>
                                      <a:pt x="74" y="7"/>
                                    </a:lnTo>
                                    <a:lnTo>
                                      <a:pt x="78" y="7"/>
                                    </a:lnTo>
                                    <a:moveTo>
                                      <a:pt x="77" y="36"/>
                                    </a:moveTo>
                                    <a:lnTo>
                                      <a:pt x="614" y="36"/>
                                    </a:lnTo>
                                    <a:lnTo>
                                      <a:pt x="617" y="36"/>
                                    </a:lnTo>
                                    <a:lnTo>
                                      <a:pt x="619" y="36"/>
                                    </a:lnTo>
                                    <a:lnTo>
                                      <a:pt x="622" y="37"/>
                                    </a:lnTo>
                                    <a:lnTo>
                                      <a:pt x="624" y="37"/>
                                    </a:lnTo>
                                    <a:lnTo>
                                      <a:pt x="626" y="37"/>
                                    </a:lnTo>
                                    <a:lnTo>
                                      <a:pt x="629" y="38"/>
                                    </a:lnTo>
                                    <a:lnTo>
                                      <a:pt x="631" y="39"/>
                                    </a:lnTo>
                                    <a:lnTo>
                                      <a:pt x="633" y="40"/>
                                    </a:lnTo>
                                    <a:lnTo>
                                      <a:pt x="635" y="41"/>
                                    </a:lnTo>
                                    <a:lnTo>
                                      <a:pt x="637" y="42"/>
                                    </a:lnTo>
                                    <a:lnTo>
                                      <a:pt x="639" y="43"/>
                                    </a:lnTo>
                                    <a:lnTo>
                                      <a:pt x="641" y="45"/>
                                    </a:lnTo>
                                    <a:lnTo>
                                      <a:pt x="643" y="46"/>
                                    </a:lnTo>
                                    <a:lnTo>
                                      <a:pt x="645" y="48"/>
                                    </a:lnTo>
                                    <a:lnTo>
                                      <a:pt x="646" y="49"/>
                                    </a:lnTo>
                                    <a:lnTo>
                                      <a:pt x="648" y="51"/>
                                    </a:lnTo>
                                    <a:lnTo>
                                      <a:pt x="650" y="53"/>
                                    </a:lnTo>
                                    <a:lnTo>
                                      <a:pt x="651" y="54"/>
                                    </a:lnTo>
                                    <a:lnTo>
                                      <a:pt x="653" y="56"/>
                                    </a:lnTo>
                                    <a:lnTo>
                                      <a:pt x="654" y="58"/>
                                    </a:lnTo>
                                    <a:lnTo>
                                      <a:pt x="655" y="61"/>
                                    </a:lnTo>
                                    <a:lnTo>
                                      <a:pt x="657" y="63"/>
                                    </a:lnTo>
                                    <a:lnTo>
                                      <a:pt x="658" y="65"/>
                                    </a:lnTo>
                                    <a:lnTo>
                                      <a:pt x="659" y="67"/>
                                    </a:lnTo>
                                    <a:lnTo>
                                      <a:pt x="659" y="69"/>
                                    </a:lnTo>
                                    <a:lnTo>
                                      <a:pt x="660" y="72"/>
                                    </a:lnTo>
                                    <a:lnTo>
                                      <a:pt x="661" y="74"/>
                                    </a:lnTo>
                                    <a:lnTo>
                                      <a:pt x="661" y="77"/>
                                    </a:lnTo>
                                    <a:lnTo>
                                      <a:pt x="662" y="79"/>
                                    </a:lnTo>
                                    <a:lnTo>
                                      <a:pt x="662" y="81"/>
                                    </a:lnTo>
                                    <a:lnTo>
                                      <a:pt x="662" y="84"/>
                                    </a:lnTo>
                                    <a:lnTo>
                                      <a:pt x="662" y="87"/>
                                    </a:lnTo>
                                    <a:lnTo>
                                      <a:pt x="662" y="653"/>
                                    </a:lnTo>
                                    <a:lnTo>
                                      <a:pt x="662" y="656"/>
                                    </a:lnTo>
                                    <a:lnTo>
                                      <a:pt x="662" y="659"/>
                                    </a:lnTo>
                                    <a:lnTo>
                                      <a:pt x="662" y="661"/>
                                    </a:lnTo>
                                    <a:lnTo>
                                      <a:pt x="661" y="664"/>
                                    </a:lnTo>
                                    <a:lnTo>
                                      <a:pt x="661" y="666"/>
                                    </a:lnTo>
                                    <a:lnTo>
                                      <a:pt x="660" y="669"/>
                                    </a:lnTo>
                                    <a:lnTo>
                                      <a:pt x="659" y="671"/>
                                    </a:lnTo>
                                    <a:lnTo>
                                      <a:pt x="659" y="673"/>
                                    </a:lnTo>
                                    <a:lnTo>
                                      <a:pt x="658" y="675"/>
                                    </a:lnTo>
                                    <a:lnTo>
                                      <a:pt x="657" y="678"/>
                                    </a:lnTo>
                                    <a:lnTo>
                                      <a:pt x="655" y="680"/>
                                    </a:lnTo>
                                    <a:lnTo>
                                      <a:pt x="654" y="682"/>
                                    </a:lnTo>
                                    <a:lnTo>
                                      <a:pt x="653" y="684"/>
                                    </a:lnTo>
                                    <a:lnTo>
                                      <a:pt x="651" y="686"/>
                                    </a:lnTo>
                                    <a:lnTo>
                                      <a:pt x="650" y="688"/>
                                    </a:lnTo>
                                    <a:lnTo>
                                      <a:pt x="648" y="689"/>
                                    </a:lnTo>
                                    <a:lnTo>
                                      <a:pt x="646" y="691"/>
                                    </a:lnTo>
                                    <a:lnTo>
                                      <a:pt x="645" y="693"/>
                                    </a:lnTo>
                                    <a:lnTo>
                                      <a:pt x="643" y="694"/>
                                    </a:lnTo>
                                    <a:lnTo>
                                      <a:pt x="641" y="696"/>
                                    </a:lnTo>
                                    <a:lnTo>
                                      <a:pt x="639" y="697"/>
                                    </a:lnTo>
                                    <a:lnTo>
                                      <a:pt x="637" y="698"/>
                                    </a:lnTo>
                                    <a:lnTo>
                                      <a:pt x="635" y="699"/>
                                    </a:lnTo>
                                    <a:lnTo>
                                      <a:pt x="633" y="700"/>
                                    </a:lnTo>
                                    <a:lnTo>
                                      <a:pt x="631" y="701"/>
                                    </a:lnTo>
                                    <a:lnTo>
                                      <a:pt x="629" y="702"/>
                                    </a:lnTo>
                                    <a:lnTo>
                                      <a:pt x="626" y="703"/>
                                    </a:lnTo>
                                    <a:lnTo>
                                      <a:pt x="624" y="703"/>
                                    </a:lnTo>
                                    <a:lnTo>
                                      <a:pt x="622" y="704"/>
                                    </a:lnTo>
                                    <a:lnTo>
                                      <a:pt x="619" y="704"/>
                                    </a:lnTo>
                                    <a:lnTo>
                                      <a:pt x="617" y="704"/>
                                    </a:lnTo>
                                    <a:lnTo>
                                      <a:pt x="614" y="704"/>
                                    </a:lnTo>
                                    <a:lnTo>
                                      <a:pt x="77" y="704"/>
                                    </a:lnTo>
                                    <a:lnTo>
                                      <a:pt x="75" y="704"/>
                                    </a:lnTo>
                                    <a:lnTo>
                                      <a:pt x="72" y="704"/>
                                    </a:lnTo>
                                    <a:lnTo>
                                      <a:pt x="70" y="704"/>
                                    </a:lnTo>
                                    <a:lnTo>
                                      <a:pt x="68" y="703"/>
                                    </a:lnTo>
                                    <a:lnTo>
                                      <a:pt x="65" y="703"/>
                                    </a:lnTo>
                                    <a:lnTo>
                                      <a:pt x="63" y="702"/>
                                    </a:lnTo>
                                    <a:lnTo>
                                      <a:pt x="61" y="701"/>
                                    </a:lnTo>
                                    <a:lnTo>
                                      <a:pt x="59" y="700"/>
                                    </a:lnTo>
                                    <a:lnTo>
                                      <a:pt x="56" y="699"/>
                                    </a:lnTo>
                                    <a:lnTo>
                                      <a:pt x="54" y="698"/>
                                    </a:lnTo>
                                    <a:lnTo>
                                      <a:pt x="52" y="697"/>
                                    </a:lnTo>
                                    <a:lnTo>
                                      <a:pt x="50" y="696"/>
                                    </a:lnTo>
                                    <a:lnTo>
                                      <a:pt x="49" y="694"/>
                                    </a:lnTo>
                                    <a:lnTo>
                                      <a:pt x="47" y="693"/>
                                    </a:lnTo>
                                    <a:lnTo>
                                      <a:pt x="45" y="691"/>
                                    </a:lnTo>
                                    <a:lnTo>
                                      <a:pt x="43" y="689"/>
                                    </a:lnTo>
                                    <a:lnTo>
                                      <a:pt x="42" y="688"/>
                                    </a:lnTo>
                                    <a:lnTo>
                                      <a:pt x="40" y="686"/>
                                    </a:lnTo>
                                    <a:lnTo>
                                      <a:pt x="39" y="684"/>
                                    </a:lnTo>
                                    <a:lnTo>
                                      <a:pt x="37" y="682"/>
                                    </a:lnTo>
                                    <a:lnTo>
                                      <a:pt x="36" y="680"/>
                                    </a:lnTo>
                                    <a:lnTo>
                                      <a:pt x="35" y="678"/>
                                    </a:lnTo>
                                    <a:lnTo>
                                      <a:pt x="34" y="675"/>
                                    </a:lnTo>
                                    <a:lnTo>
                                      <a:pt x="33" y="673"/>
                                    </a:lnTo>
                                    <a:lnTo>
                                      <a:pt x="32" y="671"/>
                                    </a:lnTo>
                                    <a:lnTo>
                                      <a:pt x="31" y="669"/>
                                    </a:lnTo>
                                    <a:lnTo>
                                      <a:pt x="31" y="666"/>
                                    </a:lnTo>
                                    <a:lnTo>
                                      <a:pt x="30" y="664"/>
                                    </a:lnTo>
                                    <a:lnTo>
                                      <a:pt x="30" y="661"/>
                                    </a:lnTo>
                                    <a:lnTo>
                                      <a:pt x="29" y="659"/>
                                    </a:lnTo>
                                    <a:lnTo>
                                      <a:pt x="29" y="656"/>
                                    </a:lnTo>
                                    <a:lnTo>
                                      <a:pt x="29" y="653"/>
                                    </a:lnTo>
                                    <a:lnTo>
                                      <a:pt x="29" y="87"/>
                                    </a:lnTo>
                                    <a:lnTo>
                                      <a:pt x="29" y="84"/>
                                    </a:lnTo>
                                    <a:lnTo>
                                      <a:pt x="29" y="81"/>
                                    </a:lnTo>
                                    <a:lnTo>
                                      <a:pt x="30" y="79"/>
                                    </a:lnTo>
                                    <a:lnTo>
                                      <a:pt x="30" y="77"/>
                                    </a:lnTo>
                                    <a:lnTo>
                                      <a:pt x="31" y="74"/>
                                    </a:lnTo>
                                    <a:lnTo>
                                      <a:pt x="31" y="72"/>
                                    </a:lnTo>
                                    <a:lnTo>
                                      <a:pt x="32" y="69"/>
                                    </a:lnTo>
                                    <a:lnTo>
                                      <a:pt x="33" y="67"/>
                                    </a:lnTo>
                                    <a:lnTo>
                                      <a:pt x="34" y="65"/>
                                    </a:lnTo>
                                    <a:lnTo>
                                      <a:pt x="35" y="63"/>
                                    </a:lnTo>
                                    <a:lnTo>
                                      <a:pt x="36" y="61"/>
                                    </a:lnTo>
                                    <a:lnTo>
                                      <a:pt x="37" y="58"/>
                                    </a:lnTo>
                                    <a:lnTo>
                                      <a:pt x="39" y="56"/>
                                    </a:lnTo>
                                    <a:lnTo>
                                      <a:pt x="40" y="54"/>
                                    </a:lnTo>
                                    <a:lnTo>
                                      <a:pt x="42" y="53"/>
                                    </a:lnTo>
                                    <a:lnTo>
                                      <a:pt x="43" y="51"/>
                                    </a:lnTo>
                                    <a:lnTo>
                                      <a:pt x="45" y="49"/>
                                    </a:lnTo>
                                    <a:lnTo>
                                      <a:pt x="47" y="48"/>
                                    </a:lnTo>
                                    <a:lnTo>
                                      <a:pt x="49" y="46"/>
                                    </a:lnTo>
                                    <a:lnTo>
                                      <a:pt x="50" y="45"/>
                                    </a:lnTo>
                                    <a:lnTo>
                                      <a:pt x="52" y="43"/>
                                    </a:lnTo>
                                    <a:lnTo>
                                      <a:pt x="54" y="42"/>
                                    </a:lnTo>
                                    <a:lnTo>
                                      <a:pt x="56" y="41"/>
                                    </a:lnTo>
                                    <a:lnTo>
                                      <a:pt x="59" y="40"/>
                                    </a:lnTo>
                                    <a:lnTo>
                                      <a:pt x="61" y="39"/>
                                    </a:lnTo>
                                    <a:lnTo>
                                      <a:pt x="63" y="38"/>
                                    </a:lnTo>
                                    <a:lnTo>
                                      <a:pt x="65" y="37"/>
                                    </a:lnTo>
                                    <a:lnTo>
                                      <a:pt x="68" y="37"/>
                                    </a:lnTo>
                                    <a:lnTo>
                                      <a:pt x="70" y="37"/>
                                    </a:lnTo>
                                    <a:lnTo>
                                      <a:pt x="72" y="36"/>
                                    </a:lnTo>
                                    <a:lnTo>
                                      <a:pt x="75" y="36"/>
                                    </a:lnTo>
                                    <a:lnTo>
                                      <a:pt x="77" y="36"/>
                                    </a:lnTo>
                                    <a:moveTo>
                                      <a:pt x="116" y="573"/>
                                    </a:moveTo>
                                    <a:lnTo>
                                      <a:pt x="116" y="177"/>
                                    </a:lnTo>
                                    <a:lnTo>
                                      <a:pt x="116" y="172"/>
                                    </a:lnTo>
                                    <a:lnTo>
                                      <a:pt x="117" y="167"/>
                                    </a:lnTo>
                                    <a:lnTo>
                                      <a:pt x="118" y="163"/>
                                    </a:lnTo>
                                    <a:lnTo>
                                      <a:pt x="119" y="158"/>
                                    </a:lnTo>
                                    <a:lnTo>
                                      <a:pt x="120" y="156"/>
                                    </a:lnTo>
                                    <a:lnTo>
                                      <a:pt x="121" y="154"/>
                                    </a:lnTo>
                                    <a:lnTo>
                                      <a:pt x="122" y="152"/>
                                    </a:lnTo>
                                    <a:lnTo>
                                      <a:pt x="122" y="150"/>
                                    </a:lnTo>
                                    <a:lnTo>
                                      <a:pt x="123" y="149"/>
                                    </a:lnTo>
                                    <a:lnTo>
                                      <a:pt x="124" y="147"/>
                                    </a:lnTo>
                                    <a:lnTo>
                                      <a:pt x="125" y="145"/>
                                    </a:lnTo>
                                    <a:lnTo>
                                      <a:pt x="127" y="144"/>
                                    </a:lnTo>
                                    <a:lnTo>
                                      <a:pt x="128" y="142"/>
                                    </a:lnTo>
                                    <a:lnTo>
                                      <a:pt x="129" y="141"/>
                                    </a:lnTo>
                                    <a:lnTo>
                                      <a:pt x="131" y="140"/>
                                    </a:lnTo>
                                    <a:lnTo>
                                      <a:pt x="132" y="139"/>
                                    </a:lnTo>
                                    <a:lnTo>
                                      <a:pt x="134" y="137"/>
                                    </a:lnTo>
                                    <a:lnTo>
                                      <a:pt x="135" y="136"/>
                                    </a:lnTo>
                                    <a:lnTo>
                                      <a:pt x="137" y="135"/>
                                    </a:lnTo>
                                    <a:lnTo>
                                      <a:pt x="138" y="135"/>
                                    </a:lnTo>
                                    <a:lnTo>
                                      <a:pt x="140" y="134"/>
                                    </a:lnTo>
                                    <a:lnTo>
                                      <a:pt x="142" y="133"/>
                                    </a:lnTo>
                                    <a:lnTo>
                                      <a:pt x="144" y="132"/>
                                    </a:lnTo>
                                    <a:lnTo>
                                      <a:pt x="146" y="132"/>
                                    </a:lnTo>
                                    <a:lnTo>
                                      <a:pt x="150" y="131"/>
                                    </a:lnTo>
                                    <a:lnTo>
                                      <a:pt x="155" y="130"/>
                                    </a:lnTo>
                                    <a:lnTo>
                                      <a:pt x="362" y="130"/>
                                    </a:lnTo>
                                    <a:lnTo>
                                      <a:pt x="363" y="130"/>
                                    </a:lnTo>
                                    <a:lnTo>
                                      <a:pt x="365" y="130"/>
                                    </a:lnTo>
                                    <a:lnTo>
                                      <a:pt x="366" y="131"/>
                                    </a:lnTo>
                                    <a:lnTo>
                                      <a:pt x="368" y="131"/>
                                    </a:lnTo>
                                    <a:lnTo>
                                      <a:pt x="369" y="132"/>
                                    </a:lnTo>
                                    <a:lnTo>
                                      <a:pt x="370" y="133"/>
                                    </a:lnTo>
                                    <a:lnTo>
                                      <a:pt x="371" y="134"/>
                                    </a:lnTo>
                                    <a:lnTo>
                                      <a:pt x="372" y="135"/>
                                    </a:lnTo>
                                    <a:lnTo>
                                      <a:pt x="373" y="136"/>
                                    </a:lnTo>
                                    <a:lnTo>
                                      <a:pt x="373" y="137"/>
                                    </a:lnTo>
                                    <a:lnTo>
                                      <a:pt x="374" y="138"/>
                                    </a:lnTo>
                                    <a:lnTo>
                                      <a:pt x="374" y="140"/>
                                    </a:lnTo>
                                    <a:lnTo>
                                      <a:pt x="375" y="141"/>
                                    </a:lnTo>
                                    <a:lnTo>
                                      <a:pt x="375" y="142"/>
                                    </a:lnTo>
                                    <a:lnTo>
                                      <a:pt x="375" y="144"/>
                                    </a:lnTo>
                                    <a:lnTo>
                                      <a:pt x="375" y="145"/>
                                    </a:lnTo>
                                    <a:lnTo>
                                      <a:pt x="375" y="147"/>
                                    </a:lnTo>
                                    <a:lnTo>
                                      <a:pt x="375" y="148"/>
                                    </a:lnTo>
                                    <a:lnTo>
                                      <a:pt x="375" y="150"/>
                                    </a:lnTo>
                                    <a:lnTo>
                                      <a:pt x="374" y="151"/>
                                    </a:lnTo>
                                    <a:lnTo>
                                      <a:pt x="374" y="152"/>
                                    </a:lnTo>
                                    <a:lnTo>
                                      <a:pt x="373" y="154"/>
                                    </a:lnTo>
                                    <a:lnTo>
                                      <a:pt x="373" y="155"/>
                                    </a:lnTo>
                                    <a:lnTo>
                                      <a:pt x="372" y="156"/>
                                    </a:lnTo>
                                    <a:lnTo>
                                      <a:pt x="371" y="157"/>
                                    </a:lnTo>
                                    <a:lnTo>
                                      <a:pt x="370" y="158"/>
                                    </a:lnTo>
                                    <a:lnTo>
                                      <a:pt x="369" y="159"/>
                                    </a:lnTo>
                                    <a:lnTo>
                                      <a:pt x="368" y="160"/>
                                    </a:lnTo>
                                    <a:lnTo>
                                      <a:pt x="366" y="160"/>
                                    </a:lnTo>
                                    <a:lnTo>
                                      <a:pt x="365" y="160"/>
                                    </a:lnTo>
                                    <a:lnTo>
                                      <a:pt x="363" y="161"/>
                                    </a:lnTo>
                                    <a:lnTo>
                                      <a:pt x="362" y="161"/>
                                    </a:lnTo>
                                    <a:lnTo>
                                      <a:pt x="235" y="161"/>
                                    </a:lnTo>
                                    <a:lnTo>
                                      <a:pt x="231" y="161"/>
                                    </a:lnTo>
                                    <a:lnTo>
                                      <a:pt x="228" y="161"/>
                                    </a:lnTo>
                                    <a:lnTo>
                                      <a:pt x="224" y="161"/>
                                    </a:lnTo>
                                    <a:lnTo>
                                      <a:pt x="221" y="163"/>
                                    </a:lnTo>
                                    <a:lnTo>
                                      <a:pt x="218" y="164"/>
                                    </a:lnTo>
                                    <a:lnTo>
                                      <a:pt x="215" y="165"/>
                                    </a:lnTo>
                                    <a:lnTo>
                                      <a:pt x="214" y="166"/>
                                    </a:lnTo>
                                    <a:lnTo>
                                      <a:pt x="213" y="167"/>
                                    </a:lnTo>
                                    <a:lnTo>
                                      <a:pt x="212" y="168"/>
                                    </a:lnTo>
                                    <a:lnTo>
                                      <a:pt x="211" y="169"/>
                                    </a:lnTo>
                                    <a:lnTo>
                                      <a:pt x="210" y="170"/>
                                    </a:lnTo>
                                    <a:lnTo>
                                      <a:pt x="209" y="171"/>
                                    </a:lnTo>
                                    <a:lnTo>
                                      <a:pt x="208" y="172"/>
                                    </a:lnTo>
                                    <a:lnTo>
                                      <a:pt x="207" y="173"/>
                                    </a:lnTo>
                                    <a:lnTo>
                                      <a:pt x="206" y="176"/>
                                    </a:lnTo>
                                    <a:lnTo>
                                      <a:pt x="204" y="179"/>
                                    </a:lnTo>
                                    <a:lnTo>
                                      <a:pt x="204" y="183"/>
                                    </a:lnTo>
                                    <a:lnTo>
                                      <a:pt x="203" y="186"/>
                                    </a:lnTo>
                                    <a:lnTo>
                                      <a:pt x="203" y="190"/>
                                    </a:lnTo>
                                    <a:lnTo>
                                      <a:pt x="203" y="194"/>
                                    </a:lnTo>
                                    <a:lnTo>
                                      <a:pt x="203" y="573"/>
                                    </a:lnTo>
                                    <a:lnTo>
                                      <a:pt x="203" y="575"/>
                                    </a:lnTo>
                                    <a:lnTo>
                                      <a:pt x="202" y="576"/>
                                    </a:lnTo>
                                    <a:lnTo>
                                      <a:pt x="202" y="579"/>
                                    </a:lnTo>
                                    <a:lnTo>
                                      <a:pt x="202" y="581"/>
                                    </a:lnTo>
                                    <a:lnTo>
                                      <a:pt x="201" y="582"/>
                                    </a:lnTo>
                                    <a:lnTo>
                                      <a:pt x="201" y="584"/>
                                    </a:lnTo>
                                    <a:lnTo>
                                      <a:pt x="200" y="586"/>
                                    </a:lnTo>
                                    <a:lnTo>
                                      <a:pt x="199" y="588"/>
                                    </a:lnTo>
                                    <a:lnTo>
                                      <a:pt x="198" y="590"/>
                                    </a:lnTo>
                                    <a:lnTo>
                                      <a:pt x="197" y="592"/>
                                    </a:lnTo>
                                    <a:lnTo>
                                      <a:pt x="196" y="593"/>
                                    </a:lnTo>
                                    <a:lnTo>
                                      <a:pt x="195" y="595"/>
                                    </a:lnTo>
                                    <a:lnTo>
                                      <a:pt x="192" y="598"/>
                                    </a:lnTo>
                                    <a:lnTo>
                                      <a:pt x="189" y="601"/>
                                    </a:lnTo>
                                    <a:lnTo>
                                      <a:pt x="186" y="604"/>
                                    </a:lnTo>
                                    <a:lnTo>
                                      <a:pt x="183" y="607"/>
                                    </a:lnTo>
                                    <a:lnTo>
                                      <a:pt x="181" y="608"/>
                                    </a:lnTo>
                                    <a:lnTo>
                                      <a:pt x="179" y="609"/>
                                    </a:lnTo>
                                    <a:lnTo>
                                      <a:pt x="177" y="610"/>
                                    </a:lnTo>
                                    <a:lnTo>
                                      <a:pt x="175" y="611"/>
                                    </a:lnTo>
                                    <a:lnTo>
                                      <a:pt x="174" y="612"/>
                                    </a:lnTo>
                                    <a:lnTo>
                                      <a:pt x="172" y="612"/>
                                    </a:lnTo>
                                    <a:lnTo>
                                      <a:pt x="170" y="613"/>
                                    </a:lnTo>
                                    <a:lnTo>
                                      <a:pt x="168" y="613"/>
                                    </a:lnTo>
                                    <a:lnTo>
                                      <a:pt x="166" y="614"/>
                                    </a:lnTo>
                                    <a:lnTo>
                                      <a:pt x="164" y="614"/>
                                    </a:lnTo>
                                    <a:lnTo>
                                      <a:pt x="162" y="614"/>
                                    </a:lnTo>
                                    <a:lnTo>
                                      <a:pt x="160" y="614"/>
                                    </a:lnTo>
                                    <a:lnTo>
                                      <a:pt x="158" y="614"/>
                                    </a:lnTo>
                                    <a:lnTo>
                                      <a:pt x="156" y="614"/>
                                    </a:lnTo>
                                    <a:lnTo>
                                      <a:pt x="154" y="614"/>
                                    </a:lnTo>
                                    <a:lnTo>
                                      <a:pt x="152" y="613"/>
                                    </a:lnTo>
                                    <a:lnTo>
                                      <a:pt x="150" y="613"/>
                                    </a:lnTo>
                                    <a:lnTo>
                                      <a:pt x="148" y="612"/>
                                    </a:lnTo>
                                    <a:lnTo>
                                      <a:pt x="146" y="612"/>
                                    </a:lnTo>
                                    <a:lnTo>
                                      <a:pt x="144" y="611"/>
                                    </a:lnTo>
                                    <a:lnTo>
                                      <a:pt x="142" y="610"/>
                                    </a:lnTo>
                                    <a:lnTo>
                                      <a:pt x="140" y="609"/>
                                    </a:lnTo>
                                    <a:lnTo>
                                      <a:pt x="138" y="608"/>
                                    </a:lnTo>
                                    <a:lnTo>
                                      <a:pt x="136" y="607"/>
                                    </a:lnTo>
                                    <a:lnTo>
                                      <a:pt x="135" y="606"/>
                                    </a:lnTo>
                                    <a:lnTo>
                                      <a:pt x="133" y="604"/>
                                    </a:lnTo>
                                    <a:lnTo>
                                      <a:pt x="131" y="603"/>
                                    </a:lnTo>
                                    <a:lnTo>
                                      <a:pt x="130" y="602"/>
                                    </a:lnTo>
                                    <a:lnTo>
                                      <a:pt x="127" y="599"/>
                                    </a:lnTo>
                                    <a:lnTo>
                                      <a:pt x="124" y="595"/>
                                    </a:lnTo>
                                    <a:lnTo>
                                      <a:pt x="123" y="594"/>
                                    </a:lnTo>
                                    <a:lnTo>
                                      <a:pt x="122" y="592"/>
                                    </a:lnTo>
                                    <a:lnTo>
                                      <a:pt x="121" y="590"/>
                                    </a:lnTo>
                                    <a:lnTo>
                                      <a:pt x="120" y="589"/>
                                    </a:lnTo>
                                    <a:lnTo>
                                      <a:pt x="119" y="587"/>
                                    </a:lnTo>
                                    <a:lnTo>
                                      <a:pt x="118" y="585"/>
                                    </a:lnTo>
                                    <a:lnTo>
                                      <a:pt x="118" y="583"/>
                                    </a:lnTo>
                                    <a:lnTo>
                                      <a:pt x="117" y="581"/>
                                    </a:lnTo>
                                    <a:lnTo>
                                      <a:pt x="117" y="579"/>
                                    </a:lnTo>
                                    <a:lnTo>
                                      <a:pt x="116" y="578"/>
                                    </a:lnTo>
                                    <a:lnTo>
                                      <a:pt x="116" y="575"/>
                                    </a:lnTo>
                                    <a:lnTo>
                                      <a:pt x="116" y="573"/>
                                    </a:lnTo>
                                    <a:moveTo>
                                      <a:pt x="577" y="170"/>
                                    </a:moveTo>
                                    <a:lnTo>
                                      <a:pt x="577" y="566"/>
                                    </a:lnTo>
                                    <a:lnTo>
                                      <a:pt x="576" y="571"/>
                                    </a:lnTo>
                                    <a:lnTo>
                                      <a:pt x="575" y="576"/>
                                    </a:lnTo>
                                    <a:lnTo>
                                      <a:pt x="574" y="581"/>
                                    </a:lnTo>
                                    <a:lnTo>
                                      <a:pt x="573" y="585"/>
                                    </a:lnTo>
                                    <a:lnTo>
                                      <a:pt x="573" y="587"/>
                                    </a:lnTo>
                                    <a:lnTo>
                                      <a:pt x="572" y="589"/>
                                    </a:lnTo>
                                    <a:lnTo>
                                      <a:pt x="571" y="591"/>
                                    </a:lnTo>
                                    <a:lnTo>
                                      <a:pt x="570" y="593"/>
                                    </a:lnTo>
                                    <a:lnTo>
                                      <a:pt x="569" y="595"/>
                                    </a:lnTo>
                                    <a:lnTo>
                                      <a:pt x="568" y="596"/>
                                    </a:lnTo>
                                    <a:lnTo>
                                      <a:pt x="567" y="598"/>
                                    </a:lnTo>
                                    <a:lnTo>
                                      <a:pt x="566" y="600"/>
                                    </a:lnTo>
                                    <a:lnTo>
                                      <a:pt x="564" y="601"/>
                                    </a:lnTo>
                                    <a:lnTo>
                                      <a:pt x="563" y="602"/>
                                    </a:lnTo>
                                    <a:lnTo>
                                      <a:pt x="562" y="604"/>
                                    </a:lnTo>
                                    <a:lnTo>
                                      <a:pt x="560" y="605"/>
                                    </a:lnTo>
                                    <a:lnTo>
                                      <a:pt x="559" y="606"/>
                                    </a:lnTo>
                                    <a:lnTo>
                                      <a:pt x="557" y="607"/>
                                    </a:lnTo>
                                    <a:lnTo>
                                      <a:pt x="556" y="608"/>
                                    </a:lnTo>
                                    <a:lnTo>
                                      <a:pt x="554" y="609"/>
                                    </a:lnTo>
                                    <a:lnTo>
                                      <a:pt x="552" y="610"/>
                                    </a:lnTo>
                                    <a:lnTo>
                                      <a:pt x="550" y="611"/>
                                    </a:lnTo>
                                    <a:lnTo>
                                      <a:pt x="549" y="611"/>
                                    </a:lnTo>
                                    <a:lnTo>
                                      <a:pt x="547" y="612"/>
                                    </a:lnTo>
                                    <a:lnTo>
                                      <a:pt x="542" y="613"/>
                                    </a:lnTo>
                                    <a:lnTo>
                                      <a:pt x="538" y="613"/>
                                    </a:lnTo>
                                    <a:lnTo>
                                      <a:pt x="331" y="613"/>
                                    </a:lnTo>
                                    <a:lnTo>
                                      <a:pt x="329" y="613"/>
                                    </a:lnTo>
                                    <a:lnTo>
                                      <a:pt x="328" y="613"/>
                                    </a:lnTo>
                                    <a:lnTo>
                                      <a:pt x="326" y="613"/>
                                    </a:lnTo>
                                    <a:lnTo>
                                      <a:pt x="325" y="612"/>
                                    </a:lnTo>
                                    <a:lnTo>
                                      <a:pt x="324" y="612"/>
                                    </a:lnTo>
                                    <a:lnTo>
                                      <a:pt x="323" y="611"/>
                                    </a:lnTo>
                                    <a:lnTo>
                                      <a:pt x="322" y="610"/>
                                    </a:lnTo>
                                    <a:lnTo>
                                      <a:pt x="321" y="609"/>
                                    </a:lnTo>
                                    <a:lnTo>
                                      <a:pt x="320" y="608"/>
                                    </a:lnTo>
                                    <a:lnTo>
                                      <a:pt x="319" y="606"/>
                                    </a:lnTo>
                                    <a:lnTo>
                                      <a:pt x="319" y="605"/>
                                    </a:lnTo>
                                    <a:lnTo>
                                      <a:pt x="318" y="604"/>
                                    </a:lnTo>
                                    <a:lnTo>
                                      <a:pt x="318" y="602"/>
                                    </a:lnTo>
                                    <a:lnTo>
                                      <a:pt x="318" y="601"/>
                                    </a:lnTo>
                                    <a:lnTo>
                                      <a:pt x="317" y="600"/>
                                    </a:lnTo>
                                    <a:lnTo>
                                      <a:pt x="317" y="598"/>
                                    </a:lnTo>
                                    <a:lnTo>
                                      <a:pt x="317" y="597"/>
                                    </a:lnTo>
                                    <a:lnTo>
                                      <a:pt x="318" y="595"/>
                                    </a:lnTo>
                                    <a:lnTo>
                                      <a:pt x="318" y="594"/>
                                    </a:lnTo>
                                    <a:lnTo>
                                      <a:pt x="318" y="592"/>
                                    </a:lnTo>
                                    <a:lnTo>
                                      <a:pt x="319" y="591"/>
                                    </a:lnTo>
                                    <a:lnTo>
                                      <a:pt x="319" y="590"/>
                                    </a:lnTo>
                                    <a:lnTo>
                                      <a:pt x="320" y="589"/>
                                    </a:lnTo>
                                    <a:lnTo>
                                      <a:pt x="321" y="588"/>
                                    </a:lnTo>
                                    <a:lnTo>
                                      <a:pt x="322" y="586"/>
                                    </a:lnTo>
                                    <a:lnTo>
                                      <a:pt x="323" y="585"/>
                                    </a:lnTo>
                                    <a:lnTo>
                                      <a:pt x="324" y="585"/>
                                    </a:lnTo>
                                    <a:lnTo>
                                      <a:pt x="325" y="584"/>
                                    </a:lnTo>
                                    <a:lnTo>
                                      <a:pt x="326" y="583"/>
                                    </a:lnTo>
                                    <a:lnTo>
                                      <a:pt x="328" y="583"/>
                                    </a:lnTo>
                                    <a:lnTo>
                                      <a:pt x="329" y="583"/>
                                    </a:lnTo>
                                    <a:lnTo>
                                      <a:pt x="331" y="583"/>
                                    </a:lnTo>
                                    <a:lnTo>
                                      <a:pt x="457" y="583"/>
                                    </a:lnTo>
                                    <a:lnTo>
                                      <a:pt x="461" y="583"/>
                                    </a:lnTo>
                                    <a:lnTo>
                                      <a:pt x="465" y="582"/>
                                    </a:lnTo>
                                    <a:lnTo>
                                      <a:pt x="468" y="582"/>
                                    </a:lnTo>
                                    <a:lnTo>
                                      <a:pt x="471" y="581"/>
                                    </a:lnTo>
                                    <a:lnTo>
                                      <a:pt x="474" y="580"/>
                                    </a:lnTo>
                                    <a:lnTo>
                                      <a:pt x="477" y="578"/>
                                    </a:lnTo>
                                    <a:lnTo>
                                      <a:pt x="478" y="578"/>
                                    </a:lnTo>
                                    <a:lnTo>
                                      <a:pt x="480" y="577"/>
                                    </a:lnTo>
                                    <a:lnTo>
                                      <a:pt x="481" y="576"/>
                                    </a:lnTo>
                                    <a:lnTo>
                                      <a:pt x="482" y="575"/>
                                    </a:lnTo>
                                    <a:lnTo>
                                      <a:pt x="483" y="574"/>
                                    </a:lnTo>
                                    <a:lnTo>
                                      <a:pt x="484" y="572"/>
                                    </a:lnTo>
                                    <a:lnTo>
                                      <a:pt x="485" y="571"/>
                                    </a:lnTo>
                                    <a:lnTo>
                                      <a:pt x="486" y="570"/>
                                    </a:lnTo>
                                    <a:lnTo>
                                      <a:pt x="487" y="567"/>
                                    </a:lnTo>
                                    <a:lnTo>
                                      <a:pt x="488" y="564"/>
                                    </a:lnTo>
                                    <a:lnTo>
                                      <a:pt x="489" y="561"/>
                                    </a:lnTo>
                                    <a:lnTo>
                                      <a:pt x="489" y="557"/>
                                    </a:lnTo>
                                    <a:lnTo>
                                      <a:pt x="490" y="553"/>
                                    </a:lnTo>
                                    <a:lnTo>
                                      <a:pt x="490" y="549"/>
                                    </a:lnTo>
                                    <a:lnTo>
                                      <a:pt x="490" y="171"/>
                                    </a:lnTo>
                                    <a:lnTo>
                                      <a:pt x="490" y="169"/>
                                    </a:lnTo>
                                    <a:lnTo>
                                      <a:pt x="490" y="167"/>
                                    </a:lnTo>
                                    <a:lnTo>
                                      <a:pt x="490" y="165"/>
                                    </a:lnTo>
                                    <a:lnTo>
                                      <a:pt x="491" y="163"/>
                                    </a:lnTo>
                                    <a:lnTo>
                                      <a:pt x="491" y="161"/>
                                    </a:lnTo>
                                    <a:lnTo>
                                      <a:pt x="492" y="159"/>
                                    </a:lnTo>
                                    <a:lnTo>
                                      <a:pt x="493" y="157"/>
                                    </a:lnTo>
                                    <a:lnTo>
                                      <a:pt x="493" y="155"/>
                                    </a:lnTo>
                                    <a:lnTo>
                                      <a:pt x="494" y="153"/>
                                    </a:lnTo>
                                    <a:lnTo>
                                      <a:pt x="495" y="152"/>
                                    </a:lnTo>
                                    <a:lnTo>
                                      <a:pt x="496" y="150"/>
                                    </a:lnTo>
                                    <a:lnTo>
                                      <a:pt x="498" y="148"/>
                                    </a:lnTo>
                                    <a:lnTo>
                                      <a:pt x="500" y="145"/>
                                    </a:lnTo>
                                    <a:lnTo>
                                      <a:pt x="503" y="142"/>
                                    </a:lnTo>
                                    <a:lnTo>
                                      <a:pt x="506" y="139"/>
                                    </a:lnTo>
                                    <a:lnTo>
                                      <a:pt x="510" y="137"/>
                                    </a:lnTo>
                                    <a:lnTo>
                                      <a:pt x="513" y="134"/>
                                    </a:lnTo>
                                    <a:lnTo>
                                      <a:pt x="517" y="133"/>
                                    </a:lnTo>
                                    <a:lnTo>
                                      <a:pt x="519" y="132"/>
                                    </a:lnTo>
                                    <a:lnTo>
                                      <a:pt x="520" y="131"/>
                                    </a:lnTo>
                                    <a:lnTo>
                                      <a:pt x="522" y="130"/>
                                    </a:lnTo>
                                    <a:lnTo>
                                      <a:pt x="524" y="130"/>
                                    </a:lnTo>
                                    <a:lnTo>
                                      <a:pt x="526" y="130"/>
                                    </a:lnTo>
                                    <a:lnTo>
                                      <a:pt x="528" y="129"/>
                                    </a:lnTo>
                                    <a:lnTo>
                                      <a:pt x="530" y="129"/>
                                    </a:lnTo>
                                    <a:lnTo>
                                      <a:pt x="532" y="129"/>
                                    </a:lnTo>
                                    <a:lnTo>
                                      <a:pt x="534" y="129"/>
                                    </a:lnTo>
                                    <a:lnTo>
                                      <a:pt x="537" y="129"/>
                                    </a:lnTo>
                                    <a:lnTo>
                                      <a:pt x="539" y="130"/>
                                    </a:lnTo>
                                    <a:lnTo>
                                      <a:pt x="541" y="130"/>
                                    </a:lnTo>
                                    <a:lnTo>
                                      <a:pt x="543" y="130"/>
                                    </a:lnTo>
                                    <a:lnTo>
                                      <a:pt x="545" y="131"/>
                                    </a:lnTo>
                                    <a:lnTo>
                                      <a:pt x="547" y="132"/>
                                    </a:lnTo>
                                    <a:lnTo>
                                      <a:pt x="549" y="133"/>
                                    </a:lnTo>
                                    <a:lnTo>
                                      <a:pt x="551" y="133"/>
                                    </a:lnTo>
                                    <a:lnTo>
                                      <a:pt x="552" y="134"/>
                                    </a:lnTo>
                                    <a:lnTo>
                                      <a:pt x="554" y="135"/>
                                    </a:lnTo>
                                    <a:lnTo>
                                      <a:pt x="556" y="136"/>
                                    </a:lnTo>
                                    <a:lnTo>
                                      <a:pt x="559" y="139"/>
                                    </a:lnTo>
                                    <a:lnTo>
                                      <a:pt x="563" y="142"/>
                                    </a:lnTo>
                                    <a:lnTo>
                                      <a:pt x="565" y="145"/>
                                    </a:lnTo>
                                    <a:lnTo>
                                      <a:pt x="568" y="148"/>
                                    </a:lnTo>
                                    <a:lnTo>
                                      <a:pt x="570" y="151"/>
                                    </a:lnTo>
                                    <a:lnTo>
                                      <a:pt x="573" y="155"/>
                                    </a:lnTo>
                                    <a:lnTo>
                                      <a:pt x="573" y="157"/>
                                    </a:lnTo>
                                    <a:lnTo>
                                      <a:pt x="574" y="158"/>
                                    </a:lnTo>
                                    <a:lnTo>
                                      <a:pt x="575" y="160"/>
                                    </a:lnTo>
                                    <a:lnTo>
                                      <a:pt x="575" y="162"/>
                                    </a:lnTo>
                                    <a:lnTo>
                                      <a:pt x="576" y="164"/>
                                    </a:lnTo>
                                    <a:lnTo>
                                      <a:pt x="576" y="166"/>
                                    </a:lnTo>
                                    <a:lnTo>
                                      <a:pt x="576" y="168"/>
                                    </a:lnTo>
                                    <a:lnTo>
                                      <a:pt x="577" y="170"/>
                                    </a:lnTo>
                                    <a:moveTo>
                                      <a:pt x="275" y="418"/>
                                    </a:moveTo>
                                    <a:lnTo>
                                      <a:pt x="418" y="418"/>
                                    </a:lnTo>
                                    <a:lnTo>
                                      <a:pt x="420" y="418"/>
                                    </a:lnTo>
                                    <a:lnTo>
                                      <a:pt x="422" y="418"/>
                                    </a:lnTo>
                                    <a:lnTo>
                                      <a:pt x="425" y="417"/>
                                    </a:lnTo>
                                    <a:lnTo>
                                      <a:pt x="427" y="417"/>
                                    </a:lnTo>
                                    <a:lnTo>
                                      <a:pt x="429" y="417"/>
                                    </a:lnTo>
                                    <a:lnTo>
                                      <a:pt x="431" y="416"/>
                                    </a:lnTo>
                                    <a:lnTo>
                                      <a:pt x="433" y="415"/>
                                    </a:lnTo>
                                    <a:lnTo>
                                      <a:pt x="435" y="414"/>
                                    </a:lnTo>
                                    <a:lnTo>
                                      <a:pt x="437" y="414"/>
                                    </a:lnTo>
                                    <a:lnTo>
                                      <a:pt x="439" y="412"/>
                                    </a:lnTo>
                                    <a:lnTo>
                                      <a:pt x="440" y="411"/>
                                    </a:lnTo>
                                    <a:lnTo>
                                      <a:pt x="442" y="410"/>
                                    </a:lnTo>
                                    <a:lnTo>
                                      <a:pt x="444" y="409"/>
                                    </a:lnTo>
                                    <a:lnTo>
                                      <a:pt x="446" y="408"/>
                                    </a:lnTo>
                                    <a:lnTo>
                                      <a:pt x="447" y="406"/>
                                    </a:lnTo>
                                    <a:lnTo>
                                      <a:pt x="449" y="405"/>
                                    </a:lnTo>
                                    <a:lnTo>
                                      <a:pt x="450" y="403"/>
                                    </a:lnTo>
                                    <a:lnTo>
                                      <a:pt x="451" y="401"/>
                                    </a:lnTo>
                                    <a:lnTo>
                                      <a:pt x="453" y="400"/>
                                    </a:lnTo>
                                    <a:lnTo>
                                      <a:pt x="454" y="398"/>
                                    </a:lnTo>
                                    <a:lnTo>
                                      <a:pt x="455" y="396"/>
                                    </a:lnTo>
                                    <a:lnTo>
                                      <a:pt x="456" y="394"/>
                                    </a:lnTo>
                                    <a:lnTo>
                                      <a:pt x="457" y="392"/>
                                    </a:lnTo>
                                    <a:lnTo>
                                      <a:pt x="458" y="390"/>
                                    </a:lnTo>
                                    <a:lnTo>
                                      <a:pt x="459" y="388"/>
                                    </a:lnTo>
                                    <a:lnTo>
                                      <a:pt x="459" y="386"/>
                                    </a:lnTo>
                                    <a:lnTo>
                                      <a:pt x="460" y="384"/>
                                    </a:lnTo>
                                    <a:lnTo>
                                      <a:pt x="460" y="382"/>
                                    </a:lnTo>
                                    <a:lnTo>
                                      <a:pt x="461" y="379"/>
                                    </a:lnTo>
                                    <a:lnTo>
                                      <a:pt x="461" y="377"/>
                                    </a:lnTo>
                                    <a:lnTo>
                                      <a:pt x="461" y="375"/>
                                    </a:lnTo>
                                    <a:lnTo>
                                      <a:pt x="461" y="372"/>
                                    </a:lnTo>
                                    <a:lnTo>
                                      <a:pt x="461" y="370"/>
                                    </a:lnTo>
                                    <a:lnTo>
                                      <a:pt x="461" y="368"/>
                                    </a:lnTo>
                                    <a:lnTo>
                                      <a:pt x="461" y="366"/>
                                    </a:lnTo>
                                    <a:lnTo>
                                      <a:pt x="460" y="364"/>
                                    </a:lnTo>
                                    <a:lnTo>
                                      <a:pt x="460" y="361"/>
                                    </a:lnTo>
                                    <a:lnTo>
                                      <a:pt x="459" y="359"/>
                                    </a:lnTo>
                                    <a:lnTo>
                                      <a:pt x="459" y="357"/>
                                    </a:lnTo>
                                    <a:lnTo>
                                      <a:pt x="458" y="355"/>
                                    </a:lnTo>
                                    <a:lnTo>
                                      <a:pt x="457" y="353"/>
                                    </a:lnTo>
                                    <a:lnTo>
                                      <a:pt x="456" y="351"/>
                                    </a:lnTo>
                                    <a:lnTo>
                                      <a:pt x="455" y="349"/>
                                    </a:lnTo>
                                    <a:lnTo>
                                      <a:pt x="454" y="347"/>
                                    </a:lnTo>
                                    <a:lnTo>
                                      <a:pt x="453" y="346"/>
                                    </a:lnTo>
                                    <a:lnTo>
                                      <a:pt x="451" y="344"/>
                                    </a:lnTo>
                                    <a:lnTo>
                                      <a:pt x="450" y="342"/>
                                    </a:lnTo>
                                    <a:lnTo>
                                      <a:pt x="449" y="341"/>
                                    </a:lnTo>
                                    <a:lnTo>
                                      <a:pt x="447" y="339"/>
                                    </a:lnTo>
                                    <a:lnTo>
                                      <a:pt x="446" y="338"/>
                                    </a:lnTo>
                                    <a:lnTo>
                                      <a:pt x="444" y="336"/>
                                    </a:lnTo>
                                    <a:lnTo>
                                      <a:pt x="442" y="335"/>
                                    </a:lnTo>
                                    <a:lnTo>
                                      <a:pt x="440" y="334"/>
                                    </a:lnTo>
                                    <a:lnTo>
                                      <a:pt x="439" y="333"/>
                                    </a:lnTo>
                                    <a:lnTo>
                                      <a:pt x="437" y="332"/>
                                    </a:lnTo>
                                    <a:lnTo>
                                      <a:pt x="435" y="331"/>
                                    </a:lnTo>
                                    <a:lnTo>
                                      <a:pt x="433" y="330"/>
                                    </a:lnTo>
                                    <a:lnTo>
                                      <a:pt x="431" y="330"/>
                                    </a:lnTo>
                                    <a:lnTo>
                                      <a:pt x="429" y="329"/>
                                    </a:lnTo>
                                    <a:lnTo>
                                      <a:pt x="427" y="328"/>
                                    </a:lnTo>
                                    <a:lnTo>
                                      <a:pt x="425" y="328"/>
                                    </a:lnTo>
                                    <a:lnTo>
                                      <a:pt x="422" y="328"/>
                                    </a:lnTo>
                                    <a:lnTo>
                                      <a:pt x="420" y="327"/>
                                    </a:lnTo>
                                    <a:lnTo>
                                      <a:pt x="418" y="327"/>
                                    </a:lnTo>
                                    <a:lnTo>
                                      <a:pt x="275" y="327"/>
                                    </a:lnTo>
                                    <a:lnTo>
                                      <a:pt x="273" y="327"/>
                                    </a:lnTo>
                                    <a:lnTo>
                                      <a:pt x="271" y="328"/>
                                    </a:lnTo>
                                    <a:lnTo>
                                      <a:pt x="269" y="328"/>
                                    </a:lnTo>
                                    <a:lnTo>
                                      <a:pt x="267" y="328"/>
                                    </a:lnTo>
                                    <a:lnTo>
                                      <a:pt x="264" y="329"/>
                                    </a:lnTo>
                                    <a:lnTo>
                                      <a:pt x="262" y="330"/>
                                    </a:lnTo>
                                    <a:lnTo>
                                      <a:pt x="260" y="330"/>
                                    </a:lnTo>
                                    <a:lnTo>
                                      <a:pt x="258" y="331"/>
                                    </a:lnTo>
                                    <a:lnTo>
                                      <a:pt x="256" y="332"/>
                                    </a:lnTo>
                                    <a:lnTo>
                                      <a:pt x="255" y="333"/>
                                    </a:lnTo>
                                    <a:lnTo>
                                      <a:pt x="253" y="334"/>
                                    </a:lnTo>
                                    <a:lnTo>
                                      <a:pt x="251" y="335"/>
                                    </a:lnTo>
                                    <a:lnTo>
                                      <a:pt x="249" y="336"/>
                                    </a:lnTo>
                                    <a:lnTo>
                                      <a:pt x="248" y="338"/>
                                    </a:lnTo>
                                    <a:lnTo>
                                      <a:pt x="246" y="339"/>
                                    </a:lnTo>
                                    <a:lnTo>
                                      <a:pt x="245" y="341"/>
                                    </a:lnTo>
                                    <a:lnTo>
                                      <a:pt x="243" y="342"/>
                                    </a:lnTo>
                                    <a:lnTo>
                                      <a:pt x="242" y="344"/>
                                    </a:lnTo>
                                    <a:lnTo>
                                      <a:pt x="241" y="346"/>
                                    </a:lnTo>
                                    <a:lnTo>
                                      <a:pt x="239" y="347"/>
                                    </a:lnTo>
                                    <a:lnTo>
                                      <a:pt x="238" y="349"/>
                                    </a:lnTo>
                                    <a:lnTo>
                                      <a:pt x="237" y="351"/>
                                    </a:lnTo>
                                    <a:lnTo>
                                      <a:pt x="236" y="353"/>
                                    </a:lnTo>
                                    <a:lnTo>
                                      <a:pt x="235" y="355"/>
                                    </a:lnTo>
                                    <a:lnTo>
                                      <a:pt x="235" y="357"/>
                                    </a:lnTo>
                                    <a:lnTo>
                                      <a:pt x="234" y="359"/>
                                    </a:lnTo>
                                    <a:lnTo>
                                      <a:pt x="233" y="361"/>
                                    </a:lnTo>
                                    <a:lnTo>
                                      <a:pt x="233" y="364"/>
                                    </a:lnTo>
                                    <a:lnTo>
                                      <a:pt x="232" y="366"/>
                                    </a:lnTo>
                                    <a:lnTo>
                                      <a:pt x="232" y="368"/>
                                    </a:lnTo>
                                    <a:lnTo>
                                      <a:pt x="232" y="370"/>
                                    </a:lnTo>
                                    <a:lnTo>
                                      <a:pt x="232" y="372"/>
                                    </a:lnTo>
                                    <a:lnTo>
                                      <a:pt x="232" y="375"/>
                                    </a:lnTo>
                                    <a:lnTo>
                                      <a:pt x="232" y="377"/>
                                    </a:lnTo>
                                    <a:lnTo>
                                      <a:pt x="232" y="379"/>
                                    </a:lnTo>
                                    <a:lnTo>
                                      <a:pt x="233" y="382"/>
                                    </a:lnTo>
                                    <a:lnTo>
                                      <a:pt x="233" y="384"/>
                                    </a:lnTo>
                                    <a:lnTo>
                                      <a:pt x="234" y="386"/>
                                    </a:lnTo>
                                    <a:lnTo>
                                      <a:pt x="235" y="388"/>
                                    </a:lnTo>
                                    <a:lnTo>
                                      <a:pt x="235" y="390"/>
                                    </a:lnTo>
                                    <a:lnTo>
                                      <a:pt x="236" y="392"/>
                                    </a:lnTo>
                                    <a:lnTo>
                                      <a:pt x="237" y="394"/>
                                    </a:lnTo>
                                    <a:lnTo>
                                      <a:pt x="238" y="396"/>
                                    </a:lnTo>
                                    <a:lnTo>
                                      <a:pt x="239" y="398"/>
                                    </a:lnTo>
                                    <a:lnTo>
                                      <a:pt x="241" y="400"/>
                                    </a:lnTo>
                                    <a:lnTo>
                                      <a:pt x="242" y="401"/>
                                    </a:lnTo>
                                    <a:lnTo>
                                      <a:pt x="243" y="403"/>
                                    </a:lnTo>
                                    <a:lnTo>
                                      <a:pt x="245" y="405"/>
                                    </a:lnTo>
                                    <a:lnTo>
                                      <a:pt x="246" y="406"/>
                                    </a:lnTo>
                                    <a:lnTo>
                                      <a:pt x="248" y="408"/>
                                    </a:lnTo>
                                    <a:lnTo>
                                      <a:pt x="249" y="409"/>
                                    </a:lnTo>
                                    <a:lnTo>
                                      <a:pt x="251" y="410"/>
                                    </a:lnTo>
                                    <a:lnTo>
                                      <a:pt x="253" y="411"/>
                                    </a:lnTo>
                                    <a:lnTo>
                                      <a:pt x="255" y="412"/>
                                    </a:lnTo>
                                    <a:lnTo>
                                      <a:pt x="256" y="414"/>
                                    </a:lnTo>
                                    <a:lnTo>
                                      <a:pt x="258" y="414"/>
                                    </a:lnTo>
                                    <a:lnTo>
                                      <a:pt x="260" y="415"/>
                                    </a:lnTo>
                                    <a:lnTo>
                                      <a:pt x="262" y="416"/>
                                    </a:lnTo>
                                    <a:lnTo>
                                      <a:pt x="264" y="417"/>
                                    </a:lnTo>
                                    <a:lnTo>
                                      <a:pt x="267" y="417"/>
                                    </a:lnTo>
                                    <a:lnTo>
                                      <a:pt x="269" y="417"/>
                                    </a:lnTo>
                                    <a:lnTo>
                                      <a:pt x="271" y="418"/>
                                    </a:lnTo>
                                    <a:lnTo>
                                      <a:pt x="273" y="418"/>
                                    </a:lnTo>
                                    <a:lnTo>
                                      <a:pt x="275" y="418"/>
                                    </a:lnTo>
                                    <a:moveTo>
                                      <a:pt x="788" y="126"/>
                                    </a:moveTo>
                                    <a:lnTo>
                                      <a:pt x="791" y="126"/>
                                    </a:lnTo>
                                    <a:lnTo>
                                      <a:pt x="794" y="126"/>
                                    </a:lnTo>
                                    <a:lnTo>
                                      <a:pt x="797" y="125"/>
                                    </a:lnTo>
                                    <a:lnTo>
                                      <a:pt x="800" y="124"/>
                                    </a:lnTo>
                                    <a:lnTo>
                                      <a:pt x="803" y="124"/>
                                    </a:lnTo>
                                    <a:lnTo>
                                      <a:pt x="806" y="123"/>
                                    </a:lnTo>
                                    <a:lnTo>
                                      <a:pt x="809" y="122"/>
                                    </a:lnTo>
                                    <a:lnTo>
                                      <a:pt x="811" y="121"/>
                                    </a:lnTo>
                                    <a:lnTo>
                                      <a:pt x="814" y="120"/>
                                    </a:lnTo>
                                    <a:lnTo>
                                      <a:pt x="816" y="118"/>
                                    </a:lnTo>
                                    <a:lnTo>
                                      <a:pt x="819" y="117"/>
                                    </a:lnTo>
                                    <a:lnTo>
                                      <a:pt x="822" y="115"/>
                                    </a:lnTo>
                                    <a:lnTo>
                                      <a:pt x="824" y="113"/>
                                    </a:lnTo>
                                    <a:lnTo>
                                      <a:pt x="826" y="111"/>
                                    </a:lnTo>
                                    <a:lnTo>
                                      <a:pt x="828" y="110"/>
                                    </a:lnTo>
                                    <a:lnTo>
                                      <a:pt x="830" y="107"/>
                                    </a:lnTo>
                                    <a:lnTo>
                                      <a:pt x="832" y="105"/>
                                    </a:lnTo>
                                    <a:lnTo>
                                      <a:pt x="834" y="103"/>
                                    </a:lnTo>
                                    <a:lnTo>
                                      <a:pt x="836" y="101"/>
                                    </a:lnTo>
                                    <a:lnTo>
                                      <a:pt x="837" y="98"/>
                                    </a:lnTo>
                                    <a:lnTo>
                                      <a:pt x="839" y="96"/>
                                    </a:lnTo>
                                    <a:lnTo>
                                      <a:pt x="840" y="93"/>
                                    </a:lnTo>
                                    <a:lnTo>
                                      <a:pt x="842" y="90"/>
                                    </a:lnTo>
                                    <a:lnTo>
                                      <a:pt x="843" y="88"/>
                                    </a:lnTo>
                                    <a:lnTo>
                                      <a:pt x="844" y="85"/>
                                    </a:lnTo>
                                    <a:lnTo>
                                      <a:pt x="845" y="82"/>
                                    </a:lnTo>
                                    <a:lnTo>
                                      <a:pt x="846" y="79"/>
                                    </a:lnTo>
                                    <a:lnTo>
                                      <a:pt x="846" y="76"/>
                                    </a:lnTo>
                                    <a:lnTo>
                                      <a:pt x="847" y="73"/>
                                    </a:lnTo>
                                    <a:lnTo>
                                      <a:pt x="847" y="70"/>
                                    </a:lnTo>
                                    <a:lnTo>
                                      <a:pt x="847" y="67"/>
                                    </a:lnTo>
                                    <a:lnTo>
                                      <a:pt x="848" y="63"/>
                                    </a:lnTo>
                                    <a:lnTo>
                                      <a:pt x="847" y="60"/>
                                    </a:lnTo>
                                    <a:lnTo>
                                      <a:pt x="847" y="57"/>
                                    </a:lnTo>
                                    <a:lnTo>
                                      <a:pt x="847" y="54"/>
                                    </a:lnTo>
                                    <a:lnTo>
                                      <a:pt x="846" y="51"/>
                                    </a:lnTo>
                                    <a:lnTo>
                                      <a:pt x="846" y="48"/>
                                    </a:lnTo>
                                    <a:lnTo>
                                      <a:pt x="845" y="45"/>
                                    </a:lnTo>
                                    <a:lnTo>
                                      <a:pt x="844" y="42"/>
                                    </a:lnTo>
                                    <a:lnTo>
                                      <a:pt x="843" y="39"/>
                                    </a:lnTo>
                                    <a:lnTo>
                                      <a:pt x="842" y="36"/>
                                    </a:lnTo>
                                    <a:lnTo>
                                      <a:pt x="840" y="34"/>
                                    </a:lnTo>
                                    <a:lnTo>
                                      <a:pt x="839" y="31"/>
                                    </a:lnTo>
                                    <a:lnTo>
                                      <a:pt x="837" y="29"/>
                                    </a:lnTo>
                                    <a:lnTo>
                                      <a:pt x="836" y="26"/>
                                    </a:lnTo>
                                    <a:lnTo>
                                      <a:pt x="834" y="24"/>
                                    </a:lnTo>
                                    <a:lnTo>
                                      <a:pt x="832" y="22"/>
                                    </a:lnTo>
                                    <a:lnTo>
                                      <a:pt x="830" y="19"/>
                                    </a:lnTo>
                                    <a:lnTo>
                                      <a:pt x="828" y="17"/>
                                    </a:lnTo>
                                    <a:lnTo>
                                      <a:pt x="826" y="15"/>
                                    </a:lnTo>
                                    <a:lnTo>
                                      <a:pt x="824" y="14"/>
                                    </a:lnTo>
                                    <a:lnTo>
                                      <a:pt x="822" y="12"/>
                                    </a:lnTo>
                                    <a:lnTo>
                                      <a:pt x="819" y="10"/>
                                    </a:lnTo>
                                    <a:lnTo>
                                      <a:pt x="816" y="9"/>
                                    </a:lnTo>
                                    <a:lnTo>
                                      <a:pt x="814" y="7"/>
                                    </a:lnTo>
                                    <a:lnTo>
                                      <a:pt x="811" y="6"/>
                                    </a:lnTo>
                                    <a:lnTo>
                                      <a:pt x="809" y="5"/>
                                    </a:lnTo>
                                    <a:lnTo>
                                      <a:pt x="806" y="4"/>
                                    </a:lnTo>
                                    <a:lnTo>
                                      <a:pt x="803" y="3"/>
                                    </a:lnTo>
                                    <a:lnTo>
                                      <a:pt x="800" y="2"/>
                                    </a:lnTo>
                                    <a:lnTo>
                                      <a:pt x="797" y="2"/>
                                    </a:lnTo>
                                    <a:lnTo>
                                      <a:pt x="794" y="2"/>
                                    </a:lnTo>
                                    <a:lnTo>
                                      <a:pt x="791" y="1"/>
                                    </a:lnTo>
                                    <a:lnTo>
                                      <a:pt x="788" y="1"/>
                                    </a:lnTo>
                                    <a:lnTo>
                                      <a:pt x="785" y="1"/>
                                    </a:lnTo>
                                    <a:lnTo>
                                      <a:pt x="782" y="2"/>
                                    </a:lnTo>
                                    <a:lnTo>
                                      <a:pt x="779" y="2"/>
                                    </a:lnTo>
                                    <a:lnTo>
                                      <a:pt x="776" y="2"/>
                                    </a:lnTo>
                                    <a:lnTo>
                                      <a:pt x="774" y="3"/>
                                    </a:lnTo>
                                    <a:lnTo>
                                      <a:pt x="771" y="4"/>
                                    </a:lnTo>
                                    <a:lnTo>
                                      <a:pt x="768" y="5"/>
                                    </a:lnTo>
                                    <a:lnTo>
                                      <a:pt x="765" y="6"/>
                                    </a:lnTo>
                                    <a:lnTo>
                                      <a:pt x="762" y="7"/>
                                    </a:lnTo>
                                    <a:lnTo>
                                      <a:pt x="760" y="9"/>
                                    </a:lnTo>
                                    <a:lnTo>
                                      <a:pt x="757" y="10"/>
                                    </a:lnTo>
                                    <a:lnTo>
                                      <a:pt x="755" y="12"/>
                                    </a:lnTo>
                                    <a:lnTo>
                                      <a:pt x="753" y="14"/>
                                    </a:lnTo>
                                    <a:lnTo>
                                      <a:pt x="750" y="15"/>
                                    </a:lnTo>
                                    <a:lnTo>
                                      <a:pt x="748" y="17"/>
                                    </a:lnTo>
                                    <a:lnTo>
                                      <a:pt x="746" y="19"/>
                                    </a:lnTo>
                                    <a:lnTo>
                                      <a:pt x="744" y="22"/>
                                    </a:lnTo>
                                    <a:lnTo>
                                      <a:pt x="742" y="24"/>
                                    </a:lnTo>
                                    <a:lnTo>
                                      <a:pt x="741" y="26"/>
                                    </a:lnTo>
                                    <a:lnTo>
                                      <a:pt x="739" y="29"/>
                                    </a:lnTo>
                                    <a:lnTo>
                                      <a:pt x="737" y="31"/>
                                    </a:lnTo>
                                    <a:lnTo>
                                      <a:pt x="736" y="34"/>
                                    </a:lnTo>
                                    <a:lnTo>
                                      <a:pt x="735" y="36"/>
                                    </a:lnTo>
                                    <a:lnTo>
                                      <a:pt x="734" y="39"/>
                                    </a:lnTo>
                                    <a:lnTo>
                                      <a:pt x="732" y="42"/>
                                    </a:lnTo>
                                    <a:lnTo>
                                      <a:pt x="732" y="45"/>
                                    </a:lnTo>
                                    <a:lnTo>
                                      <a:pt x="731" y="48"/>
                                    </a:lnTo>
                                    <a:lnTo>
                                      <a:pt x="730" y="51"/>
                                    </a:lnTo>
                                    <a:lnTo>
                                      <a:pt x="730" y="54"/>
                                    </a:lnTo>
                                    <a:lnTo>
                                      <a:pt x="729" y="57"/>
                                    </a:lnTo>
                                    <a:lnTo>
                                      <a:pt x="729" y="60"/>
                                    </a:lnTo>
                                    <a:lnTo>
                                      <a:pt x="729" y="63"/>
                                    </a:lnTo>
                                    <a:lnTo>
                                      <a:pt x="729" y="67"/>
                                    </a:lnTo>
                                    <a:lnTo>
                                      <a:pt x="729" y="70"/>
                                    </a:lnTo>
                                    <a:lnTo>
                                      <a:pt x="730" y="73"/>
                                    </a:lnTo>
                                    <a:lnTo>
                                      <a:pt x="730" y="76"/>
                                    </a:lnTo>
                                    <a:lnTo>
                                      <a:pt x="731" y="79"/>
                                    </a:lnTo>
                                    <a:lnTo>
                                      <a:pt x="732" y="82"/>
                                    </a:lnTo>
                                    <a:lnTo>
                                      <a:pt x="732" y="85"/>
                                    </a:lnTo>
                                    <a:lnTo>
                                      <a:pt x="734" y="88"/>
                                    </a:lnTo>
                                    <a:lnTo>
                                      <a:pt x="735" y="90"/>
                                    </a:lnTo>
                                    <a:lnTo>
                                      <a:pt x="736" y="93"/>
                                    </a:lnTo>
                                    <a:lnTo>
                                      <a:pt x="737" y="96"/>
                                    </a:lnTo>
                                    <a:lnTo>
                                      <a:pt x="739" y="98"/>
                                    </a:lnTo>
                                    <a:lnTo>
                                      <a:pt x="741" y="101"/>
                                    </a:lnTo>
                                    <a:lnTo>
                                      <a:pt x="742" y="103"/>
                                    </a:lnTo>
                                    <a:lnTo>
                                      <a:pt x="744" y="105"/>
                                    </a:lnTo>
                                    <a:lnTo>
                                      <a:pt x="746" y="107"/>
                                    </a:lnTo>
                                    <a:lnTo>
                                      <a:pt x="748" y="110"/>
                                    </a:lnTo>
                                    <a:lnTo>
                                      <a:pt x="750" y="111"/>
                                    </a:lnTo>
                                    <a:lnTo>
                                      <a:pt x="753" y="113"/>
                                    </a:lnTo>
                                    <a:lnTo>
                                      <a:pt x="755" y="115"/>
                                    </a:lnTo>
                                    <a:lnTo>
                                      <a:pt x="757" y="117"/>
                                    </a:lnTo>
                                    <a:lnTo>
                                      <a:pt x="760" y="118"/>
                                    </a:lnTo>
                                    <a:lnTo>
                                      <a:pt x="762" y="120"/>
                                    </a:lnTo>
                                    <a:lnTo>
                                      <a:pt x="765" y="121"/>
                                    </a:lnTo>
                                    <a:lnTo>
                                      <a:pt x="768" y="122"/>
                                    </a:lnTo>
                                    <a:lnTo>
                                      <a:pt x="771" y="123"/>
                                    </a:lnTo>
                                    <a:lnTo>
                                      <a:pt x="774" y="124"/>
                                    </a:lnTo>
                                    <a:lnTo>
                                      <a:pt x="776" y="124"/>
                                    </a:lnTo>
                                    <a:lnTo>
                                      <a:pt x="779" y="125"/>
                                    </a:lnTo>
                                    <a:lnTo>
                                      <a:pt x="782" y="126"/>
                                    </a:lnTo>
                                    <a:lnTo>
                                      <a:pt x="785" y="126"/>
                                    </a:lnTo>
                                    <a:lnTo>
                                      <a:pt x="788" y="126"/>
                                    </a:lnTo>
                                    <a:moveTo>
                                      <a:pt x="788" y="115"/>
                                    </a:moveTo>
                                    <a:lnTo>
                                      <a:pt x="791" y="115"/>
                                    </a:lnTo>
                                    <a:lnTo>
                                      <a:pt x="793" y="115"/>
                                    </a:lnTo>
                                    <a:lnTo>
                                      <a:pt x="796" y="115"/>
                                    </a:lnTo>
                                    <a:lnTo>
                                      <a:pt x="798" y="114"/>
                                    </a:lnTo>
                                    <a:lnTo>
                                      <a:pt x="801" y="114"/>
                                    </a:lnTo>
                                    <a:lnTo>
                                      <a:pt x="803" y="113"/>
                                    </a:lnTo>
                                    <a:lnTo>
                                      <a:pt x="805" y="112"/>
                                    </a:lnTo>
                                    <a:lnTo>
                                      <a:pt x="807" y="111"/>
                                    </a:lnTo>
                                    <a:lnTo>
                                      <a:pt x="810" y="110"/>
                                    </a:lnTo>
                                    <a:lnTo>
                                      <a:pt x="812" y="109"/>
                                    </a:lnTo>
                                    <a:lnTo>
                                      <a:pt x="814" y="108"/>
                                    </a:lnTo>
                                    <a:lnTo>
                                      <a:pt x="816" y="107"/>
                                    </a:lnTo>
                                    <a:lnTo>
                                      <a:pt x="818" y="105"/>
                                    </a:lnTo>
                                    <a:lnTo>
                                      <a:pt x="820" y="104"/>
                                    </a:lnTo>
                                    <a:lnTo>
                                      <a:pt x="822" y="102"/>
                                    </a:lnTo>
                                    <a:lnTo>
                                      <a:pt x="823" y="100"/>
                                    </a:lnTo>
                                    <a:lnTo>
                                      <a:pt x="825" y="98"/>
                                    </a:lnTo>
                                    <a:lnTo>
                                      <a:pt x="827" y="96"/>
                                    </a:lnTo>
                                    <a:lnTo>
                                      <a:pt x="828" y="94"/>
                                    </a:lnTo>
                                    <a:lnTo>
                                      <a:pt x="829" y="92"/>
                                    </a:lnTo>
                                    <a:lnTo>
                                      <a:pt x="831" y="90"/>
                                    </a:lnTo>
                                    <a:lnTo>
                                      <a:pt x="832" y="88"/>
                                    </a:lnTo>
                                    <a:lnTo>
                                      <a:pt x="833" y="86"/>
                                    </a:lnTo>
                                    <a:lnTo>
                                      <a:pt x="834" y="83"/>
                                    </a:lnTo>
                                    <a:lnTo>
                                      <a:pt x="835" y="81"/>
                                    </a:lnTo>
                                    <a:lnTo>
                                      <a:pt x="836" y="79"/>
                                    </a:lnTo>
                                    <a:lnTo>
                                      <a:pt x="836" y="76"/>
                                    </a:lnTo>
                                    <a:lnTo>
                                      <a:pt x="837" y="74"/>
                                    </a:lnTo>
                                    <a:lnTo>
                                      <a:pt x="837" y="71"/>
                                    </a:lnTo>
                                    <a:lnTo>
                                      <a:pt x="838" y="69"/>
                                    </a:lnTo>
                                    <a:lnTo>
                                      <a:pt x="838" y="66"/>
                                    </a:lnTo>
                                    <a:lnTo>
                                      <a:pt x="838" y="63"/>
                                    </a:lnTo>
                                    <a:lnTo>
                                      <a:pt x="838" y="61"/>
                                    </a:lnTo>
                                    <a:lnTo>
                                      <a:pt x="838" y="58"/>
                                    </a:lnTo>
                                    <a:lnTo>
                                      <a:pt x="837" y="55"/>
                                    </a:lnTo>
                                    <a:lnTo>
                                      <a:pt x="837" y="53"/>
                                    </a:lnTo>
                                    <a:lnTo>
                                      <a:pt x="836" y="50"/>
                                    </a:lnTo>
                                    <a:lnTo>
                                      <a:pt x="836" y="48"/>
                                    </a:lnTo>
                                    <a:lnTo>
                                      <a:pt x="835" y="45"/>
                                    </a:lnTo>
                                    <a:lnTo>
                                      <a:pt x="834" y="43"/>
                                    </a:lnTo>
                                    <a:lnTo>
                                      <a:pt x="833" y="40"/>
                                    </a:lnTo>
                                    <a:lnTo>
                                      <a:pt x="832" y="38"/>
                                    </a:lnTo>
                                    <a:lnTo>
                                      <a:pt x="831" y="36"/>
                                    </a:lnTo>
                                    <a:lnTo>
                                      <a:pt x="829" y="34"/>
                                    </a:lnTo>
                                    <a:lnTo>
                                      <a:pt x="828" y="32"/>
                                    </a:lnTo>
                                    <a:lnTo>
                                      <a:pt x="827" y="30"/>
                                    </a:lnTo>
                                    <a:lnTo>
                                      <a:pt x="825" y="28"/>
                                    </a:lnTo>
                                    <a:lnTo>
                                      <a:pt x="823" y="26"/>
                                    </a:lnTo>
                                    <a:lnTo>
                                      <a:pt x="822" y="24"/>
                                    </a:lnTo>
                                    <a:lnTo>
                                      <a:pt x="820" y="23"/>
                                    </a:lnTo>
                                    <a:lnTo>
                                      <a:pt x="818" y="21"/>
                                    </a:lnTo>
                                    <a:lnTo>
                                      <a:pt x="816" y="20"/>
                                    </a:lnTo>
                                    <a:lnTo>
                                      <a:pt x="814" y="19"/>
                                    </a:lnTo>
                                    <a:lnTo>
                                      <a:pt x="812" y="17"/>
                                    </a:lnTo>
                                    <a:lnTo>
                                      <a:pt x="810" y="16"/>
                                    </a:lnTo>
                                    <a:lnTo>
                                      <a:pt x="807" y="15"/>
                                    </a:lnTo>
                                    <a:lnTo>
                                      <a:pt x="805" y="14"/>
                                    </a:lnTo>
                                    <a:lnTo>
                                      <a:pt x="803" y="13"/>
                                    </a:lnTo>
                                    <a:lnTo>
                                      <a:pt x="801" y="13"/>
                                    </a:lnTo>
                                    <a:lnTo>
                                      <a:pt x="798" y="12"/>
                                    </a:lnTo>
                                    <a:lnTo>
                                      <a:pt x="796" y="12"/>
                                    </a:lnTo>
                                    <a:lnTo>
                                      <a:pt x="793" y="11"/>
                                    </a:lnTo>
                                    <a:lnTo>
                                      <a:pt x="791" y="11"/>
                                    </a:lnTo>
                                    <a:lnTo>
                                      <a:pt x="788" y="11"/>
                                    </a:lnTo>
                                    <a:lnTo>
                                      <a:pt x="786" y="11"/>
                                    </a:lnTo>
                                    <a:lnTo>
                                      <a:pt x="783" y="11"/>
                                    </a:lnTo>
                                    <a:lnTo>
                                      <a:pt x="781" y="12"/>
                                    </a:lnTo>
                                    <a:lnTo>
                                      <a:pt x="778" y="12"/>
                                    </a:lnTo>
                                    <a:lnTo>
                                      <a:pt x="776" y="13"/>
                                    </a:lnTo>
                                    <a:lnTo>
                                      <a:pt x="774" y="13"/>
                                    </a:lnTo>
                                    <a:lnTo>
                                      <a:pt x="771" y="14"/>
                                    </a:lnTo>
                                    <a:lnTo>
                                      <a:pt x="769" y="15"/>
                                    </a:lnTo>
                                    <a:lnTo>
                                      <a:pt x="767" y="16"/>
                                    </a:lnTo>
                                    <a:lnTo>
                                      <a:pt x="765" y="17"/>
                                    </a:lnTo>
                                    <a:lnTo>
                                      <a:pt x="762" y="19"/>
                                    </a:lnTo>
                                    <a:lnTo>
                                      <a:pt x="760" y="20"/>
                                    </a:lnTo>
                                    <a:lnTo>
                                      <a:pt x="758" y="21"/>
                                    </a:lnTo>
                                    <a:lnTo>
                                      <a:pt x="757" y="23"/>
                                    </a:lnTo>
                                    <a:lnTo>
                                      <a:pt x="755" y="24"/>
                                    </a:lnTo>
                                    <a:lnTo>
                                      <a:pt x="753" y="26"/>
                                    </a:lnTo>
                                    <a:lnTo>
                                      <a:pt x="751" y="28"/>
                                    </a:lnTo>
                                    <a:lnTo>
                                      <a:pt x="750" y="30"/>
                                    </a:lnTo>
                                    <a:lnTo>
                                      <a:pt x="748" y="32"/>
                                    </a:lnTo>
                                    <a:lnTo>
                                      <a:pt x="747" y="34"/>
                                    </a:lnTo>
                                    <a:lnTo>
                                      <a:pt x="746" y="36"/>
                                    </a:lnTo>
                                    <a:lnTo>
                                      <a:pt x="744" y="38"/>
                                    </a:lnTo>
                                    <a:lnTo>
                                      <a:pt x="743" y="40"/>
                                    </a:lnTo>
                                    <a:lnTo>
                                      <a:pt x="743" y="43"/>
                                    </a:lnTo>
                                    <a:lnTo>
                                      <a:pt x="741" y="45"/>
                                    </a:lnTo>
                                    <a:lnTo>
                                      <a:pt x="741" y="48"/>
                                    </a:lnTo>
                                    <a:lnTo>
                                      <a:pt x="740" y="50"/>
                                    </a:lnTo>
                                    <a:lnTo>
                                      <a:pt x="740" y="53"/>
                                    </a:lnTo>
                                    <a:lnTo>
                                      <a:pt x="739" y="55"/>
                                    </a:lnTo>
                                    <a:lnTo>
                                      <a:pt x="739" y="58"/>
                                    </a:lnTo>
                                    <a:lnTo>
                                      <a:pt x="739" y="61"/>
                                    </a:lnTo>
                                    <a:lnTo>
                                      <a:pt x="738" y="63"/>
                                    </a:lnTo>
                                    <a:lnTo>
                                      <a:pt x="739" y="66"/>
                                    </a:lnTo>
                                    <a:lnTo>
                                      <a:pt x="739" y="69"/>
                                    </a:lnTo>
                                    <a:lnTo>
                                      <a:pt x="739" y="71"/>
                                    </a:lnTo>
                                    <a:lnTo>
                                      <a:pt x="740" y="74"/>
                                    </a:lnTo>
                                    <a:lnTo>
                                      <a:pt x="740" y="76"/>
                                    </a:lnTo>
                                    <a:lnTo>
                                      <a:pt x="741" y="79"/>
                                    </a:lnTo>
                                    <a:lnTo>
                                      <a:pt x="741" y="81"/>
                                    </a:lnTo>
                                    <a:lnTo>
                                      <a:pt x="743" y="83"/>
                                    </a:lnTo>
                                    <a:lnTo>
                                      <a:pt x="743" y="86"/>
                                    </a:lnTo>
                                    <a:lnTo>
                                      <a:pt x="744" y="88"/>
                                    </a:lnTo>
                                    <a:lnTo>
                                      <a:pt x="746" y="90"/>
                                    </a:lnTo>
                                    <a:lnTo>
                                      <a:pt x="747" y="92"/>
                                    </a:lnTo>
                                    <a:lnTo>
                                      <a:pt x="748" y="94"/>
                                    </a:lnTo>
                                    <a:lnTo>
                                      <a:pt x="750" y="96"/>
                                    </a:lnTo>
                                    <a:lnTo>
                                      <a:pt x="751" y="98"/>
                                    </a:lnTo>
                                    <a:lnTo>
                                      <a:pt x="753" y="100"/>
                                    </a:lnTo>
                                    <a:lnTo>
                                      <a:pt x="755" y="102"/>
                                    </a:lnTo>
                                    <a:lnTo>
                                      <a:pt x="757" y="104"/>
                                    </a:lnTo>
                                    <a:lnTo>
                                      <a:pt x="758" y="105"/>
                                    </a:lnTo>
                                    <a:lnTo>
                                      <a:pt x="760" y="107"/>
                                    </a:lnTo>
                                    <a:lnTo>
                                      <a:pt x="762" y="108"/>
                                    </a:lnTo>
                                    <a:lnTo>
                                      <a:pt x="765" y="109"/>
                                    </a:lnTo>
                                    <a:lnTo>
                                      <a:pt x="767" y="110"/>
                                    </a:lnTo>
                                    <a:lnTo>
                                      <a:pt x="769" y="111"/>
                                    </a:lnTo>
                                    <a:lnTo>
                                      <a:pt x="771" y="112"/>
                                    </a:lnTo>
                                    <a:lnTo>
                                      <a:pt x="774" y="113"/>
                                    </a:lnTo>
                                    <a:lnTo>
                                      <a:pt x="776" y="114"/>
                                    </a:lnTo>
                                    <a:lnTo>
                                      <a:pt x="778" y="114"/>
                                    </a:lnTo>
                                    <a:lnTo>
                                      <a:pt x="781" y="115"/>
                                    </a:lnTo>
                                    <a:lnTo>
                                      <a:pt x="783" y="115"/>
                                    </a:lnTo>
                                    <a:lnTo>
                                      <a:pt x="786" y="115"/>
                                    </a:lnTo>
                                    <a:lnTo>
                                      <a:pt x="788" y="115"/>
                                    </a:lnTo>
                                    <a:moveTo>
                                      <a:pt x="763" y="98"/>
                                    </a:moveTo>
                                    <a:lnTo>
                                      <a:pt x="763" y="32"/>
                                    </a:lnTo>
                                    <a:lnTo>
                                      <a:pt x="790" y="32"/>
                                    </a:lnTo>
                                    <a:lnTo>
                                      <a:pt x="792" y="32"/>
                                    </a:lnTo>
                                    <a:lnTo>
                                      <a:pt x="794" y="32"/>
                                    </a:lnTo>
                                    <a:lnTo>
                                      <a:pt x="795" y="32"/>
                                    </a:lnTo>
                                    <a:lnTo>
                                      <a:pt x="797" y="33"/>
                                    </a:lnTo>
                                    <a:lnTo>
                                      <a:pt x="798" y="33"/>
                                    </a:lnTo>
                                    <a:lnTo>
                                      <a:pt x="800" y="33"/>
                                    </a:lnTo>
                                    <a:lnTo>
                                      <a:pt x="801" y="33"/>
                                    </a:lnTo>
                                    <a:lnTo>
                                      <a:pt x="802" y="34"/>
                                    </a:lnTo>
                                    <a:lnTo>
                                      <a:pt x="803" y="34"/>
                                    </a:lnTo>
                                    <a:lnTo>
                                      <a:pt x="804" y="35"/>
                                    </a:lnTo>
                                    <a:lnTo>
                                      <a:pt x="805" y="36"/>
                                    </a:lnTo>
                                    <a:lnTo>
                                      <a:pt x="806" y="36"/>
                                    </a:lnTo>
                                    <a:lnTo>
                                      <a:pt x="807" y="37"/>
                                    </a:lnTo>
                                    <a:lnTo>
                                      <a:pt x="807" y="38"/>
                                    </a:lnTo>
                                    <a:lnTo>
                                      <a:pt x="808" y="39"/>
                                    </a:lnTo>
                                    <a:lnTo>
                                      <a:pt x="809" y="40"/>
                                    </a:lnTo>
                                    <a:lnTo>
                                      <a:pt x="809" y="41"/>
                                    </a:lnTo>
                                    <a:lnTo>
                                      <a:pt x="810" y="42"/>
                                    </a:lnTo>
                                    <a:lnTo>
                                      <a:pt x="810" y="43"/>
                                    </a:lnTo>
                                    <a:lnTo>
                                      <a:pt x="811" y="45"/>
                                    </a:lnTo>
                                    <a:lnTo>
                                      <a:pt x="811" y="46"/>
                                    </a:lnTo>
                                    <a:lnTo>
                                      <a:pt x="811" y="47"/>
                                    </a:lnTo>
                                    <a:lnTo>
                                      <a:pt x="811" y="49"/>
                                    </a:lnTo>
                                    <a:lnTo>
                                      <a:pt x="811" y="50"/>
                                    </a:lnTo>
                                    <a:lnTo>
                                      <a:pt x="811" y="52"/>
                                    </a:lnTo>
                                    <a:lnTo>
                                      <a:pt x="811" y="53"/>
                                    </a:lnTo>
                                    <a:lnTo>
                                      <a:pt x="811" y="55"/>
                                    </a:lnTo>
                                    <a:lnTo>
                                      <a:pt x="810" y="56"/>
                                    </a:lnTo>
                                    <a:lnTo>
                                      <a:pt x="810" y="58"/>
                                    </a:lnTo>
                                    <a:lnTo>
                                      <a:pt x="809" y="59"/>
                                    </a:lnTo>
                                    <a:lnTo>
                                      <a:pt x="808" y="60"/>
                                    </a:lnTo>
                                    <a:lnTo>
                                      <a:pt x="807" y="62"/>
                                    </a:lnTo>
                                    <a:lnTo>
                                      <a:pt x="806" y="63"/>
                                    </a:lnTo>
                                    <a:lnTo>
                                      <a:pt x="805" y="64"/>
                                    </a:lnTo>
                                    <a:lnTo>
                                      <a:pt x="803" y="65"/>
                                    </a:lnTo>
                                    <a:lnTo>
                                      <a:pt x="802" y="66"/>
                                    </a:lnTo>
                                    <a:lnTo>
                                      <a:pt x="800" y="66"/>
                                    </a:lnTo>
                                    <a:lnTo>
                                      <a:pt x="798" y="67"/>
                                    </a:lnTo>
                                    <a:lnTo>
                                      <a:pt x="796" y="67"/>
                                    </a:lnTo>
                                    <a:lnTo>
                                      <a:pt x="794" y="68"/>
                                    </a:lnTo>
                                    <a:lnTo>
                                      <a:pt x="795" y="68"/>
                                    </a:lnTo>
                                    <a:lnTo>
                                      <a:pt x="796" y="69"/>
                                    </a:lnTo>
                                    <a:lnTo>
                                      <a:pt x="797" y="69"/>
                                    </a:lnTo>
                                    <a:lnTo>
                                      <a:pt x="797" y="69"/>
                                    </a:lnTo>
                                    <a:lnTo>
                                      <a:pt x="798" y="70"/>
                                    </a:lnTo>
                                    <a:lnTo>
                                      <a:pt x="798" y="70"/>
                                    </a:lnTo>
                                    <a:lnTo>
                                      <a:pt x="799" y="71"/>
                                    </a:lnTo>
                                    <a:lnTo>
                                      <a:pt x="799" y="71"/>
                                    </a:lnTo>
                                    <a:lnTo>
                                      <a:pt x="800" y="72"/>
                                    </a:lnTo>
                                    <a:lnTo>
                                      <a:pt x="801" y="73"/>
                                    </a:lnTo>
                                    <a:lnTo>
                                      <a:pt x="802" y="74"/>
                                    </a:lnTo>
                                    <a:lnTo>
                                      <a:pt x="803" y="75"/>
                                    </a:lnTo>
                                    <a:lnTo>
                                      <a:pt x="803" y="76"/>
                                    </a:lnTo>
                                    <a:lnTo>
                                      <a:pt x="804" y="77"/>
                                    </a:lnTo>
                                    <a:lnTo>
                                      <a:pt x="805" y="79"/>
                                    </a:lnTo>
                                    <a:lnTo>
                                      <a:pt x="806" y="80"/>
                                    </a:lnTo>
                                    <a:lnTo>
                                      <a:pt x="816" y="98"/>
                                    </a:lnTo>
                                    <a:lnTo>
                                      <a:pt x="806" y="98"/>
                                    </a:lnTo>
                                    <a:lnTo>
                                      <a:pt x="798" y="84"/>
                                    </a:lnTo>
                                    <a:lnTo>
                                      <a:pt x="797" y="83"/>
                                    </a:lnTo>
                                    <a:lnTo>
                                      <a:pt x="797" y="81"/>
                                    </a:lnTo>
                                    <a:lnTo>
                                      <a:pt x="796" y="80"/>
                                    </a:lnTo>
                                    <a:lnTo>
                                      <a:pt x="795" y="79"/>
                                    </a:lnTo>
                                    <a:lnTo>
                                      <a:pt x="794" y="78"/>
                                    </a:lnTo>
                                    <a:lnTo>
                                      <a:pt x="794" y="77"/>
                                    </a:lnTo>
                                    <a:lnTo>
                                      <a:pt x="793" y="76"/>
                                    </a:lnTo>
                                    <a:lnTo>
                                      <a:pt x="792" y="75"/>
                                    </a:lnTo>
                                    <a:lnTo>
                                      <a:pt x="792" y="74"/>
                                    </a:lnTo>
                                    <a:lnTo>
                                      <a:pt x="791" y="73"/>
                                    </a:lnTo>
                                    <a:lnTo>
                                      <a:pt x="791" y="73"/>
                                    </a:lnTo>
                                    <a:lnTo>
                                      <a:pt x="790" y="72"/>
                                    </a:lnTo>
                                    <a:lnTo>
                                      <a:pt x="790" y="72"/>
                                    </a:lnTo>
                                    <a:lnTo>
                                      <a:pt x="789" y="71"/>
                                    </a:lnTo>
                                    <a:lnTo>
                                      <a:pt x="789" y="71"/>
                                    </a:lnTo>
                                    <a:lnTo>
                                      <a:pt x="788" y="70"/>
                                    </a:lnTo>
                                    <a:lnTo>
                                      <a:pt x="788" y="70"/>
                                    </a:lnTo>
                                    <a:lnTo>
                                      <a:pt x="788" y="70"/>
                                    </a:lnTo>
                                    <a:lnTo>
                                      <a:pt x="787" y="70"/>
                                    </a:lnTo>
                                    <a:lnTo>
                                      <a:pt x="787" y="70"/>
                                    </a:lnTo>
                                    <a:lnTo>
                                      <a:pt x="786" y="69"/>
                                    </a:lnTo>
                                    <a:lnTo>
                                      <a:pt x="786" y="69"/>
                                    </a:lnTo>
                                    <a:lnTo>
                                      <a:pt x="785" y="69"/>
                                    </a:lnTo>
                                    <a:lnTo>
                                      <a:pt x="785" y="69"/>
                                    </a:lnTo>
                                    <a:lnTo>
                                      <a:pt x="785" y="69"/>
                                    </a:lnTo>
                                    <a:lnTo>
                                      <a:pt x="784" y="69"/>
                                    </a:lnTo>
                                    <a:lnTo>
                                      <a:pt x="783" y="69"/>
                                    </a:lnTo>
                                    <a:lnTo>
                                      <a:pt x="783" y="69"/>
                                    </a:lnTo>
                                    <a:lnTo>
                                      <a:pt x="782" y="69"/>
                                    </a:lnTo>
                                    <a:lnTo>
                                      <a:pt x="782" y="68"/>
                                    </a:lnTo>
                                    <a:lnTo>
                                      <a:pt x="781" y="68"/>
                                    </a:lnTo>
                                    <a:lnTo>
                                      <a:pt x="780" y="68"/>
                                    </a:lnTo>
                                    <a:lnTo>
                                      <a:pt x="771" y="68"/>
                                    </a:lnTo>
                                    <a:lnTo>
                                      <a:pt x="771" y="98"/>
                                    </a:lnTo>
                                    <a:lnTo>
                                      <a:pt x="763" y="98"/>
                                    </a:lnTo>
                                    <a:moveTo>
                                      <a:pt x="771" y="61"/>
                                    </a:moveTo>
                                    <a:lnTo>
                                      <a:pt x="788" y="61"/>
                                    </a:lnTo>
                                    <a:lnTo>
                                      <a:pt x="790" y="61"/>
                                    </a:lnTo>
                                    <a:lnTo>
                                      <a:pt x="791" y="61"/>
                                    </a:lnTo>
                                    <a:lnTo>
                                      <a:pt x="792" y="61"/>
                                    </a:lnTo>
                                    <a:lnTo>
                                      <a:pt x="793" y="61"/>
                                    </a:lnTo>
                                    <a:lnTo>
                                      <a:pt x="794" y="60"/>
                                    </a:lnTo>
                                    <a:lnTo>
                                      <a:pt x="795" y="60"/>
                                    </a:lnTo>
                                    <a:lnTo>
                                      <a:pt x="796" y="60"/>
                                    </a:lnTo>
                                    <a:lnTo>
                                      <a:pt x="797" y="60"/>
                                    </a:lnTo>
                                    <a:lnTo>
                                      <a:pt x="798" y="59"/>
                                    </a:lnTo>
                                    <a:lnTo>
                                      <a:pt x="798" y="59"/>
                                    </a:lnTo>
                                    <a:lnTo>
                                      <a:pt x="799" y="59"/>
                                    </a:lnTo>
                                    <a:lnTo>
                                      <a:pt x="800" y="58"/>
                                    </a:lnTo>
                                    <a:lnTo>
                                      <a:pt x="800" y="58"/>
                                    </a:lnTo>
                                    <a:lnTo>
                                      <a:pt x="801" y="57"/>
                                    </a:lnTo>
                                    <a:lnTo>
                                      <a:pt x="801" y="56"/>
                                    </a:lnTo>
                                    <a:lnTo>
                                      <a:pt x="801" y="56"/>
                                    </a:lnTo>
                                    <a:lnTo>
                                      <a:pt x="802" y="55"/>
                                    </a:lnTo>
                                    <a:lnTo>
                                      <a:pt x="802" y="54"/>
                                    </a:lnTo>
                                    <a:lnTo>
                                      <a:pt x="802" y="54"/>
                                    </a:lnTo>
                                    <a:lnTo>
                                      <a:pt x="803" y="53"/>
                                    </a:lnTo>
                                    <a:lnTo>
                                      <a:pt x="803" y="52"/>
                                    </a:lnTo>
                                    <a:lnTo>
                                      <a:pt x="803" y="51"/>
                                    </a:lnTo>
                                    <a:lnTo>
                                      <a:pt x="803" y="51"/>
                                    </a:lnTo>
                                    <a:lnTo>
                                      <a:pt x="803" y="50"/>
                                    </a:lnTo>
                                    <a:lnTo>
                                      <a:pt x="803" y="49"/>
                                    </a:lnTo>
                                    <a:lnTo>
                                      <a:pt x="803" y="48"/>
                                    </a:lnTo>
                                    <a:lnTo>
                                      <a:pt x="803" y="47"/>
                                    </a:lnTo>
                                    <a:lnTo>
                                      <a:pt x="802" y="46"/>
                                    </a:lnTo>
                                    <a:lnTo>
                                      <a:pt x="802" y="45"/>
                                    </a:lnTo>
                                    <a:lnTo>
                                      <a:pt x="801" y="44"/>
                                    </a:lnTo>
                                    <a:lnTo>
                                      <a:pt x="801" y="43"/>
                                    </a:lnTo>
                                    <a:lnTo>
                                      <a:pt x="800" y="42"/>
                                    </a:lnTo>
                                    <a:lnTo>
                                      <a:pt x="799" y="42"/>
                                    </a:lnTo>
                                    <a:lnTo>
                                      <a:pt x="798" y="41"/>
                                    </a:lnTo>
                                    <a:lnTo>
                                      <a:pt x="797" y="40"/>
                                    </a:lnTo>
                                    <a:lnTo>
                                      <a:pt x="796" y="40"/>
                                    </a:lnTo>
                                    <a:lnTo>
                                      <a:pt x="795" y="40"/>
                                    </a:lnTo>
                                    <a:lnTo>
                                      <a:pt x="793" y="40"/>
                                    </a:lnTo>
                                    <a:lnTo>
                                      <a:pt x="792" y="39"/>
                                    </a:lnTo>
                                    <a:lnTo>
                                      <a:pt x="790" y="39"/>
                                    </a:lnTo>
                                    <a:lnTo>
                                      <a:pt x="771" y="39"/>
                                    </a:lnTo>
                                    <a:lnTo>
                                      <a:pt x="771" y="61"/>
                                    </a:lnTo>
                                    <a:moveTo>
                                      <a:pt x="1151" y="130"/>
                                    </a:moveTo>
                                    <a:lnTo>
                                      <a:pt x="980" y="130"/>
                                    </a:lnTo>
                                    <a:lnTo>
                                      <a:pt x="779" y="704"/>
                                    </a:lnTo>
                                    <a:lnTo>
                                      <a:pt x="950" y="705"/>
                                    </a:lnTo>
                                    <a:lnTo>
                                      <a:pt x="1030" y="477"/>
                                    </a:lnTo>
                                    <a:lnTo>
                                      <a:pt x="1109" y="477"/>
                                    </a:lnTo>
                                    <a:lnTo>
                                      <a:pt x="1030" y="705"/>
                                    </a:lnTo>
                                    <a:lnTo>
                                      <a:pt x="1202" y="704"/>
                                    </a:lnTo>
                                    <a:lnTo>
                                      <a:pt x="1404" y="129"/>
                                    </a:lnTo>
                                    <a:lnTo>
                                      <a:pt x="1232" y="130"/>
                                    </a:lnTo>
                                    <a:lnTo>
                                      <a:pt x="1162" y="330"/>
                                    </a:lnTo>
                                    <a:lnTo>
                                      <a:pt x="1081" y="330"/>
                                    </a:lnTo>
                                    <a:lnTo>
                                      <a:pt x="1152" y="130"/>
                                    </a:lnTo>
                                    <a:lnTo>
                                      <a:pt x="1151" y="130"/>
                                    </a:lnTo>
                                    <a:moveTo>
                                      <a:pt x="1279" y="705"/>
                                    </a:moveTo>
                                    <a:lnTo>
                                      <a:pt x="1411" y="327"/>
                                    </a:lnTo>
                                    <a:lnTo>
                                      <a:pt x="1417" y="315"/>
                                    </a:lnTo>
                                    <a:lnTo>
                                      <a:pt x="1422" y="304"/>
                                    </a:lnTo>
                                    <a:lnTo>
                                      <a:pt x="1428" y="292"/>
                                    </a:lnTo>
                                    <a:lnTo>
                                      <a:pt x="1434" y="281"/>
                                    </a:lnTo>
                                    <a:lnTo>
                                      <a:pt x="1441" y="271"/>
                                    </a:lnTo>
                                    <a:lnTo>
                                      <a:pt x="1448" y="260"/>
                                    </a:lnTo>
                                    <a:lnTo>
                                      <a:pt x="1455" y="251"/>
                                    </a:lnTo>
                                    <a:lnTo>
                                      <a:pt x="1462" y="241"/>
                                    </a:lnTo>
                                    <a:lnTo>
                                      <a:pt x="1469" y="231"/>
                                    </a:lnTo>
                                    <a:lnTo>
                                      <a:pt x="1477" y="223"/>
                                    </a:lnTo>
                                    <a:lnTo>
                                      <a:pt x="1485" y="214"/>
                                    </a:lnTo>
                                    <a:lnTo>
                                      <a:pt x="1493" y="205"/>
                                    </a:lnTo>
                                    <a:lnTo>
                                      <a:pt x="1502" y="197"/>
                                    </a:lnTo>
                                    <a:lnTo>
                                      <a:pt x="1510" y="190"/>
                                    </a:lnTo>
                                    <a:lnTo>
                                      <a:pt x="1519" y="183"/>
                                    </a:lnTo>
                                    <a:lnTo>
                                      <a:pt x="1528" y="176"/>
                                    </a:lnTo>
                                    <a:lnTo>
                                      <a:pt x="1537" y="169"/>
                                    </a:lnTo>
                                    <a:lnTo>
                                      <a:pt x="1547" y="163"/>
                                    </a:lnTo>
                                    <a:lnTo>
                                      <a:pt x="1557" y="157"/>
                                    </a:lnTo>
                                    <a:lnTo>
                                      <a:pt x="1566" y="152"/>
                                    </a:lnTo>
                                    <a:lnTo>
                                      <a:pt x="1576" y="147"/>
                                    </a:lnTo>
                                    <a:lnTo>
                                      <a:pt x="1586" y="142"/>
                                    </a:lnTo>
                                    <a:lnTo>
                                      <a:pt x="1597" y="138"/>
                                    </a:lnTo>
                                    <a:lnTo>
                                      <a:pt x="1607" y="134"/>
                                    </a:lnTo>
                                    <a:lnTo>
                                      <a:pt x="1618" y="130"/>
                                    </a:lnTo>
                                    <a:lnTo>
                                      <a:pt x="1628" y="127"/>
                                    </a:lnTo>
                                    <a:lnTo>
                                      <a:pt x="1639" y="125"/>
                                    </a:lnTo>
                                    <a:lnTo>
                                      <a:pt x="1651" y="123"/>
                                    </a:lnTo>
                                    <a:lnTo>
                                      <a:pt x="1662" y="121"/>
                                    </a:lnTo>
                                    <a:lnTo>
                                      <a:pt x="1673" y="120"/>
                                    </a:lnTo>
                                    <a:lnTo>
                                      <a:pt x="1685" y="119"/>
                                    </a:lnTo>
                                    <a:lnTo>
                                      <a:pt x="1696" y="118"/>
                                    </a:lnTo>
                                    <a:lnTo>
                                      <a:pt x="1707" y="119"/>
                                    </a:lnTo>
                                    <a:lnTo>
                                      <a:pt x="1718" y="120"/>
                                    </a:lnTo>
                                    <a:lnTo>
                                      <a:pt x="1728" y="121"/>
                                    </a:lnTo>
                                    <a:lnTo>
                                      <a:pt x="1738" y="123"/>
                                    </a:lnTo>
                                    <a:lnTo>
                                      <a:pt x="1747" y="126"/>
                                    </a:lnTo>
                                    <a:lnTo>
                                      <a:pt x="1756" y="129"/>
                                    </a:lnTo>
                                    <a:lnTo>
                                      <a:pt x="1765" y="132"/>
                                    </a:lnTo>
                                    <a:lnTo>
                                      <a:pt x="1773" y="136"/>
                                    </a:lnTo>
                                    <a:lnTo>
                                      <a:pt x="1781" y="140"/>
                                    </a:lnTo>
                                    <a:lnTo>
                                      <a:pt x="1788" y="145"/>
                                    </a:lnTo>
                                    <a:lnTo>
                                      <a:pt x="1795" y="150"/>
                                    </a:lnTo>
                                    <a:lnTo>
                                      <a:pt x="1802" y="156"/>
                                    </a:lnTo>
                                    <a:lnTo>
                                      <a:pt x="1807" y="161"/>
                                    </a:lnTo>
                                    <a:lnTo>
                                      <a:pt x="1813" y="168"/>
                                    </a:lnTo>
                                    <a:lnTo>
                                      <a:pt x="1818" y="175"/>
                                    </a:lnTo>
                                    <a:lnTo>
                                      <a:pt x="1822" y="182"/>
                                    </a:lnTo>
                                    <a:lnTo>
                                      <a:pt x="1827" y="190"/>
                                    </a:lnTo>
                                    <a:lnTo>
                                      <a:pt x="1830" y="198"/>
                                    </a:lnTo>
                                    <a:lnTo>
                                      <a:pt x="1833" y="206"/>
                                    </a:lnTo>
                                    <a:lnTo>
                                      <a:pt x="1836" y="214"/>
                                    </a:lnTo>
                                    <a:lnTo>
                                      <a:pt x="1838" y="223"/>
                                    </a:lnTo>
                                    <a:lnTo>
                                      <a:pt x="1839" y="233"/>
                                    </a:lnTo>
                                    <a:lnTo>
                                      <a:pt x="1840" y="243"/>
                                    </a:lnTo>
                                    <a:lnTo>
                                      <a:pt x="1841" y="253"/>
                                    </a:lnTo>
                                    <a:lnTo>
                                      <a:pt x="1840" y="263"/>
                                    </a:lnTo>
                                    <a:lnTo>
                                      <a:pt x="1840" y="273"/>
                                    </a:lnTo>
                                    <a:lnTo>
                                      <a:pt x="1838" y="284"/>
                                    </a:lnTo>
                                    <a:lnTo>
                                      <a:pt x="1836" y="295"/>
                                    </a:lnTo>
                                    <a:lnTo>
                                      <a:pt x="1834" y="307"/>
                                    </a:lnTo>
                                    <a:lnTo>
                                      <a:pt x="1831" y="318"/>
                                    </a:lnTo>
                                    <a:lnTo>
                                      <a:pt x="1828" y="331"/>
                                    </a:lnTo>
                                    <a:lnTo>
                                      <a:pt x="1823" y="343"/>
                                    </a:lnTo>
                                    <a:lnTo>
                                      <a:pt x="1696" y="704"/>
                                    </a:lnTo>
                                    <a:lnTo>
                                      <a:pt x="1527" y="704"/>
                                    </a:lnTo>
                                    <a:lnTo>
                                      <a:pt x="1588" y="528"/>
                                    </a:lnTo>
                                    <a:lnTo>
                                      <a:pt x="1510" y="529"/>
                                    </a:lnTo>
                                    <a:lnTo>
                                      <a:pt x="1449" y="704"/>
                                    </a:lnTo>
                                    <a:lnTo>
                                      <a:pt x="1279" y="705"/>
                                    </a:lnTo>
                                    <a:moveTo>
                                      <a:pt x="1563" y="382"/>
                                    </a:moveTo>
                                    <a:lnTo>
                                      <a:pt x="1565" y="374"/>
                                    </a:lnTo>
                                    <a:lnTo>
                                      <a:pt x="1568" y="367"/>
                                    </a:lnTo>
                                    <a:lnTo>
                                      <a:pt x="1571" y="358"/>
                                    </a:lnTo>
                                    <a:lnTo>
                                      <a:pt x="1573" y="350"/>
                                    </a:lnTo>
                                    <a:lnTo>
                                      <a:pt x="1576" y="342"/>
                                    </a:lnTo>
                                    <a:lnTo>
                                      <a:pt x="1579" y="334"/>
                                    </a:lnTo>
                                    <a:lnTo>
                                      <a:pt x="1582" y="327"/>
                                    </a:lnTo>
                                    <a:lnTo>
                                      <a:pt x="1585" y="318"/>
                                    </a:lnTo>
                                    <a:lnTo>
                                      <a:pt x="1587" y="315"/>
                                    </a:lnTo>
                                    <a:lnTo>
                                      <a:pt x="1589" y="311"/>
                                    </a:lnTo>
                                    <a:lnTo>
                                      <a:pt x="1592" y="307"/>
                                    </a:lnTo>
                                    <a:lnTo>
                                      <a:pt x="1595" y="304"/>
                                    </a:lnTo>
                                    <a:lnTo>
                                      <a:pt x="1598" y="301"/>
                                    </a:lnTo>
                                    <a:lnTo>
                                      <a:pt x="1601" y="298"/>
                                    </a:lnTo>
                                    <a:lnTo>
                                      <a:pt x="1604" y="295"/>
                                    </a:lnTo>
                                    <a:lnTo>
                                      <a:pt x="1607" y="293"/>
                                    </a:lnTo>
                                    <a:lnTo>
                                      <a:pt x="1610" y="291"/>
                                    </a:lnTo>
                                    <a:lnTo>
                                      <a:pt x="1614" y="289"/>
                                    </a:lnTo>
                                    <a:lnTo>
                                      <a:pt x="1617" y="288"/>
                                    </a:lnTo>
                                    <a:lnTo>
                                      <a:pt x="1621" y="286"/>
                                    </a:lnTo>
                                    <a:lnTo>
                                      <a:pt x="1625" y="285"/>
                                    </a:lnTo>
                                    <a:lnTo>
                                      <a:pt x="1628" y="284"/>
                                    </a:lnTo>
                                    <a:lnTo>
                                      <a:pt x="1632" y="284"/>
                                    </a:lnTo>
                                    <a:lnTo>
                                      <a:pt x="1636" y="283"/>
                                    </a:lnTo>
                                    <a:lnTo>
                                      <a:pt x="1640" y="284"/>
                                    </a:lnTo>
                                    <a:lnTo>
                                      <a:pt x="1644" y="284"/>
                                    </a:lnTo>
                                    <a:lnTo>
                                      <a:pt x="1646" y="285"/>
                                    </a:lnTo>
                                    <a:lnTo>
                                      <a:pt x="1647" y="285"/>
                                    </a:lnTo>
                                    <a:lnTo>
                                      <a:pt x="1649" y="286"/>
                                    </a:lnTo>
                                    <a:lnTo>
                                      <a:pt x="1650" y="287"/>
                                    </a:lnTo>
                                    <a:lnTo>
                                      <a:pt x="1652" y="288"/>
                                    </a:lnTo>
                                    <a:lnTo>
                                      <a:pt x="1653" y="289"/>
                                    </a:lnTo>
                                    <a:lnTo>
                                      <a:pt x="1654" y="290"/>
                                    </a:lnTo>
                                    <a:lnTo>
                                      <a:pt x="1655" y="291"/>
                                    </a:lnTo>
                                    <a:lnTo>
                                      <a:pt x="1656" y="292"/>
                                    </a:lnTo>
                                    <a:lnTo>
                                      <a:pt x="1657" y="293"/>
                                    </a:lnTo>
                                    <a:lnTo>
                                      <a:pt x="1658" y="294"/>
                                    </a:lnTo>
                                    <a:lnTo>
                                      <a:pt x="1659" y="296"/>
                                    </a:lnTo>
                                    <a:lnTo>
                                      <a:pt x="1659" y="297"/>
                                    </a:lnTo>
                                    <a:lnTo>
                                      <a:pt x="1660" y="299"/>
                                    </a:lnTo>
                                    <a:lnTo>
                                      <a:pt x="1660" y="300"/>
                                    </a:lnTo>
                                    <a:lnTo>
                                      <a:pt x="1661" y="302"/>
                                    </a:lnTo>
                                    <a:lnTo>
                                      <a:pt x="1661" y="303"/>
                                    </a:lnTo>
                                    <a:lnTo>
                                      <a:pt x="1661" y="305"/>
                                    </a:lnTo>
                                    <a:lnTo>
                                      <a:pt x="1661" y="307"/>
                                    </a:lnTo>
                                    <a:lnTo>
                                      <a:pt x="1661" y="309"/>
                                    </a:lnTo>
                                    <a:lnTo>
                                      <a:pt x="1661" y="313"/>
                                    </a:lnTo>
                                    <a:lnTo>
                                      <a:pt x="1661" y="318"/>
                                    </a:lnTo>
                                    <a:lnTo>
                                      <a:pt x="1660" y="322"/>
                                    </a:lnTo>
                                    <a:lnTo>
                                      <a:pt x="1658" y="327"/>
                                    </a:lnTo>
                                    <a:lnTo>
                                      <a:pt x="1640" y="382"/>
                                    </a:lnTo>
                                    <a:lnTo>
                                      <a:pt x="1563" y="382"/>
                                    </a:lnTo>
                                    <a:moveTo>
                                      <a:pt x="2158" y="541"/>
                                    </a:moveTo>
                                    <a:lnTo>
                                      <a:pt x="2151" y="562"/>
                                    </a:lnTo>
                                    <a:lnTo>
                                      <a:pt x="2144" y="582"/>
                                    </a:lnTo>
                                    <a:lnTo>
                                      <a:pt x="2137" y="603"/>
                                    </a:lnTo>
                                    <a:lnTo>
                                      <a:pt x="2130" y="623"/>
                                    </a:lnTo>
                                    <a:lnTo>
                                      <a:pt x="2122" y="643"/>
                                    </a:lnTo>
                                    <a:lnTo>
                                      <a:pt x="2115" y="664"/>
                                    </a:lnTo>
                                    <a:lnTo>
                                      <a:pt x="2108" y="684"/>
                                    </a:lnTo>
                                    <a:lnTo>
                                      <a:pt x="2101" y="705"/>
                                    </a:lnTo>
                                    <a:lnTo>
                                      <a:pt x="2088" y="705"/>
                                    </a:lnTo>
                                    <a:lnTo>
                                      <a:pt x="2076" y="706"/>
                                    </a:lnTo>
                                    <a:lnTo>
                                      <a:pt x="2063" y="706"/>
                                    </a:lnTo>
                                    <a:lnTo>
                                      <a:pt x="2051" y="706"/>
                                    </a:lnTo>
                                    <a:lnTo>
                                      <a:pt x="2039" y="706"/>
                                    </a:lnTo>
                                    <a:lnTo>
                                      <a:pt x="2027" y="706"/>
                                    </a:lnTo>
                                    <a:lnTo>
                                      <a:pt x="2015" y="705"/>
                                    </a:lnTo>
                                    <a:lnTo>
                                      <a:pt x="2003" y="704"/>
                                    </a:lnTo>
                                    <a:lnTo>
                                      <a:pt x="1992" y="703"/>
                                    </a:lnTo>
                                    <a:lnTo>
                                      <a:pt x="1981" y="702"/>
                                    </a:lnTo>
                                    <a:lnTo>
                                      <a:pt x="1970" y="700"/>
                                    </a:lnTo>
                                    <a:lnTo>
                                      <a:pt x="1959" y="697"/>
                                    </a:lnTo>
                                    <a:lnTo>
                                      <a:pt x="1949" y="695"/>
                                    </a:lnTo>
                                    <a:lnTo>
                                      <a:pt x="1939" y="692"/>
                                    </a:lnTo>
                                    <a:lnTo>
                                      <a:pt x="1929" y="688"/>
                                    </a:lnTo>
                                    <a:lnTo>
                                      <a:pt x="1920" y="684"/>
                                    </a:lnTo>
                                    <a:lnTo>
                                      <a:pt x="1911" y="680"/>
                                    </a:lnTo>
                                    <a:lnTo>
                                      <a:pt x="1902" y="675"/>
                                    </a:lnTo>
                                    <a:lnTo>
                                      <a:pt x="1894" y="670"/>
                                    </a:lnTo>
                                    <a:lnTo>
                                      <a:pt x="1886" y="664"/>
                                    </a:lnTo>
                                    <a:lnTo>
                                      <a:pt x="1878" y="657"/>
                                    </a:lnTo>
                                    <a:lnTo>
                                      <a:pt x="1871" y="650"/>
                                    </a:lnTo>
                                    <a:lnTo>
                                      <a:pt x="1865" y="642"/>
                                    </a:lnTo>
                                    <a:lnTo>
                                      <a:pt x="1859" y="634"/>
                                    </a:lnTo>
                                    <a:lnTo>
                                      <a:pt x="1853" y="625"/>
                                    </a:lnTo>
                                    <a:lnTo>
                                      <a:pt x="1848" y="615"/>
                                    </a:lnTo>
                                    <a:lnTo>
                                      <a:pt x="1844" y="605"/>
                                    </a:lnTo>
                                    <a:lnTo>
                                      <a:pt x="1840" y="593"/>
                                    </a:lnTo>
                                    <a:lnTo>
                                      <a:pt x="1836" y="582"/>
                                    </a:lnTo>
                                    <a:lnTo>
                                      <a:pt x="1833" y="569"/>
                                    </a:lnTo>
                                    <a:lnTo>
                                      <a:pt x="1831" y="555"/>
                                    </a:lnTo>
                                    <a:lnTo>
                                      <a:pt x="1829" y="541"/>
                                    </a:lnTo>
                                    <a:lnTo>
                                      <a:pt x="1830" y="528"/>
                                    </a:lnTo>
                                    <a:lnTo>
                                      <a:pt x="1830" y="515"/>
                                    </a:lnTo>
                                    <a:lnTo>
                                      <a:pt x="1832" y="502"/>
                                    </a:lnTo>
                                    <a:lnTo>
                                      <a:pt x="1833" y="489"/>
                                    </a:lnTo>
                                    <a:lnTo>
                                      <a:pt x="1835" y="476"/>
                                    </a:lnTo>
                                    <a:lnTo>
                                      <a:pt x="1838" y="464"/>
                                    </a:lnTo>
                                    <a:lnTo>
                                      <a:pt x="1840" y="452"/>
                                    </a:lnTo>
                                    <a:lnTo>
                                      <a:pt x="1844" y="439"/>
                                    </a:lnTo>
                                    <a:lnTo>
                                      <a:pt x="1847" y="427"/>
                                    </a:lnTo>
                                    <a:lnTo>
                                      <a:pt x="1851" y="415"/>
                                    </a:lnTo>
                                    <a:lnTo>
                                      <a:pt x="1855" y="403"/>
                                    </a:lnTo>
                                    <a:lnTo>
                                      <a:pt x="1860" y="392"/>
                                    </a:lnTo>
                                    <a:lnTo>
                                      <a:pt x="1865" y="380"/>
                                    </a:lnTo>
                                    <a:lnTo>
                                      <a:pt x="1870" y="369"/>
                                    </a:lnTo>
                                    <a:lnTo>
                                      <a:pt x="1876" y="357"/>
                                    </a:lnTo>
                                    <a:lnTo>
                                      <a:pt x="1882" y="346"/>
                                    </a:lnTo>
                                    <a:lnTo>
                                      <a:pt x="1889" y="335"/>
                                    </a:lnTo>
                                    <a:lnTo>
                                      <a:pt x="1896" y="324"/>
                                    </a:lnTo>
                                    <a:lnTo>
                                      <a:pt x="1903" y="313"/>
                                    </a:lnTo>
                                    <a:lnTo>
                                      <a:pt x="1910" y="303"/>
                                    </a:lnTo>
                                    <a:lnTo>
                                      <a:pt x="1919" y="292"/>
                                    </a:lnTo>
                                    <a:lnTo>
                                      <a:pt x="1927" y="282"/>
                                    </a:lnTo>
                                    <a:lnTo>
                                      <a:pt x="1936" y="272"/>
                                    </a:lnTo>
                                    <a:lnTo>
                                      <a:pt x="1945" y="262"/>
                                    </a:lnTo>
                                    <a:lnTo>
                                      <a:pt x="1955" y="251"/>
                                    </a:lnTo>
                                    <a:lnTo>
                                      <a:pt x="1965" y="242"/>
                                    </a:lnTo>
                                    <a:lnTo>
                                      <a:pt x="1975" y="232"/>
                                    </a:lnTo>
                                    <a:lnTo>
                                      <a:pt x="1986" y="223"/>
                                    </a:lnTo>
                                    <a:lnTo>
                                      <a:pt x="1997" y="213"/>
                                    </a:lnTo>
                                    <a:lnTo>
                                      <a:pt x="2009" y="204"/>
                                    </a:lnTo>
                                    <a:lnTo>
                                      <a:pt x="2021" y="195"/>
                                    </a:lnTo>
                                    <a:lnTo>
                                      <a:pt x="2034" y="186"/>
                                    </a:lnTo>
                                    <a:lnTo>
                                      <a:pt x="2041" y="181"/>
                                    </a:lnTo>
                                    <a:lnTo>
                                      <a:pt x="2048" y="177"/>
                                    </a:lnTo>
                                    <a:lnTo>
                                      <a:pt x="2056" y="173"/>
                                    </a:lnTo>
                                    <a:lnTo>
                                      <a:pt x="2063" y="169"/>
                                    </a:lnTo>
                                    <a:lnTo>
                                      <a:pt x="2071" y="165"/>
                                    </a:lnTo>
                                    <a:lnTo>
                                      <a:pt x="2079" y="161"/>
                                    </a:lnTo>
                                    <a:lnTo>
                                      <a:pt x="2086" y="158"/>
                                    </a:lnTo>
                                    <a:lnTo>
                                      <a:pt x="2094" y="155"/>
                                    </a:lnTo>
                                    <a:lnTo>
                                      <a:pt x="2102" y="151"/>
                                    </a:lnTo>
                                    <a:lnTo>
                                      <a:pt x="2110" y="149"/>
                                    </a:lnTo>
                                    <a:lnTo>
                                      <a:pt x="2118" y="146"/>
                                    </a:lnTo>
                                    <a:lnTo>
                                      <a:pt x="2126" y="144"/>
                                    </a:lnTo>
                                    <a:lnTo>
                                      <a:pt x="2134" y="141"/>
                                    </a:lnTo>
                                    <a:lnTo>
                                      <a:pt x="2143" y="139"/>
                                    </a:lnTo>
                                    <a:lnTo>
                                      <a:pt x="2151" y="137"/>
                                    </a:lnTo>
                                    <a:lnTo>
                                      <a:pt x="2160" y="135"/>
                                    </a:lnTo>
                                    <a:lnTo>
                                      <a:pt x="2168" y="134"/>
                                    </a:lnTo>
                                    <a:lnTo>
                                      <a:pt x="2176" y="132"/>
                                    </a:lnTo>
                                    <a:lnTo>
                                      <a:pt x="2185" y="131"/>
                                    </a:lnTo>
                                    <a:lnTo>
                                      <a:pt x="2194" y="130"/>
                                    </a:lnTo>
                                    <a:lnTo>
                                      <a:pt x="2203" y="129"/>
                                    </a:lnTo>
                                    <a:lnTo>
                                      <a:pt x="2211" y="128"/>
                                    </a:lnTo>
                                    <a:lnTo>
                                      <a:pt x="2220" y="127"/>
                                    </a:lnTo>
                                    <a:lnTo>
                                      <a:pt x="2229" y="127"/>
                                    </a:lnTo>
                                    <a:lnTo>
                                      <a:pt x="2239" y="127"/>
                                    </a:lnTo>
                                    <a:lnTo>
                                      <a:pt x="2248" y="127"/>
                                    </a:lnTo>
                                    <a:lnTo>
                                      <a:pt x="2257" y="127"/>
                                    </a:lnTo>
                                    <a:lnTo>
                                      <a:pt x="2266" y="127"/>
                                    </a:lnTo>
                                    <a:lnTo>
                                      <a:pt x="2275" y="127"/>
                                    </a:lnTo>
                                    <a:lnTo>
                                      <a:pt x="2285" y="128"/>
                                    </a:lnTo>
                                    <a:lnTo>
                                      <a:pt x="2294" y="129"/>
                                    </a:lnTo>
                                    <a:lnTo>
                                      <a:pt x="2304" y="130"/>
                                    </a:lnTo>
                                    <a:lnTo>
                                      <a:pt x="2296" y="150"/>
                                    </a:lnTo>
                                    <a:lnTo>
                                      <a:pt x="2289" y="171"/>
                                    </a:lnTo>
                                    <a:lnTo>
                                      <a:pt x="2282" y="191"/>
                                    </a:lnTo>
                                    <a:lnTo>
                                      <a:pt x="2275" y="212"/>
                                    </a:lnTo>
                                    <a:lnTo>
                                      <a:pt x="2268" y="233"/>
                                    </a:lnTo>
                                    <a:lnTo>
                                      <a:pt x="2260" y="253"/>
                                    </a:lnTo>
                                    <a:lnTo>
                                      <a:pt x="2253" y="274"/>
                                    </a:lnTo>
                                    <a:lnTo>
                                      <a:pt x="2246" y="294"/>
                                    </a:lnTo>
                                    <a:lnTo>
                                      <a:pt x="2239" y="294"/>
                                    </a:lnTo>
                                    <a:lnTo>
                                      <a:pt x="2231" y="294"/>
                                    </a:lnTo>
                                    <a:lnTo>
                                      <a:pt x="2224" y="294"/>
                                    </a:lnTo>
                                    <a:lnTo>
                                      <a:pt x="2217" y="294"/>
                                    </a:lnTo>
                                    <a:lnTo>
                                      <a:pt x="2209" y="294"/>
                                    </a:lnTo>
                                    <a:lnTo>
                                      <a:pt x="2202" y="294"/>
                                    </a:lnTo>
                                    <a:lnTo>
                                      <a:pt x="2194" y="294"/>
                                    </a:lnTo>
                                    <a:lnTo>
                                      <a:pt x="2187" y="294"/>
                                    </a:lnTo>
                                    <a:lnTo>
                                      <a:pt x="2181" y="295"/>
                                    </a:lnTo>
                                    <a:lnTo>
                                      <a:pt x="2175" y="295"/>
                                    </a:lnTo>
                                    <a:lnTo>
                                      <a:pt x="2169" y="296"/>
                                    </a:lnTo>
                                    <a:lnTo>
                                      <a:pt x="2163" y="297"/>
                                    </a:lnTo>
                                    <a:lnTo>
                                      <a:pt x="2158" y="298"/>
                                    </a:lnTo>
                                    <a:lnTo>
                                      <a:pt x="2152" y="299"/>
                                    </a:lnTo>
                                    <a:lnTo>
                                      <a:pt x="2146" y="300"/>
                                    </a:lnTo>
                                    <a:lnTo>
                                      <a:pt x="2141" y="302"/>
                                    </a:lnTo>
                                    <a:lnTo>
                                      <a:pt x="2135" y="303"/>
                                    </a:lnTo>
                                    <a:lnTo>
                                      <a:pt x="2130" y="305"/>
                                    </a:lnTo>
                                    <a:lnTo>
                                      <a:pt x="2124" y="307"/>
                                    </a:lnTo>
                                    <a:lnTo>
                                      <a:pt x="2119" y="310"/>
                                    </a:lnTo>
                                    <a:lnTo>
                                      <a:pt x="2114" y="312"/>
                                    </a:lnTo>
                                    <a:lnTo>
                                      <a:pt x="2109" y="315"/>
                                    </a:lnTo>
                                    <a:lnTo>
                                      <a:pt x="2103" y="318"/>
                                    </a:lnTo>
                                    <a:lnTo>
                                      <a:pt x="2098" y="321"/>
                                    </a:lnTo>
                                    <a:lnTo>
                                      <a:pt x="2093" y="324"/>
                                    </a:lnTo>
                                    <a:lnTo>
                                      <a:pt x="2088" y="328"/>
                                    </a:lnTo>
                                    <a:lnTo>
                                      <a:pt x="2084" y="332"/>
                                    </a:lnTo>
                                    <a:lnTo>
                                      <a:pt x="2079" y="336"/>
                                    </a:lnTo>
                                    <a:lnTo>
                                      <a:pt x="2074" y="340"/>
                                    </a:lnTo>
                                    <a:lnTo>
                                      <a:pt x="2070" y="345"/>
                                    </a:lnTo>
                                    <a:lnTo>
                                      <a:pt x="2065" y="350"/>
                                    </a:lnTo>
                                    <a:lnTo>
                                      <a:pt x="2060" y="355"/>
                                    </a:lnTo>
                                    <a:lnTo>
                                      <a:pt x="2056" y="360"/>
                                    </a:lnTo>
                                    <a:lnTo>
                                      <a:pt x="2052" y="366"/>
                                    </a:lnTo>
                                    <a:lnTo>
                                      <a:pt x="2048" y="371"/>
                                    </a:lnTo>
                                    <a:lnTo>
                                      <a:pt x="2043" y="378"/>
                                    </a:lnTo>
                                    <a:lnTo>
                                      <a:pt x="2039" y="384"/>
                                    </a:lnTo>
                                    <a:lnTo>
                                      <a:pt x="2035" y="391"/>
                                    </a:lnTo>
                                    <a:lnTo>
                                      <a:pt x="2031" y="398"/>
                                    </a:lnTo>
                                    <a:lnTo>
                                      <a:pt x="2028" y="405"/>
                                    </a:lnTo>
                                    <a:lnTo>
                                      <a:pt x="2024" y="416"/>
                                    </a:lnTo>
                                    <a:lnTo>
                                      <a:pt x="2021" y="426"/>
                                    </a:lnTo>
                                    <a:lnTo>
                                      <a:pt x="2019" y="436"/>
                                    </a:lnTo>
                                    <a:lnTo>
                                      <a:pt x="2018" y="445"/>
                                    </a:lnTo>
                                    <a:lnTo>
                                      <a:pt x="2016" y="454"/>
                                    </a:lnTo>
                                    <a:lnTo>
                                      <a:pt x="2016" y="463"/>
                                    </a:lnTo>
                                    <a:lnTo>
                                      <a:pt x="2016" y="471"/>
                                    </a:lnTo>
                                    <a:lnTo>
                                      <a:pt x="2017" y="478"/>
                                    </a:lnTo>
                                    <a:lnTo>
                                      <a:pt x="2018" y="485"/>
                                    </a:lnTo>
                                    <a:lnTo>
                                      <a:pt x="2019" y="491"/>
                                    </a:lnTo>
                                    <a:lnTo>
                                      <a:pt x="2022" y="497"/>
                                    </a:lnTo>
                                    <a:lnTo>
                                      <a:pt x="2024" y="502"/>
                                    </a:lnTo>
                                    <a:lnTo>
                                      <a:pt x="2027" y="508"/>
                                    </a:lnTo>
                                    <a:lnTo>
                                      <a:pt x="2031" y="512"/>
                                    </a:lnTo>
                                    <a:lnTo>
                                      <a:pt x="2035" y="516"/>
                                    </a:lnTo>
                                    <a:lnTo>
                                      <a:pt x="2040" y="520"/>
                                    </a:lnTo>
                                    <a:lnTo>
                                      <a:pt x="2045" y="524"/>
                                    </a:lnTo>
                                    <a:lnTo>
                                      <a:pt x="2050" y="527"/>
                                    </a:lnTo>
                                    <a:lnTo>
                                      <a:pt x="2055" y="530"/>
                                    </a:lnTo>
                                    <a:lnTo>
                                      <a:pt x="2061" y="532"/>
                                    </a:lnTo>
                                    <a:lnTo>
                                      <a:pt x="2068" y="535"/>
                                    </a:lnTo>
                                    <a:lnTo>
                                      <a:pt x="2075" y="536"/>
                                    </a:lnTo>
                                    <a:lnTo>
                                      <a:pt x="2082" y="538"/>
                                    </a:lnTo>
                                    <a:lnTo>
                                      <a:pt x="2089" y="539"/>
                                    </a:lnTo>
                                    <a:lnTo>
                                      <a:pt x="2097" y="540"/>
                                    </a:lnTo>
                                    <a:lnTo>
                                      <a:pt x="2105" y="541"/>
                                    </a:lnTo>
                                    <a:lnTo>
                                      <a:pt x="2113" y="542"/>
                                    </a:lnTo>
                                    <a:lnTo>
                                      <a:pt x="2122" y="542"/>
                                    </a:lnTo>
                                    <a:lnTo>
                                      <a:pt x="2131" y="542"/>
                                    </a:lnTo>
                                    <a:lnTo>
                                      <a:pt x="2140" y="542"/>
                                    </a:lnTo>
                                    <a:lnTo>
                                      <a:pt x="2149" y="542"/>
                                    </a:lnTo>
                                    <a:lnTo>
                                      <a:pt x="2158" y="541"/>
                                    </a:lnTo>
                                    <a:moveTo>
                                      <a:pt x="2322" y="289"/>
                                    </a:moveTo>
                                    <a:lnTo>
                                      <a:pt x="2332" y="278"/>
                                    </a:lnTo>
                                    <a:lnTo>
                                      <a:pt x="2341" y="268"/>
                                    </a:lnTo>
                                    <a:lnTo>
                                      <a:pt x="2351" y="257"/>
                                    </a:lnTo>
                                    <a:lnTo>
                                      <a:pt x="2361" y="248"/>
                                    </a:lnTo>
                                    <a:lnTo>
                                      <a:pt x="2372" y="238"/>
                                    </a:lnTo>
                                    <a:lnTo>
                                      <a:pt x="2382" y="229"/>
                                    </a:lnTo>
                                    <a:lnTo>
                                      <a:pt x="2392" y="220"/>
                                    </a:lnTo>
                                    <a:lnTo>
                                      <a:pt x="2402" y="211"/>
                                    </a:lnTo>
                                    <a:lnTo>
                                      <a:pt x="2413" y="203"/>
                                    </a:lnTo>
                                    <a:lnTo>
                                      <a:pt x="2423" y="195"/>
                                    </a:lnTo>
                                    <a:lnTo>
                                      <a:pt x="2434" y="187"/>
                                    </a:lnTo>
                                    <a:lnTo>
                                      <a:pt x="2444" y="180"/>
                                    </a:lnTo>
                                    <a:lnTo>
                                      <a:pt x="2455" y="173"/>
                                    </a:lnTo>
                                    <a:lnTo>
                                      <a:pt x="2466" y="167"/>
                                    </a:lnTo>
                                    <a:lnTo>
                                      <a:pt x="2477" y="160"/>
                                    </a:lnTo>
                                    <a:lnTo>
                                      <a:pt x="2488" y="155"/>
                                    </a:lnTo>
                                    <a:lnTo>
                                      <a:pt x="2499" y="149"/>
                                    </a:lnTo>
                                    <a:lnTo>
                                      <a:pt x="2510" y="144"/>
                                    </a:lnTo>
                                    <a:lnTo>
                                      <a:pt x="2521" y="140"/>
                                    </a:lnTo>
                                    <a:lnTo>
                                      <a:pt x="2533" y="136"/>
                                    </a:lnTo>
                                    <a:lnTo>
                                      <a:pt x="2544" y="132"/>
                                    </a:lnTo>
                                    <a:lnTo>
                                      <a:pt x="2555" y="129"/>
                                    </a:lnTo>
                                    <a:lnTo>
                                      <a:pt x="2567" y="126"/>
                                    </a:lnTo>
                                    <a:lnTo>
                                      <a:pt x="2579" y="124"/>
                                    </a:lnTo>
                                    <a:lnTo>
                                      <a:pt x="2590" y="122"/>
                                    </a:lnTo>
                                    <a:lnTo>
                                      <a:pt x="2602" y="120"/>
                                    </a:lnTo>
                                    <a:lnTo>
                                      <a:pt x="2614" y="120"/>
                                    </a:lnTo>
                                    <a:lnTo>
                                      <a:pt x="2626" y="119"/>
                                    </a:lnTo>
                                    <a:lnTo>
                                      <a:pt x="2638" y="119"/>
                                    </a:lnTo>
                                    <a:lnTo>
                                      <a:pt x="2651" y="120"/>
                                    </a:lnTo>
                                    <a:lnTo>
                                      <a:pt x="2663" y="120"/>
                                    </a:lnTo>
                                    <a:lnTo>
                                      <a:pt x="2675" y="122"/>
                                    </a:lnTo>
                                    <a:lnTo>
                                      <a:pt x="2688" y="125"/>
                                    </a:lnTo>
                                    <a:lnTo>
                                      <a:pt x="2699" y="129"/>
                                    </a:lnTo>
                                    <a:lnTo>
                                      <a:pt x="2711" y="133"/>
                                    </a:lnTo>
                                    <a:lnTo>
                                      <a:pt x="2721" y="138"/>
                                    </a:lnTo>
                                    <a:lnTo>
                                      <a:pt x="2732" y="143"/>
                                    </a:lnTo>
                                    <a:lnTo>
                                      <a:pt x="2742" y="148"/>
                                    </a:lnTo>
                                    <a:lnTo>
                                      <a:pt x="2751" y="154"/>
                                    </a:lnTo>
                                    <a:lnTo>
                                      <a:pt x="2760" y="160"/>
                                    </a:lnTo>
                                    <a:lnTo>
                                      <a:pt x="2768" y="166"/>
                                    </a:lnTo>
                                    <a:lnTo>
                                      <a:pt x="2776" y="173"/>
                                    </a:lnTo>
                                    <a:lnTo>
                                      <a:pt x="2783" y="180"/>
                                    </a:lnTo>
                                    <a:lnTo>
                                      <a:pt x="2790" y="188"/>
                                    </a:lnTo>
                                    <a:lnTo>
                                      <a:pt x="2796" y="196"/>
                                    </a:lnTo>
                                    <a:lnTo>
                                      <a:pt x="2802" y="205"/>
                                    </a:lnTo>
                                    <a:lnTo>
                                      <a:pt x="2807" y="213"/>
                                    </a:lnTo>
                                    <a:lnTo>
                                      <a:pt x="2812" y="223"/>
                                    </a:lnTo>
                                    <a:lnTo>
                                      <a:pt x="2816" y="233"/>
                                    </a:lnTo>
                                    <a:lnTo>
                                      <a:pt x="2819" y="243"/>
                                    </a:lnTo>
                                    <a:lnTo>
                                      <a:pt x="2822" y="253"/>
                                    </a:lnTo>
                                    <a:lnTo>
                                      <a:pt x="2824" y="264"/>
                                    </a:lnTo>
                                    <a:lnTo>
                                      <a:pt x="2826" y="275"/>
                                    </a:lnTo>
                                    <a:lnTo>
                                      <a:pt x="2827" y="287"/>
                                    </a:lnTo>
                                    <a:lnTo>
                                      <a:pt x="2828" y="300"/>
                                    </a:lnTo>
                                    <a:lnTo>
                                      <a:pt x="2828" y="312"/>
                                    </a:lnTo>
                                    <a:lnTo>
                                      <a:pt x="2827" y="325"/>
                                    </a:lnTo>
                                    <a:lnTo>
                                      <a:pt x="2826" y="339"/>
                                    </a:lnTo>
                                    <a:lnTo>
                                      <a:pt x="2825" y="353"/>
                                    </a:lnTo>
                                    <a:lnTo>
                                      <a:pt x="2822" y="368"/>
                                    </a:lnTo>
                                    <a:lnTo>
                                      <a:pt x="2819" y="383"/>
                                    </a:lnTo>
                                    <a:lnTo>
                                      <a:pt x="2816" y="398"/>
                                    </a:lnTo>
                                    <a:lnTo>
                                      <a:pt x="2812" y="414"/>
                                    </a:lnTo>
                                    <a:lnTo>
                                      <a:pt x="2807" y="431"/>
                                    </a:lnTo>
                                    <a:lnTo>
                                      <a:pt x="2800" y="446"/>
                                    </a:lnTo>
                                    <a:lnTo>
                                      <a:pt x="2793" y="462"/>
                                    </a:lnTo>
                                    <a:lnTo>
                                      <a:pt x="2785" y="476"/>
                                    </a:lnTo>
                                    <a:lnTo>
                                      <a:pt x="2776" y="491"/>
                                    </a:lnTo>
                                    <a:lnTo>
                                      <a:pt x="2768" y="505"/>
                                    </a:lnTo>
                                    <a:lnTo>
                                      <a:pt x="2758" y="519"/>
                                    </a:lnTo>
                                    <a:lnTo>
                                      <a:pt x="2748" y="533"/>
                                    </a:lnTo>
                                    <a:lnTo>
                                      <a:pt x="2738" y="546"/>
                                    </a:lnTo>
                                    <a:lnTo>
                                      <a:pt x="2727" y="559"/>
                                    </a:lnTo>
                                    <a:lnTo>
                                      <a:pt x="2715" y="571"/>
                                    </a:lnTo>
                                    <a:lnTo>
                                      <a:pt x="2704" y="583"/>
                                    </a:lnTo>
                                    <a:lnTo>
                                      <a:pt x="2692" y="594"/>
                                    </a:lnTo>
                                    <a:lnTo>
                                      <a:pt x="2680" y="605"/>
                                    </a:lnTo>
                                    <a:lnTo>
                                      <a:pt x="2667" y="616"/>
                                    </a:lnTo>
                                    <a:lnTo>
                                      <a:pt x="2654" y="626"/>
                                    </a:lnTo>
                                    <a:lnTo>
                                      <a:pt x="2642" y="635"/>
                                    </a:lnTo>
                                    <a:lnTo>
                                      <a:pt x="2628" y="645"/>
                                    </a:lnTo>
                                    <a:lnTo>
                                      <a:pt x="2615" y="653"/>
                                    </a:lnTo>
                                    <a:lnTo>
                                      <a:pt x="2602" y="661"/>
                                    </a:lnTo>
                                    <a:lnTo>
                                      <a:pt x="2588" y="669"/>
                                    </a:lnTo>
                                    <a:lnTo>
                                      <a:pt x="2574" y="676"/>
                                    </a:lnTo>
                                    <a:lnTo>
                                      <a:pt x="2561" y="682"/>
                                    </a:lnTo>
                                    <a:lnTo>
                                      <a:pt x="2547" y="688"/>
                                    </a:lnTo>
                                    <a:lnTo>
                                      <a:pt x="2533" y="693"/>
                                    </a:lnTo>
                                    <a:lnTo>
                                      <a:pt x="2520" y="698"/>
                                    </a:lnTo>
                                    <a:lnTo>
                                      <a:pt x="2506" y="702"/>
                                    </a:lnTo>
                                    <a:lnTo>
                                      <a:pt x="2493" y="706"/>
                                    </a:lnTo>
                                    <a:lnTo>
                                      <a:pt x="2479" y="709"/>
                                    </a:lnTo>
                                    <a:lnTo>
                                      <a:pt x="2466" y="711"/>
                                    </a:lnTo>
                                    <a:lnTo>
                                      <a:pt x="2453" y="712"/>
                                    </a:lnTo>
                                    <a:lnTo>
                                      <a:pt x="2440" y="713"/>
                                    </a:lnTo>
                                    <a:lnTo>
                                      <a:pt x="2427" y="714"/>
                                    </a:lnTo>
                                    <a:lnTo>
                                      <a:pt x="2418" y="714"/>
                                    </a:lnTo>
                                    <a:lnTo>
                                      <a:pt x="2409" y="713"/>
                                    </a:lnTo>
                                    <a:lnTo>
                                      <a:pt x="2399" y="713"/>
                                    </a:lnTo>
                                    <a:lnTo>
                                      <a:pt x="2391" y="712"/>
                                    </a:lnTo>
                                    <a:lnTo>
                                      <a:pt x="2382" y="710"/>
                                    </a:lnTo>
                                    <a:lnTo>
                                      <a:pt x="2373" y="709"/>
                                    </a:lnTo>
                                    <a:lnTo>
                                      <a:pt x="2365" y="707"/>
                                    </a:lnTo>
                                    <a:lnTo>
                                      <a:pt x="2357" y="705"/>
                                    </a:lnTo>
                                    <a:lnTo>
                                      <a:pt x="2349" y="702"/>
                                    </a:lnTo>
                                    <a:lnTo>
                                      <a:pt x="2342" y="699"/>
                                    </a:lnTo>
                                    <a:lnTo>
                                      <a:pt x="2334" y="696"/>
                                    </a:lnTo>
                                    <a:lnTo>
                                      <a:pt x="2327" y="692"/>
                                    </a:lnTo>
                                    <a:lnTo>
                                      <a:pt x="2320" y="689"/>
                                    </a:lnTo>
                                    <a:lnTo>
                                      <a:pt x="2313" y="684"/>
                                    </a:lnTo>
                                    <a:lnTo>
                                      <a:pt x="2307" y="680"/>
                                    </a:lnTo>
                                    <a:lnTo>
                                      <a:pt x="2301" y="676"/>
                                    </a:lnTo>
                                    <a:lnTo>
                                      <a:pt x="2295" y="671"/>
                                    </a:lnTo>
                                    <a:lnTo>
                                      <a:pt x="2289" y="666"/>
                                    </a:lnTo>
                                    <a:lnTo>
                                      <a:pt x="2283" y="660"/>
                                    </a:lnTo>
                                    <a:lnTo>
                                      <a:pt x="2278" y="655"/>
                                    </a:lnTo>
                                    <a:lnTo>
                                      <a:pt x="2273" y="650"/>
                                    </a:lnTo>
                                    <a:lnTo>
                                      <a:pt x="2268" y="644"/>
                                    </a:lnTo>
                                    <a:lnTo>
                                      <a:pt x="2264" y="638"/>
                                    </a:lnTo>
                                    <a:lnTo>
                                      <a:pt x="2260" y="631"/>
                                    </a:lnTo>
                                    <a:lnTo>
                                      <a:pt x="2256" y="625"/>
                                    </a:lnTo>
                                    <a:lnTo>
                                      <a:pt x="2252" y="619"/>
                                    </a:lnTo>
                                    <a:lnTo>
                                      <a:pt x="2249" y="612"/>
                                    </a:lnTo>
                                    <a:lnTo>
                                      <a:pt x="2245" y="605"/>
                                    </a:lnTo>
                                    <a:lnTo>
                                      <a:pt x="2243" y="598"/>
                                    </a:lnTo>
                                    <a:lnTo>
                                      <a:pt x="2240" y="591"/>
                                    </a:lnTo>
                                    <a:lnTo>
                                      <a:pt x="2238" y="584"/>
                                    </a:lnTo>
                                    <a:lnTo>
                                      <a:pt x="2236" y="576"/>
                                    </a:lnTo>
                                    <a:lnTo>
                                      <a:pt x="2234" y="570"/>
                                    </a:lnTo>
                                    <a:lnTo>
                                      <a:pt x="2233" y="564"/>
                                    </a:lnTo>
                                    <a:lnTo>
                                      <a:pt x="2232" y="558"/>
                                    </a:lnTo>
                                    <a:lnTo>
                                      <a:pt x="2231" y="551"/>
                                    </a:lnTo>
                                    <a:lnTo>
                                      <a:pt x="2230" y="544"/>
                                    </a:lnTo>
                                    <a:lnTo>
                                      <a:pt x="2230" y="536"/>
                                    </a:lnTo>
                                    <a:lnTo>
                                      <a:pt x="2230" y="529"/>
                                    </a:lnTo>
                                    <a:lnTo>
                                      <a:pt x="2230" y="521"/>
                                    </a:lnTo>
                                    <a:lnTo>
                                      <a:pt x="2230" y="513"/>
                                    </a:lnTo>
                                    <a:lnTo>
                                      <a:pt x="2230" y="505"/>
                                    </a:lnTo>
                                    <a:lnTo>
                                      <a:pt x="2231" y="497"/>
                                    </a:lnTo>
                                    <a:lnTo>
                                      <a:pt x="2232" y="488"/>
                                    </a:lnTo>
                                    <a:lnTo>
                                      <a:pt x="2233" y="479"/>
                                    </a:lnTo>
                                    <a:lnTo>
                                      <a:pt x="2234" y="470"/>
                                    </a:lnTo>
                                    <a:lnTo>
                                      <a:pt x="2236" y="461"/>
                                    </a:lnTo>
                                    <a:lnTo>
                                      <a:pt x="2238" y="452"/>
                                    </a:lnTo>
                                    <a:lnTo>
                                      <a:pt x="2241" y="443"/>
                                    </a:lnTo>
                                    <a:lnTo>
                                      <a:pt x="2243" y="433"/>
                                    </a:lnTo>
                                    <a:lnTo>
                                      <a:pt x="2247" y="424"/>
                                    </a:lnTo>
                                    <a:lnTo>
                                      <a:pt x="2250" y="414"/>
                                    </a:lnTo>
                                    <a:lnTo>
                                      <a:pt x="2254" y="404"/>
                                    </a:lnTo>
                                    <a:lnTo>
                                      <a:pt x="2258" y="394"/>
                                    </a:lnTo>
                                    <a:lnTo>
                                      <a:pt x="2262" y="384"/>
                                    </a:lnTo>
                                    <a:lnTo>
                                      <a:pt x="2267" y="374"/>
                                    </a:lnTo>
                                    <a:lnTo>
                                      <a:pt x="2273" y="363"/>
                                    </a:lnTo>
                                    <a:lnTo>
                                      <a:pt x="2278" y="353"/>
                                    </a:lnTo>
                                    <a:lnTo>
                                      <a:pt x="2284" y="342"/>
                                    </a:lnTo>
                                    <a:lnTo>
                                      <a:pt x="2291" y="332"/>
                                    </a:lnTo>
                                    <a:lnTo>
                                      <a:pt x="2298" y="321"/>
                                    </a:lnTo>
                                    <a:lnTo>
                                      <a:pt x="2305" y="311"/>
                                    </a:lnTo>
                                    <a:lnTo>
                                      <a:pt x="2313" y="300"/>
                                    </a:lnTo>
                                    <a:lnTo>
                                      <a:pt x="2322" y="289"/>
                                    </a:lnTo>
                                    <a:moveTo>
                                      <a:pt x="2447" y="368"/>
                                    </a:moveTo>
                                    <a:lnTo>
                                      <a:pt x="2451" y="364"/>
                                    </a:lnTo>
                                    <a:lnTo>
                                      <a:pt x="2455" y="359"/>
                                    </a:lnTo>
                                    <a:lnTo>
                                      <a:pt x="2459" y="355"/>
                                    </a:lnTo>
                                    <a:lnTo>
                                      <a:pt x="2463" y="352"/>
                                    </a:lnTo>
                                    <a:lnTo>
                                      <a:pt x="2467" y="348"/>
                                    </a:lnTo>
                                    <a:lnTo>
                                      <a:pt x="2471" y="344"/>
                                    </a:lnTo>
                                    <a:lnTo>
                                      <a:pt x="2475" y="341"/>
                                    </a:lnTo>
                                    <a:lnTo>
                                      <a:pt x="2479" y="337"/>
                                    </a:lnTo>
                                    <a:lnTo>
                                      <a:pt x="2483" y="334"/>
                                    </a:lnTo>
                                    <a:lnTo>
                                      <a:pt x="2487" y="331"/>
                                    </a:lnTo>
                                    <a:lnTo>
                                      <a:pt x="2491" y="328"/>
                                    </a:lnTo>
                                    <a:lnTo>
                                      <a:pt x="2495" y="325"/>
                                    </a:lnTo>
                                    <a:lnTo>
                                      <a:pt x="2499" y="322"/>
                                    </a:lnTo>
                                    <a:lnTo>
                                      <a:pt x="2503" y="320"/>
                                    </a:lnTo>
                                    <a:lnTo>
                                      <a:pt x="2508" y="317"/>
                                    </a:lnTo>
                                    <a:lnTo>
                                      <a:pt x="2512" y="315"/>
                                    </a:lnTo>
                                    <a:lnTo>
                                      <a:pt x="2516" y="313"/>
                                    </a:lnTo>
                                    <a:lnTo>
                                      <a:pt x="2521" y="311"/>
                                    </a:lnTo>
                                    <a:lnTo>
                                      <a:pt x="2525" y="309"/>
                                    </a:lnTo>
                                    <a:lnTo>
                                      <a:pt x="2529" y="308"/>
                                    </a:lnTo>
                                    <a:lnTo>
                                      <a:pt x="2534" y="306"/>
                                    </a:lnTo>
                                    <a:lnTo>
                                      <a:pt x="2538" y="305"/>
                                    </a:lnTo>
                                    <a:lnTo>
                                      <a:pt x="2543" y="304"/>
                                    </a:lnTo>
                                    <a:lnTo>
                                      <a:pt x="2547" y="303"/>
                                    </a:lnTo>
                                    <a:lnTo>
                                      <a:pt x="2552" y="302"/>
                                    </a:lnTo>
                                    <a:lnTo>
                                      <a:pt x="2557" y="302"/>
                                    </a:lnTo>
                                    <a:lnTo>
                                      <a:pt x="2561" y="302"/>
                                    </a:lnTo>
                                    <a:lnTo>
                                      <a:pt x="2566" y="301"/>
                                    </a:lnTo>
                                    <a:lnTo>
                                      <a:pt x="2570" y="301"/>
                                    </a:lnTo>
                                    <a:lnTo>
                                      <a:pt x="2575" y="301"/>
                                    </a:lnTo>
                                    <a:lnTo>
                                      <a:pt x="2580" y="302"/>
                                    </a:lnTo>
                                    <a:lnTo>
                                      <a:pt x="2585" y="302"/>
                                    </a:lnTo>
                                    <a:lnTo>
                                      <a:pt x="2590" y="304"/>
                                    </a:lnTo>
                                    <a:lnTo>
                                      <a:pt x="2594" y="305"/>
                                    </a:lnTo>
                                    <a:lnTo>
                                      <a:pt x="2599" y="307"/>
                                    </a:lnTo>
                                    <a:lnTo>
                                      <a:pt x="2603" y="309"/>
                                    </a:lnTo>
                                    <a:lnTo>
                                      <a:pt x="2607" y="311"/>
                                    </a:lnTo>
                                    <a:lnTo>
                                      <a:pt x="2611" y="313"/>
                                    </a:lnTo>
                                    <a:lnTo>
                                      <a:pt x="2615" y="315"/>
                                    </a:lnTo>
                                    <a:lnTo>
                                      <a:pt x="2618" y="317"/>
                                    </a:lnTo>
                                    <a:lnTo>
                                      <a:pt x="2621" y="320"/>
                                    </a:lnTo>
                                    <a:lnTo>
                                      <a:pt x="2624" y="322"/>
                                    </a:lnTo>
                                    <a:lnTo>
                                      <a:pt x="2627" y="325"/>
                                    </a:lnTo>
                                    <a:lnTo>
                                      <a:pt x="2630" y="328"/>
                                    </a:lnTo>
                                    <a:lnTo>
                                      <a:pt x="2632" y="331"/>
                                    </a:lnTo>
                                    <a:lnTo>
                                      <a:pt x="2635" y="335"/>
                                    </a:lnTo>
                                    <a:lnTo>
                                      <a:pt x="2637" y="338"/>
                                    </a:lnTo>
                                    <a:lnTo>
                                      <a:pt x="2638" y="342"/>
                                    </a:lnTo>
                                    <a:lnTo>
                                      <a:pt x="2640" y="346"/>
                                    </a:lnTo>
                                    <a:lnTo>
                                      <a:pt x="2641" y="350"/>
                                    </a:lnTo>
                                    <a:lnTo>
                                      <a:pt x="2642" y="354"/>
                                    </a:lnTo>
                                    <a:lnTo>
                                      <a:pt x="2643" y="358"/>
                                    </a:lnTo>
                                    <a:lnTo>
                                      <a:pt x="2644" y="362"/>
                                    </a:lnTo>
                                    <a:lnTo>
                                      <a:pt x="2645" y="367"/>
                                    </a:lnTo>
                                    <a:lnTo>
                                      <a:pt x="2645" y="372"/>
                                    </a:lnTo>
                                    <a:lnTo>
                                      <a:pt x="2645" y="377"/>
                                    </a:lnTo>
                                    <a:lnTo>
                                      <a:pt x="2645" y="382"/>
                                    </a:lnTo>
                                    <a:lnTo>
                                      <a:pt x="2644" y="387"/>
                                    </a:lnTo>
                                    <a:lnTo>
                                      <a:pt x="2643" y="393"/>
                                    </a:lnTo>
                                    <a:lnTo>
                                      <a:pt x="2642" y="398"/>
                                    </a:lnTo>
                                    <a:lnTo>
                                      <a:pt x="2641" y="404"/>
                                    </a:lnTo>
                                    <a:lnTo>
                                      <a:pt x="2640" y="410"/>
                                    </a:lnTo>
                                    <a:lnTo>
                                      <a:pt x="2638" y="417"/>
                                    </a:lnTo>
                                    <a:lnTo>
                                      <a:pt x="2636" y="423"/>
                                    </a:lnTo>
                                    <a:lnTo>
                                      <a:pt x="2634" y="429"/>
                                    </a:lnTo>
                                    <a:lnTo>
                                      <a:pt x="2631" y="435"/>
                                    </a:lnTo>
                                    <a:lnTo>
                                      <a:pt x="2628" y="441"/>
                                    </a:lnTo>
                                    <a:lnTo>
                                      <a:pt x="2624" y="447"/>
                                    </a:lnTo>
                                    <a:lnTo>
                                      <a:pt x="2621" y="452"/>
                                    </a:lnTo>
                                    <a:lnTo>
                                      <a:pt x="2617" y="458"/>
                                    </a:lnTo>
                                    <a:lnTo>
                                      <a:pt x="2614" y="463"/>
                                    </a:lnTo>
                                    <a:lnTo>
                                      <a:pt x="2609" y="468"/>
                                    </a:lnTo>
                                    <a:lnTo>
                                      <a:pt x="2605" y="473"/>
                                    </a:lnTo>
                                    <a:lnTo>
                                      <a:pt x="2601" y="478"/>
                                    </a:lnTo>
                                    <a:lnTo>
                                      <a:pt x="2596" y="482"/>
                                    </a:lnTo>
                                    <a:lnTo>
                                      <a:pt x="2592" y="487"/>
                                    </a:lnTo>
                                    <a:lnTo>
                                      <a:pt x="2587" y="491"/>
                                    </a:lnTo>
                                    <a:lnTo>
                                      <a:pt x="2582" y="495"/>
                                    </a:lnTo>
                                    <a:lnTo>
                                      <a:pt x="2577" y="499"/>
                                    </a:lnTo>
                                    <a:lnTo>
                                      <a:pt x="2572" y="503"/>
                                    </a:lnTo>
                                    <a:lnTo>
                                      <a:pt x="2567" y="506"/>
                                    </a:lnTo>
                                    <a:lnTo>
                                      <a:pt x="2561" y="510"/>
                                    </a:lnTo>
                                    <a:lnTo>
                                      <a:pt x="2556" y="513"/>
                                    </a:lnTo>
                                    <a:lnTo>
                                      <a:pt x="2551" y="516"/>
                                    </a:lnTo>
                                    <a:lnTo>
                                      <a:pt x="2546" y="519"/>
                                    </a:lnTo>
                                    <a:lnTo>
                                      <a:pt x="2540" y="521"/>
                                    </a:lnTo>
                                    <a:lnTo>
                                      <a:pt x="2535" y="523"/>
                                    </a:lnTo>
                                    <a:lnTo>
                                      <a:pt x="2530" y="525"/>
                                    </a:lnTo>
                                    <a:lnTo>
                                      <a:pt x="2524" y="527"/>
                                    </a:lnTo>
                                    <a:lnTo>
                                      <a:pt x="2519" y="529"/>
                                    </a:lnTo>
                                    <a:lnTo>
                                      <a:pt x="2514" y="530"/>
                                    </a:lnTo>
                                    <a:lnTo>
                                      <a:pt x="2508" y="531"/>
                                    </a:lnTo>
                                    <a:lnTo>
                                      <a:pt x="2503" y="532"/>
                                    </a:lnTo>
                                    <a:lnTo>
                                      <a:pt x="2498" y="533"/>
                                    </a:lnTo>
                                    <a:lnTo>
                                      <a:pt x="2493" y="533"/>
                                    </a:lnTo>
                                    <a:lnTo>
                                      <a:pt x="2488" y="533"/>
                                    </a:lnTo>
                                    <a:lnTo>
                                      <a:pt x="2485" y="533"/>
                                    </a:lnTo>
                                    <a:lnTo>
                                      <a:pt x="2481" y="533"/>
                                    </a:lnTo>
                                    <a:lnTo>
                                      <a:pt x="2478" y="533"/>
                                    </a:lnTo>
                                    <a:lnTo>
                                      <a:pt x="2474" y="533"/>
                                    </a:lnTo>
                                    <a:lnTo>
                                      <a:pt x="2471" y="532"/>
                                    </a:lnTo>
                                    <a:lnTo>
                                      <a:pt x="2467" y="532"/>
                                    </a:lnTo>
                                    <a:lnTo>
                                      <a:pt x="2464" y="531"/>
                                    </a:lnTo>
                                    <a:lnTo>
                                      <a:pt x="2461" y="530"/>
                                    </a:lnTo>
                                    <a:lnTo>
                                      <a:pt x="2458" y="529"/>
                                    </a:lnTo>
                                    <a:lnTo>
                                      <a:pt x="2455" y="528"/>
                                    </a:lnTo>
                                    <a:lnTo>
                                      <a:pt x="2452" y="526"/>
                                    </a:lnTo>
                                    <a:lnTo>
                                      <a:pt x="2449" y="525"/>
                                    </a:lnTo>
                                    <a:lnTo>
                                      <a:pt x="2446" y="524"/>
                                    </a:lnTo>
                                    <a:lnTo>
                                      <a:pt x="2444" y="522"/>
                                    </a:lnTo>
                                    <a:lnTo>
                                      <a:pt x="2441" y="520"/>
                                    </a:lnTo>
                                    <a:lnTo>
                                      <a:pt x="2439" y="519"/>
                                    </a:lnTo>
                                    <a:lnTo>
                                      <a:pt x="2436" y="517"/>
                                    </a:lnTo>
                                    <a:lnTo>
                                      <a:pt x="2434" y="515"/>
                                    </a:lnTo>
                                    <a:lnTo>
                                      <a:pt x="2432" y="513"/>
                                    </a:lnTo>
                                    <a:lnTo>
                                      <a:pt x="2430" y="511"/>
                                    </a:lnTo>
                                    <a:lnTo>
                                      <a:pt x="2428" y="508"/>
                                    </a:lnTo>
                                    <a:lnTo>
                                      <a:pt x="2426" y="506"/>
                                    </a:lnTo>
                                    <a:lnTo>
                                      <a:pt x="2424" y="504"/>
                                    </a:lnTo>
                                    <a:lnTo>
                                      <a:pt x="2423" y="501"/>
                                    </a:lnTo>
                                    <a:lnTo>
                                      <a:pt x="2421" y="499"/>
                                    </a:lnTo>
                                    <a:lnTo>
                                      <a:pt x="2420" y="496"/>
                                    </a:lnTo>
                                    <a:lnTo>
                                      <a:pt x="2419" y="494"/>
                                    </a:lnTo>
                                    <a:lnTo>
                                      <a:pt x="2417" y="491"/>
                                    </a:lnTo>
                                    <a:lnTo>
                                      <a:pt x="2416" y="488"/>
                                    </a:lnTo>
                                    <a:lnTo>
                                      <a:pt x="2415" y="485"/>
                                    </a:lnTo>
                                    <a:lnTo>
                                      <a:pt x="2414" y="483"/>
                                    </a:lnTo>
                                    <a:lnTo>
                                      <a:pt x="2414" y="480"/>
                                    </a:lnTo>
                                    <a:lnTo>
                                      <a:pt x="2413" y="475"/>
                                    </a:lnTo>
                                    <a:lnTo>
                                      <a:pt x="2412" y="470"/>
                                    </a:lnTo>
                                    <a:lnTo>
                                      <a:pt x="2411" y="464"/>
                                    </a:lnTo>
                                    <a:lnTo>
                                      <a:pt x="2411" y="458"/>
                                    </a:lnTo>
                                    <a:lnTo>
                                      <a:pt x="2411" y="455"/>
                                    </a:lnTo>
                                    <a:lnTo>
                                      <a:pt x="2411" y="452"/>
                                    </a:lnTo>
                                    <a:lnTo>
                                      <a:pt x="2412" y="449"/>
                                    </a:lnTo>
                                    <a:lnTo>
                                      <a:pt x="2412" y="445"/>
                                    </a:lnTo>
                                    <a:lnTo>
                                      <a:pt x="2412" y="442"/>
                                    </a:lnTo>
                                    <a:lnTo>
                                      <a:pt x="2413" y="438"/>
                                    </a:lnTo>
                                    <a:lnTo>
                                      <a:pt x="2414" y="435"/>
                                    </a:lnTo>
                                    <a:lnTo>
                                      <a:pt x="2415" y="431"/>
                                    </a:lnTo>
                                    <a:lnTo>
                                      <a:pt x="2415" y="428"/>
                                    </a:lnTo>
                                    <a:lnTo>
                                      <a:pt x="2417" y="424"/>
                                    </a:lnTo>
                                    <a:lnTo>
                                      <a:pt x="2418" y="420"/>
                                    </a:lnTo>
                                    <a:lnTo>
                                      <a:pt x="2419" y="416"/>
                                    </a:lnTo>
                                    <a:lnTo>
                                      <a:pt x="2421" y="412"/>
                                    </a:lnTo>
                                    <a:lnTo>
                                      <a:pt x="2422" y="409"/>
                                    </a:lnTo>
                                    <a:lnTo>
                                      <a:pt x="2424" y="405"/>
                                    </a:lnTo>
                                    <a:lnTo>
                                      <a:pt x="2426" y="401"/>
                                    </a:lnTo>
                                    <a:lnTo>
                                      <a:pt x="2428" y="397"/>
                                    </a:lnTo>
                                    <a:lnTo>
                                      <a:pt x="2430" y="392"/>
                                    </a:lnTo>
                                    <a:lnTo>
                                      <a:pt x="2433" y="388"/>
                                    </a:lnTo>
                                    <a:lnTo>
                                      <a:pt x="2435" y="384"/>
                                    </a:lnTo>
                                    <a:lnTo>
                                      <a:pt x="2438" y="380"/>
                                    </a:lnTo>
                                    <a:lnTo>
                                      <a:pt x="2441" y="376"/>
                                    </a:lnTo>
                                    <a:lnTo>
                                      <a:pt x="2444" y="372"/>
                                    </a:lnTo>
                                    <a:lnTo>
                                      <a:pt x="2447" y="368"/>
                                    </a:lnTo>
                                    <a:close/>
                                  </a:path>
                                </a:pathLst>
                              </a:custGeom>
                              <a:solidFill>
                                <a:srgbClr val="1f1a17"/>
                              </a:solidFill>
                              <a:ln w="0">
                                <a:noFill/>
                              </a:ln>
                            </wps:spPr>
                            <wps:bodyPr/>
                          </wps:wsp>
                          <wps:wsp>
                            <wps:cNvSpPr/>
                            <wps:spPr>
                              <a:xfrm>
                                <a:off x="720" y="2520"/>
                                <a:ext cx="248760" cy="263520"/>
                              </a:xfrm>
                              <a:custGeom>
                                <a:avLst/>
                                <a:gdLst/>
                                <a:ahLst/>
                                <a:rect l="0" t="0" r="r" b="b"/>
                                <a:pathLst>
                                  <a:path w="691" h="732">
                                    <a:moveTo>
                                      <a:pt x="78" y="1"/>
                                    </a:moveTo>
                                    <a:lnTo>
                                      <a:pt x="614" y="1"/>
                                    </a:lnTo>
                                    <a:lnTo>
                                      <a:pt x="618" y="1"/>
                                    </a:lnTo>
                                    <a:lnTo>
                                      <a:pt x="622" y="2"/>
                                    </a:lnTo>
                                    <a:lnTo>
                                      <a:pt x="626" y="2"/>
                                    </a:lnTo>
                                    <a:lnTo>
                                      <a:pt x="630" y="3"/>
                                    </a:lnTo>
                                    <a:lnTo>
                                      <a:pt x="633" y="4"/>
                                    </a:lnTo>
                                    <a:lnTo>
                                      <a:pt x="637" y="5"/>
                                    </a:lnTo>
                                    <a:lnTo>
                                      <a:pt x="640" y="6"/>
                                    </a:lnTo>
                                    <a:lnTo>
                                      <a:pt x="644" y="8"/>
                                    </a:lnTo>
                                    <a:lnTo>
                                      <a:pt x="648" y="9"/>
                                    </a:lnTo>
                                    <a:lnTo>
                                      <a:pt x="651" y="11"/>
                                    </a:lnTo>
                                    <a:lnTo>
                                      <a:pt x="654" y="13"/>
                                    </a:lnTo>
                                    <a:lnTo>
                                      <a:pt x="657" y="15"/>
                                    </a:lnTo>
                                    <a:lnTo>
                                      <a:pt x="661" y="17"/>
                                    </a:lnTo>
                                    <a:lnTo>
                                      <a:pt x="663" y="20"/>
                                    </a:lnTo>
                                    <a:lnTo>
                                      <a:pt x="666" y="23"/>
                                    </a:lnTo>
                                    <a:lnTo>
                                      <a:pt x="669" y="25"/>
                                    </a:lnTo>
                                    <a:lnTo>
                                      <a:pt x="672" y="28"/>
                                    </a:lnTo>
                                    <a:lnTo>
                                      <a:pt x="674" y="31"/>
                                    </a:lnTo>
                                    <a:lnTo>
                                      <a:pt x="676" y="34"/>
                                    </a:lnTo>
                                    <a:lnTo>
                                      <a:pt x="679" y="37"/>
                                    </a:lnTo>
                                    <a:lnTo>
                                      <a:pt x="681" y="41"/>
                                    </a:lnTo>
                                    <a:lnTo>
                                      <a:pt x="682" y="44"/>
                                    </a:lnTo>
                                    <a:lnTo>
                                      <a:pt x="684" y="48"/>
                                    </a:lnTo>
                                    <a:lnTo>
                                      <a:pt x="686" y="51"/>
                                    </a:lnTo>
                                    <a:lnTo>
                                      <a:pt x="687" y="55"/>
                                    </a:lnTo>
                                    <a:lnTo>
                                      <a:pt x="688" y="59"/>
                                    </a:lnTo>
                                    <a:lnTo>
                                      <a:pt x="690" y="63"/>
                                    </a:lnTo>
                                    <a:lnTo>
                                      <a:pt x="690" y="67"/>
                                    </a:lnTo>
                                    <a:lnTo>
                                      <a:pt x="691" y="71"/>
                                    </a:lnTo>
                                    <a:lnTo>
                                      <a:pt x="692" y="75"/>
                                    </a:lnTo>
                                    <a:lnTo>
                                      <a:pt x="692" y="79"/>
                                    </a:lnTo>
                                    <a:lnTo>
                                      <a:pt x="692" y="83"/>
                                    </a:lnTo>
                                    <a:lnTo>
                                      <a:pt x="692" y="651"/>
                                    </a:lnTo>
                                    <a:lnTo>
                                      <a:pt x="692" y="655"/>
                                    </a:lnTo>
                                    <a:lnTo>
                                      <a:pt x="692" y="659"/>
                                    </a:lnTo>
                                    <a:lnTo>
                                      <a:pt x="691" y="663"/>
                                    </a:lnTo>
                                    <a:lnTo>
                                      <a:pt x="690" y="668"/>
                                    </a:lnTo>
                                    <a:lnTo>
                                      <a:pt x="690" y="671"/>
                                    </a:lnTo>
                                    <a:lnTo>
                                      <a:pt x="688" y="675"/>
                                    </a:lnTo>
                                    <a:lnTo>
                                      <a:pt x="687" y="679"/>
                                    </a:lnTo>
                                    <a:lnTo>
                                      <a:pt x="686" y="683"/>
                                    </a:lnTo>
                                    <a:lnTo>
                                      <a:pt x="684" y="687"/>
                                    </a:lnTo>
                                    <a:lnTo>
                                      <a:pt x="682" y="690"/>
                                    </a:lnTo>
                                    <a:lnTo>
                                      <a:pt x="681" y="693"/>
                                    </a:lnTo>
                                    <a:lnTo>
                                      <a:pt x="679" y="697"/>
                                    </a:lnTo>
                                    <a:lnTo>
                                      <a:pt x="676" y="700"/>
                                    </a:lnTo>
                                    <a:lnTo>
                                      <a:pt x="674" y="703"/>
                                    </a:lnTo>
                                    <a:lnTo>
                                      <a:pt x="672" y="706"/>
                                    </a:lnTo>
                                    <a:lnTo>
                                      <a:pt x="669" y="709"/>
                                    </a:lnTo>
                                    <a:lnTo>
                                      <a:pt x="666" y="712"/>
                                    </a:lnTo>
                                    <a:lnTo>
                                      <a:pt x="663" y="714"/>
                                    </a:lnTo>
                                    <a:lnTo>
                                      <a:pt x="661" y="717"/>
                                    </a:lnTo>
                                    <a:lnTo>
                                      <a:pt x="657" y="719"/>
                                    </a:lnTo>
                                    <a:lnTo>
                                      <a:pt x="654" y="721"/>
                                    </a:lnTo>
                                    <a:lnTo>
                                      <a:pt x="651" y="723"/>
                                    </a:lnTo>
                                    <a:lnTo>
                                      <a:pt x="648" y="725"/>
                                    </a:lnTo>
                                    <a:lnTo>
                                      <a:pt x="644" y="726"/>
                                    </a:lnTo>
                                    <a:lnTo>
                                      <a:pt x="640" y="728"/>
                                    </a:lnTo>
                                    <a:lnTo>
                                      <a:pt x="637" y="729"/>
                                    </a:lnTo>
                                    <a:lnTo>
                                      <a:pt x="633" y="730"/>
                                    </a:lnTo>
                                    <a:lnTo>
                                      <a:pt x="630" y="731"/>
                                    </a:lnTo>
                                    <a:lnTo>
                                      <a:pt x="626" y="732"/>
                                    </a:lnTo>
                                    <a:lnTo>
                                      <a:pt x="622" y="732"/>
                                    </a:lnTo>
                                    <a:lnTo>
                                      <a:pt x="618" y="733"/>
                                    </a:lnTo>
                                    <a:lnTo>
                                      <a:pt x="614" y="733"/>
                                    </a:lnTo>
                                    <a:lnTo>
                                      <a:pt x="78" y="733"/>
                                    </a:lnTo>
                                    <a:lnTo>
                                      <a:pt x="74" y="733"/>
                                    </a:lnTo>
                                    <a:lnTo>
                                      <a:pt x="70" y="732"/>
                                    </a:lnTo>
                                    <a:lnTo>
                                      <a:pt x="66" y="732"/>
                                    </a:lnTo>
                                    <a:lnTo>
                                      <a:pt x="62" y="731"/>
                                    </a:lnTo>
                                    <a:lnTo>
                                      <a:pt x="59" y="730"/>
                                    </a:lnTo>
                                    <a:lnTo>
                                      <a:pt x="55" y="729"/>
                                    </a:lnTo>
                                    <a:lnTo>
                                      <a:pt x="51" y="728"/>
                                    </a:lnTo>
                                    <a:lnTo>
                                      <a:pt x="48" y="726"/>
                                    </a:lnTo>
                                    <a:lnTo>
                                      <a:pt x="44" y="725"/>
                                    </a:lnTo>
                                    <a:lnTo>
                                      <a:pt x="41" y="723"/>
                                    </a:lnTo>
                                    <a:lnTo>
                                      <a:pt x="38" y="721"/>
                                    </a:lnTo>
                                    <a:lnTo>
                                      <a:pt x="35" y="719"/>
                                    </a:lnTo>
                                    <a:lnTo>
                                      <a:pt x="32" y="717"/>
                                    </a:lnTo>
                                    <a:lnTo>
                                      <a:pt x="29" y="714"/>
                                    </a:lnTo>
                                    <a:lnTo>
                                      <a:pt x="26" y="712"/>
                                    </a:lnTo>
                                    <a:lnTo>
                                      <a:pt x="23" y="709"/>
                                    </a:lnTo>
                                    <a:lnTo>
                                      <a:pt x="20" y="706"/>
                                    </a:lnTo>
                                    <a:lnTo>
                                      <a:pt x="18" y="703"/>
                                    </a:lnTo>
                                    <a:lnTo>
                                      <a:pt x="16" y="700"/>
                                    </a:lnTo>
                                    <a:lnTo>
                                      <a:pt x="13" y="697"/>
                                    </a:lnTo>
                                    <a:lnTo>
                                      <a:pt x="11" y="693"/>
                                    </a:lnTo>
                                    <a:lnTo>
                                      <a:pt x="9" y="690"/>
                                    </a:lnTo>
                                    <a:lnTo>
                                      <a:pt x="8" y="687"/>
                                    </a:lnTo>
                                    <a:lnTo>
                                      <a:pt x="6" y="683"/>
                                    </a:lnTo>
                                    <a:lnTo>
                                      <a:pt x="5" y="679"/>
                                    </a:lnTo>
                                    <a:lnTo>
                                      <a:pt x="4" y="675"/>
                                    </a:lnTo>
                                    <a:lnTo>
                                      <a:pt x="2" y="671"/>
                                    </a:lnTo>
                                    <a:lnTo>
                                      <a:pt x="2" y="668"/>
                                    </a:lnTo>
                                    <a:lnTo>
                                      <a:pt x="1" y="663"/>
                                    </a:lnTo>
                                    <a:lnTo>
                                      <a:pt x="0" y="659"/>
                                    </a:lnTo>
                                    <a:lnTo>
                                      <a:pt x="0" y="655"/>
                                    </a:lnTo>
                                    <a:lnTo>
                                      <a:pt x="0" y="651"/>
                                    </a:lnTo>
                                    <a:lnTo>
                                      <a:pt x="0" y="83"/>
                                    </a:lnTo>
                                    <a:lnTo>
                                      <a:pt x="0" y="79"/>
                                    </a:lnTo>
                                    <a:lnTo>
                                      <a:pt x="0" y="75"/>
                                    </a:lnTo>
                                    <a:lnTo>
                                      <a:pt x="1" y="71"/>
                                    </a:lnTo>
                                    <a:lnTo>
                                      <a:pt x="2" y="67"/>
                                    </a:lnTo>
                                    <a:lnTo>
                                      <a:pt x="2" y="63"/>
                                    </a:lnTo>
                                    <a:lnTo>
                                      <a:pt x="4" y="59"/>
                                    </a:lnTo>
                                    <a:lnTo>
                                      <a:pt x="5" y="55"/>
                                    </a:lnTo>
                                    <a:lnTo>
                                      <a:pt x="6" y="51"/>
                                    </a:lnTo>
                                    <a:lnTo>
                                      <a:pt x="8" y="48"/>
                                    </a:lnTo>
                                    <a:lnTo>
                                      <a:pt x="9" y="44"/>
                                    </a:lnTo>
                                    <a:lnTo>
                                      <a:pt x="11" y="41"/>
                                    </a:lnTo>
                                    <a:lnTo>
                                      <a:pt x="13" y="37"/>
                                    </a:lnTo>
                                    <a:lnTo>
                                      <a:pt x="16" y="34"/>
                                    </a:lnTo>
                                    <a:lnTo>
                                      <a:pt x="18" y="31"/>
                                    </a:lnTo>
                                    <a:lnTo>
                                      <a:pt x="20" y="28"/>
                                    </a:lnTo>
                                    <a:lnTo>
                                      <a:pt x="23" y="25"/>
                                    </a:lnTo>
                                    <a:lnTo>
                                      <a:pt x="26" y="23"/>
                                    </a:lnTo>
                                    <a:lnTo>
                                      <a:pt x="29" y="20"/>
                                    </a:lnTo>
                                    <a:lnTo>
                                      <a:pt x="32" y="17"/>
                                    </a:lnTo>
                                    <a:lnTo>
                                      <a:pt x="35" y="15"/>
                                    </a:lnTo>
                                    <a:lnTo>
                                      <a:pt x="38" y="13"/>
                                    </a:lnTo>
                                    <a:lnTo>
                                      <a:pt x="41" y="11"/>
                                    </a:lnTo>
                                    <a:lnTo>
                                      <a:pt x="44" y="9"/>
                                    </a:lnTo>
                                    <a:lnTo>
                                      <a:pt x="48" y="8"/>
                                    </a:lnTo>
                                    <a:lnTo>
                                      <a:pt x="51" y="6"/>
                                    </a:lnTo>
                                    <a:lnTo>
                                      <a:pt x="55" y="5"/>
                                    </a:lnTo>
                                    <a:lnTo>
                                      <a:pt x="59" y="4"/>
                                    </a:lnTo>
                                    <a:lnTo>
                                      <a:pt x="62" y="3"/>
                                    </a:lnTo>
                                    <a:lnTo>
                                      <a:pt x="66" y="2"/>
                                    </a:lnTo>
                                    <a:lnTo>
                                      <a:pt x="70" y="2"/>
                                    </a:lnTo>
                                    <a:lnTo>
                                      <a:pt x="74" y="1"/>
                                    </a:lnTo>
                                    <a:lnTo>
                                      <a:pt x="78" y="1"/>
                                    </a:lnTo>
                                    <a:close/>
                                  </a:path>
                                </a:pathLst>
                              </a:custGeom>
                              <a:noFill/>
                              <a:ln w="1440">
                                <a:solidFill>
                                  <a:srgbClr val="1f1a17"/>
                                </a:solidFill>
                                <a:round/>
                              </a:ln>
                            </wps:spPr>
                            <wps:bodyPr/>
                          </wps:wsp>
                          <wps:wsp>
                            <wps:cNvSpPr/>
                            <wps:spPr>
                              <a:xfrm>
                                <a:off x="10800" y="13320"/>
                                <a:ext cx="227880" cy="240840"/>
                              </a:xfrm>
                              <a:custGeom>
                                <a:avLst/>
                                <a:gdLst/>
                                <a:ahLst/>
                                <a:rect l="0" t="0" r="r" b="b"/>
                                <a:pathLst>
                                  <a:path w="633" h="669">
                                    <a:moveTo>
                                      <a:pt x="48" y="1"/>
                                    </a:moveTo>
                                    <a:lnTo>
                                      <a:pt x="585" y="1"/>
                                    </a:lnTo>
                                    <a:lnTo>
                                      <a:pt x="587" y="1"/>
                                    </a:lnTo>
                                    <a:lnTo>
                                      <a:pt x="590" y="1"/>
                                    </a:lnTo>
                                    <a:lnTo>
                                      <a:pt x="592" y="2"/>
                                    </a:lnTo>
                                    <a:lnTo>
                                      <a:pt x="595" y="2"/>
                                    </a:lnTo>
                                    <a:lnTo>
                                      <a:pt x="597" y="2"/>
                                    </a:lnTo>
                                    <a:lnTo>
                                      <a:pt x="599" y="3"/>
                                    </a:lnTo>
                                    <a:lnTo>
                                      <a:pt x="601" y="4"/>
                                    </a:lnTo>
                                    <a:lnTo>
                                      <a:pt x="604" y="5"/>
                                    </a:lnTo>
                                    <a:lnTo>
                                      <a:pt x="606" y="6"/>
                                    </a:lnTo>
                                    <a:lnTo>
                                      <a:pt x="608" y="7"/>
                                    </a:lnTo>
                                    <a:lnTo>
                                      <a:pt x="610" y="8"/>
                                    </a:lnTo>
                                    <a:lnTo>
                                      <a:pt x="612" y="10"/>
                                    </a:lnTo>
                                    <a:lnTo>
                                      <a:pt x="613" y="11"/>
                                    </a:lnTo>
                                    <a:lnTo>
                                      <a:pt x="615" y="12"/>
                                    </a:lnTo>
                                    <a:lnTo>
                                      <a:pt x="617" y="14"/>
                                    </a:lnTo>
                                    <a:lnTo>
                                      <a:pt x="619" y="16"/>
                                    </a:lnTo>
                                    <a:lnTo>
                                      <a:pt x="620" y="18"/>
                                    </a:lnTo>
                                    <a:lnTo>
                                      <a:pt x="622" y="19"/>
                                    </a:lnTo>
                                    <a:lnTo>
                                      <a:pt x="623" y="21"/>
                                    </a:lnTo>
                                    <a:lnTo>
                                      <a:pt x="625" y="23"/>
                                    </a:lnTo>
                                    <a:lnTo>
                                      <a:pt x="626" y="26"/>
                                    </a:lnTo>
                                    <a:lnTo>
                                      <a:pt x="627" y="28"/>
                                    </a:lnTo>
                                    <a:lnTo>
                                      <a:pt x="628" y="30"/>
                                    </a:lnTo>
                                    <a:lnTo>
                                      <a:pt x="629" y="32"/>
                                    </a:lnTo>
                                    <a:lnTo>
                                      <a:pt x="630" y="34"/>
                                    </a:lnTo>
                                    <a:lnTo>
                                      <a:pt x="631" y="37"/>
                                    </a:lnTo>
                                    <a:lnTo>
                                      <a:pt x="631" y="39"/>
                                    </a:lnTo>
                                    <a:lnTo>
                                      <a:pt x="632" y="42"/>
                                    </a:lnTo>
                                    <a:lnTo>
                                      <a:pt x="632" y="44"/>
                                    </a:lnTo>
                                    <a:lnTo>
                                      <a:pt x="633" y="46"/>
                                    </a:lnTo>
                                    <a:lnTo>
                                      <a:pt x="633" y="49"/>
                                    </a:lnTo>
                                    <a:lnTo>
                                      <a:pt x="633" y="52"/>
                                    </a:lnTo>
                                    <a:lnTo>
                                      <a:pt x="633" y="619"/>
                                    </a:lnTo>
                                    <a:lnTo>
                                      <a:pt x="633" y="622"/>
                                    </a:lnTo>
                                    <a:lnTo>
                                      <a:pt x="633" y="624"/>
                                    </a:lnTo>
                                    <a:lnTo>
                                      <a:pt x="632" y="627"/>
                                    </a:lnTo>
                                    <a:lnTo>
                                      <a:pt x="632" y="629"/>
                                    </a:lnTo>
                                    <a:lnTo>
                                      <a:pt x="631" y="632"/>
                                    </a:lnTo>
                                    <a:lnTo>
                                      <a:pt x="631" y="634"/>
                                    </a:lnTo>
                                    <a:lnTo>
                                      <a:pt x="630" y="637"/>
                                    </a:lnTo>
                                    <a:lnTo>
                                      <a:pt x="629" y="639"/>
                                    </a:lnTo>
                                    <a:lnTo>
                                      <a:pt x="628" y="641"/>
                                    </a:lnTo>
                                    <a:lnTo>
                                      <a:pt x="627" y="643"/>
                                    </a:lnTo>
                                    <a:lnTo>
                                      <a:pt x="626" y="645"/>
                                    </a:lnTo>
                                    <a:lnTo>
                                      <a:pt x="625" y="647"/>
                                    </a:lnTo>
                                    <a:lnTo>
                                      <a:pt x="623" y="649"/>
                                    </a:lnTo>
                                    <a:lnTo>
                                      <a:pt x="622" y="651"/>
                                    </a:lnTo>
                                    <a:lnTo>
                                      <a:pt x="620" y="653"/>
                                    </a:lnTo>
                                    <a:lnTo>
                                      <a:pt x="619" y="655"/>
                                    </a:lnTo>
                                    <a:lnTo>
                                      <a:pt x="617" y="657"/>
                                    </a:lnTo>
                                    <a:lnTo>
                                      <a:pt x="615" y="658"/>
                                    </a:lnTo>
                                    <a:lnTo>
                                      <a:pt x="613" y="660"/>
                                    </a:lnTo>
                                    <a:lnTo>
                                      <a:pt x="612" y="661"/>
                                    </a:lnTo>
                                    <a:lnTo>
                                      <a:pt x="610" y="662"/>
                                    </a:lnTo>
                                    <a:lnTo>
                                      <a:pt x="608" y="664"/>
                                    </a:lnTo>
                                    <a:lnTo>
                                      <a:pt x="606" y="665"/>
                                    </a:lnTo>
                                    <a:lnTo>
                                      <a:pt x="604" y="666"/>
                                    </a:lnTo>
                                    <a:lnTo>
                                      <a:pt x="601" y="667"/>
                                    </a:lnTo>
                                    <a:lnTo>
                                      <a:pt x="599" y="668"/>
                                    </a:lnTo>
                                    <a:lnTo>
                                      <a:pt x="597" y="668"/>
                                    </a:lnTo>
                                    <a:lnTo>
                                      <a:pt x="595" y="669"/>
                                    </a:lnTo>
                                    <a:lnTo>
                                      <a:pt x="592" y="669"/>
                                    </a:lnTo>
                                    <a:lnTo>
                                      <a:pt x="590" y="670"/>
                                    </a:lnTo>
                                    <a:lnTo>
                                      <a:pt x="587" y="670"/>
                                    </a:lnTo>
                                    <a:lnTo>
                                      <a:pt x="585" y="670"/>
                                    </a:lnTo>
                                    <a:lnTo>
                                      <a:pt x="48" y="670"/>
                                    </a:lnTo>
                                    <a:lnTo>
                                      <a:pt x="45" y="670"/>
                                    </a:lnTo>
                                    <a:lnTo>
                                      <a:pt x="43" y="670"/>
                                    </a:lnTo>
                                    <a:lnTo>
                                      <a:pt x="41" y="669"/>
                                    </a:lnTo>
                                    <a:lnTo>
                                      <a:pt x="38" y="669"/>
                                    </a:lnTo>
                                    <a:lnTo>
                                      <a:pt x="36" y="668"/>
                                    </a:lnTo>
                                    <a:lnTo>
                                      <a:pt x="34" y="668"/>
                                    </a:lnTo>
                                    <a:lnTo>
                                      <a:pt x="31" y="667"/>
                                    </a:lnTo>
                                    <a:lnTo>
                                      <a:pt x="29" y="666"/>
                                    </a:lnTo>
                                    <a:lnTo>
                                      <a:pt x="27" y="665"/>
                                    </a:lnTo>
                                    <a:lnTo>
                                      <a:pt x="25" y="664"/>
                                    </a:lnTo>
                                    <a:lnTo>
                                      <a:pt x="23" y="662"/>
                                    </a:lnTo>
                                    <a:lnTo>
                                      <a:pt x="21" y="661"/>
                                    </a:lnTo>
                                    <a:lnTo>
                                      <a:pt x="19" y="660"/>
                                    </a:lnTo>
                                    <a:lnTo>
                                      <a:pt x="17" y="658"/>
                                    </a:lnTo>
                                    <a:lnTo>
                                      <a:pt x="16" y="657"/>
                                    </a:lnTo>
                                    <a:lnTo>
                                      <a:pt x="14" y="655"/>
                                    </a:lnTo>
                                    <a:lnTo>
                                      <a:pt x="13" y="653"/>
                                    </a:lnTo>
                                    <a:lnTo>
                                      <a:pt x="11" y="651"/>
                                    </a:lnTo>
                                    <a:lnTo>
                                      <a:pt x="10" y="649"/>
                                    </a:lnTo>
                                    <a:lnTo>
                                      <a:pt x="8" y="647"/>
                                    </a:lnTo>
                                    <a:lnTo>
                                      <a:pt x="7" y="645"/>
                                    </a:lnTo>
                                    <a:lnTo>
                                      <a:pt x="6" y="643"/>
                                    </a:lnTo>
                                    <a:lnTo>
                                      <a:pt x="5" y="641"/>
                                    </a:lnTo>
                                    <a:lnTo>
                                      <a:pt x="4" y="639"/>
                                    </a:lnTo>
                                    <a:lnTo>
                                      <a:pt x="3" y="637"/>
                                    </a:lnTo>
                                    <a:lnTo>
                                      <a:pt x="2" y="634"/>
                                    </a:lnTo>
                                    <a:lnTo>
                                      <a:pt x="1" y="632"/>
                                    </a:lnTo>
                                    <a:lnTo>
                                      <a:pt x="1" y="629"/>
                                    </a:lnTo>
                                    <a:lnTo>
                                      <a:pt x="1" y="627"/>
                                    </a:lnTo>
                                    <a:lnTo>
                                      <a:pt x="0" y="624"/>
                                    </a:lnTo>
                                    <a:lnTo>
                                      <a:pt x="0" y="622"/>
                                    </a:lnTo>
                                    <a:lnTo>
                                      <a:pt x="0" y="619"/>
                                    </a:lnTo>
                                    <a:lnTo>
                                      <a:pt x="0" y="52"/>
                                    </a:lnTo>
                                    <a:lnTo>
                                      <a:pt x="0" y="49"/>
                                    </a:lnTo>
                                    <a:lnTo>
                                      <a:pt x="0" y="46"/>
                                    </a:lnTo>
                                    <a:lnTo>
                                      <a:pt x="1" y="44"/>
                                    </a:lnTo>
                                    <a:lnTo>
                                      <a:pt x="1" y="42"/>
                                    </a:lnTo>
                                    <a:lnTo>
                                      <a:pt x="1" y="39"/>
                                    </a:lnTo>
                                    <a:lnTo>
                                      <a:pt x="2" y="37"/>
                                    </a:lnTo>
                                    <a:lnTo>
                                      <a:pt x="3" y="34"/>
                                    </a:lnTo>
                                    <a:lnTo>
                                      <a:pt x="4" y="32"/>
                                    </a:lnTo>
                                    <a:lnTo>
                                      <a:pt x="5" y="30"/>
                                    </a:lnTo>
                                    <a:lnTo>
                                      <a:pt x="6" y="28"/>
                                    </a:lnTo>
                                    <a:lnTo>
                                      <a:pt x="7" y="26"/>
                                    </a:lnTo>
                                    <a:lnTo>
                                      <a:pt x="8" y="23"/>
                                    </a:lnTo>
                                    <a:lnTo>
                                      <a:pt x="10" y="21"/>
                                    </a:lnTo>
                                    <a:lnTo>
                                      <a:pt x="11" y="19"/>
                                    </a:lnTo>
                                    <a:lnTo>
                                      <a:pt x="13" y="18"/>
                                    </a:lnTo>
                                    <a:lnTo>
                                      <a:pt x="14" y="16"/>
                                    </a:lnTo>
                                    <a:lnTo>
                                      <a:pt x="16" y="14"/>
                                    </a:lnTo>
                                    <a:lnTo>
                                      <a:pt x="17" y="12"/>
                                    </a:lnTo>
                                    <a:lnTo>
                                      <a:pt x="19" y="11"/>
                                    </a:lnTo>
                                    <a:lnTo>
                                      <a:pt x="21" y="10"/>
                                    </a:lnTo>
                                    <a:lnTo>
                                      <a:pt x="23" y="8"/>
                                    </a:lnTo>
                                    <a:lnTo>
                                      <a:pt x="25" y="7"/>
                                    </a:lnTo>
                                    <a:lnTo>
                                      <a:pt x="27" y="6"/>
                                    </a:lnTo>
                                    <a:lnTo>
                                      <a:pt x="29" y="5"/>
                                    </a:lnTo>
                                    <a:lnTo>
                                      <a:pt x="31" y="4"/>
                                    </a:lnTo>
                                    <a:lnTo>
                                      <a:pt x="34" y="3"/>
                                    </a:lnTo>
                                    <a:lnTo>
                                      <a:pt x="36" y="2"/>
                                    </a:lnTo>
                                    <a:lnTo>
                                      <a:pt x="38" y="2"/>
                                    </a:lnTo>
                                    <a:lnTo>
                                      <a:pt x="41" y="2"/>
                                    </a:lnTo>
                                    <a:lnTo>
                                      <a:pt x="43" y="1"/>
                                    </a:lnTo>
                                    <a:lnTo>
                                      <a:pt x="45" y="1"/>
                                    </a:lnTo>
                                    <a:lnTo>
                                      <a:pt x="48" y="1"/>
                                    </a:lnTo>
                                    <a:close/>
                                  </a:path>
                                </a:pathLst>
                              </a:custGeom>
                              <a:noFill/>
                              <a:ln w="1440">
                                <a:solidFill>
                                  <a:srgbClr val="1f1a17"/>
                                </a:solidFill>
                                <a:round/>
                              </a:ln>
                            </wps:spPr>
                            <wps:bodyPr/>
                          </wps:wsp>
                          <wps:wsp>
                            <wps:cNvSpPr/>
                            <wps:spPr>
                              <a:xfrm>
                                <a:off x="42480" y="47160"/>
                                <a:ext cx="92880" cy="174600"/>
                              </a:xfrm>
                              <a:custGeom>
                                <a:avLst/>
                                <a:gdLst/>
                                <a:ahLst/>
                                <a:rect l="0" t="0" r="r" b="b"/>
                                <a:pathLst>
                                  <a:path w="258" h="485">
                                    <a:moveTo>
                                      <a:pt x="0" y="444"/>
                                    </a:moveTo>
                                    <a:lnTo>
                                      <a:pt x="0" y="47"/>
                                    </a:lnTo>
                                    <a:lnTo>
                                      <a:pt x="0" y="42"/>
                                    </a:lnTo>
                                    <a:lnTo>
                                      <a:pt x="1" y="37"/>
                                    </a:lnTo>
                                    <a:lnTo>
                                      <a:pt x="2" y="33"/>
                                    </a:lnTo>
                                    <a:lnTo>
                                      <a:pt x="3" y="28"/>
                                    </a:lnTo>
                                    <a:lnTo>
                                      <a:pt x="4" y="26"/>
                                    </a:lnTo>
                                    <a:lnTo>
                                      <a:pt x="5" y="24"/>
                                    </a:lnTo>
                                    <a:lnTo>
                                      <a:pt x="6" y="22"/>
                                    </a:lnTo>
                                    <a:lnTo>
                                      <a:pt x="6" y="20"/>
                                    </a:lnTo>
                                    <a:lnTo>
                                      <a:pt x="7" y="19"/>
                                    </a:lnTo>
                                    <a:lnTo>
                                      <a:pt x="8" y="17"/>
                                    </a:lnTo>
                                    <a:lnTo>
                                      <a:pt x="9" y="15"/>
                                    </a:lnTo>
                                    <a:lnTo>
                                      <a:pt x="11" y="14"/>
                                    </a:lnTo>
                                    <a:lnTo>
                                      <a:pt x="12" y="12"/>
                                    </a:lnTo>
                                    <a:lnTo>
                                      <a:pt x="13" y="11"/>
                                    </a:lnTo>
                                    <a:lnTo>
                                      <a:pt x="15" y="10"/>
                                    </a:lnTo>
                                    <a:lnTo>
                                      <a:pt x="16" y="9"/>
                                    </a:lnTo>
                                    <a:lnTo>
                                      <a:pt x="18" y="7"/>
                                    </a:lnTo>
                                    <a:lnTo>
                                      <a:pt x="19" y="6"/>
                                    </a:lnTo>
                                    <a:lnTo>
                                      <a:pt x="21" y="5"/>
                                    </a:lnTo>
                                    <a:lnTo>
                                      <a:pt x="22" y="4"/>
                                    </a:lnTo>
                                    <a:lnTo>
                                      <a:pt x="24" y="4"/>
                                    </a:lnTo>
                                    <a:lnTo>
                                      <a:pt x="26" y="3"/>
                                    </a:lnTo>
                                    <a:lnTo>
                                      <a:pt x="28" y="2"/>
                                    </a:lnTo>
                                    <a:lnTo>
                                      <a:pt x="30" y="1"/>
                                    </a:lnTo>
                                    <a:lnTo>
                                      <a:pt x="34" y="1"/>
                                    </a:lnTo>
                                    <a:lnTo>
                                      <a:pt x="38" y="0"/>
                                    </a:lnTo>
                                    <a:lnTo>
                                      <a:pt x="245" y="0"/>
                                    </a:lnTo>
                                    <a:lnTo>
                                      <a:pt x="246" y="0"/>
                                    </a:lnTo>
                                    <a:lnTo>
                                      <a:pt x="248" y="0"/>
                                    </a:lnTo>
                                    <a:lnTo>
                                      <a:pt x="249" y="1"/>
                                    </a:lnTo>
                                    <a:lnTo>
                                      <a:pt x="251" y="1"/>
                                    </a:lnTo>
                                    <a:lnTo>
                                      <a:pt x="252" y="2"/>
                                    </a:lnTo>
                                    <a:lnTo>
                                      <a:pt x="253" y="3"/>
                                    </a:lnTo>
                                    <a:lnTo>
                                      <a:pt x="254" y="4"/>
                                    </a:lnTo>
                                    <a:lnTo>
                                      <a:pt x="255" y="5"/>
                                    </a:lnTo>
                                    <a:lnTo>
                                      <a:pt x="256" y="6"/>
                                    </a:lnTo>
                                    <a:lnTo>
                                      <a:pt x="256" y="7"/>
                                    </a:lnTo>
                                    <a:lnTo>
                                      <a:pt x="257" y="8"/>
                                    </a:lnTo>
                                    <a:lnTo>
                                      <a:pt x="257" y="10"/>
                                    </a:lnTo>
                                    <a:lnTo>
                                      <a:pt x="257" y="11"/>
                                    </a:lnTo>
                                    <a:lnTo>
                                      <a:pt x="258" y="12"/>
                                    </a:lnTo>
                                    <a:lnTo>
                                      <a:pt x="258" y="14"/>
                                    </a:lnTo>
                                    <a:lnTo>
                                      <a:pt x="258" y="15"/>
                                    </a:lnTo>
                                    <a:lnTo>
                                      <a:pt x="258" y="17"/>
                                    </a:lnTo>
                                    <a:lnTo>
                                      <a:pt x="258" y="18"/>
                                    </a:lnTo>
                                    <a:lnTo>
                                      <a:pt x="257" y="20"/>
                                    </a:lnTo>
                                    <a:lnTo>
                                      <a:pt x="257" y="21"/>
                                    </a:lnTo>
                                    <a:lnTo>
                                      <a:pt x="257" y="22"/>
                                    </a:lnTo>
                                    <a:lnTo>
                                      <a:pt x="256" y="23"/>
                                    </a:lnTo>
                                    <a:lnTo>
                                      <a:pt x="255" y="25"/>
                                    </a:lnTo>
                                    <a:lnTo>
                                      <a:pt x="255" y="26"/>
                                    </a:lnTo>
                                    <a:lnTo>
                                      <a:pt x="254" y="27"/>
                                    </a:lnTo>
                                    <a:lnTo>
                                      <a:pt x="253" y="28"/>
                                    </a:lnTo>
                                    <a:lnTo>
                                      <a:pt x="252" y="29"/>
                                    </a:lnTo>
                                    <a:lnTo>
                                      <a:pt x="251" y="29"/>
                                    </a:lnTo>
                                    <a:lnTo>
                                      <a:pt x="249" y="30"/>
                                    </a:lnTo>
                                    <a:lnTo>
                                      <a:pt x="248" y="30"/>
                                    </a:lnTo>
                                    <a:lnTo>
                                      <a:pt x="246" y="31"/>
                                    </a:lnTo>
                                    <a:lnTo>
                                      <a:pt x="245" y="31"/>
                                    </a:lnTo>
                                    <a:lnTo>
                                      <a:pt x="119" y="31"/>
                                    </a:lnTo>
                                    <a:lnTo>
                                      <a:pt x="115" y="31"/>
                                    </a:lnTo>
                                    <a:lnTo>
                                      <a:pt x="111" y="31"/>
                                    </a:lnTo>
                                    <a:lnTo>
                                      <a:pt x="108" y="31"/>
                                    </a:lnTo>
                                    <a:lnTo>
                                      <a:pt x="105" y="32"/>
                                    </a:lnTo>
                                    <a:lnTo>
                                      <a:pt x="102" y="34"/>
                                    </a:lnTo>
                                    <a:lnTo>
                                      <a:pt x="99" y="35"/>
                                    </a:lnTo>
                                    <a:lnTo>
                                      <a:pt x="98" y="36"/>
                                    </a:lnTo>
                                    <a:lnTo>
                                      <a:pt x="96" y="37"/>
                                    </a:lnTo>
                                    <a:lnTo>
                                      <a:pt x="95" y="38"/>
                                    </a:lnTo>
                                    <a:lnTo>
                                      <a:pt x="94" y="38"/>
                                    </a:lnTo>
                                    <a:lnTo>
                                      <a:pt x="93" y="40"/>
                                    </a:lnTo>
                                    <a:lnTo>
                                      <a:pt x="92" y="41"/>
                                    </a:lnTo>
                                    <a:lnTo>
                                      <a:pt x="91" y="42"/>
                                    </a:lnTo>
                                    <a:lnTo>
                                      <a:pt x="91" y="43"/>
                                    </a:lnTo>
                                    <a:lnTo>
                                      <a:pt x="89" y="46"/>
                                    </a:lnTo>
                                    <a:lnTo>
                                      <a:pt x="88" y="49"/>
                                    </a:lnTo>
                                    <a:lnTo>
                                      <a:pt x="87" y="53"/>
                                    </a:lnTo>
                                    <a:lnTo>
                                      <a:pt x="87" y="56"/>
                                    </a:lnTo>
                                    <a:lnTo>
                                      <a:pt x="86" y="60"/>
                                    </a:lnTo>
                                    <a:lnTo>
                                      <a:pt x="86" y="64"/>
                                    </a:lnTo>
                                    <a:lnTo>
                                      <a:pt x="86" y="443"/>
                                    </a:lnTo>
                                    <a:lnTo>
                                      <a:pt x="86" y="445"/>
                                    </a:lnTo>
                                    <a:lnTo>
                                      <a:pt x="86" y="447"/>
                                    </a:lnTo>
                                    <a:lnTo>
                                      <a:pt x="86" y="449"/>
                                    </a:lnTo>
                                    <a:lnTo>
                                      <a:pt x="85" y="451"/>
                                    </a:lnTo>
                                    <a:lnTo>
                                      <a:pt x="85" y="453"/>
                                    </a:lnTo>
                                    <a:lnTo>
                                      <a:pt x="84" y="455"/>
                                    </a:lnTo>
                                    <a:lnTo>
                                      <a:pt x="84" y="457"/>
                                    </a:lnTo>
                                    <a:lnTo>
                                      <a:pt x="83" y="459"/>
                                    </a:lnTo>
                                    <a:lnTo>
                                      <a:pt x="82" y="460"/>
                                    </a:lnTo>
                                    <a:lnTo>
                                      <a:pt x="81" y="462"/>
                                    </a:lnTo>
                                    <a:lnTo>
                                      <a:pt x="80" y="464"/>
                                    </a:lnTo>
                                    <a:lnTo>
                                      <a:pt x="78" y="466"/>
                                    </a:lnTo>
                                    <a:lnTo>
                                      <a:pt x="76" y="469"/>
                                    </a:lnTo>
                                    <a:lnTo>
                                      <a:pt x="73" y="472"/>
                                    </a:lnTo>
                                    <a:lnTo>
                                      <a:pt x="70" y="475"/>
                                    </a:lnTo>
                                    <a:lnTo>
                                      <a:pt x="67" y="477"/>
                                    </a:lnTo>
                                    <a:lnTo>
                                      <a:pt x="65" y="479"/>
                                    </a:lnTo>
                                    <a:lnTo>
                                      <a:pt x="63" y="480"/>
                                    </a:lnTo>
                                    <a:lnTo>
                                      <a:pt x="61" y="481"/>
                                    </a:lnTo>
                                    <a:lnTo>
                                      <a:pt x="59" y="481"/>
                                    </a:lnTo>
                                    <a:lnTo>
                                      <a:pt x="58" y="482"/>
                                    </a:lnTo>
                                    <a:lnTo>
                                      <a:pt x="56" y="483"/>
                                    </a:lnTo>
                                    <a:lnTo>
                                      <a:pt x="54" y="483"/>
                                    </a:lnTo>
                                    <a:lnTo>
                                      <a:pt x="52" y="484"/>
                                    </a:lnTo>
                                    <a:lnTo>
                                      <a:pt x="50" y="484"/>
                                    </a:lnTo>
                                    <a:lnTo>
                                      <a:pt x="48" y="485"/>
                                    </a:lnTo>
                                    <a:lnTo>
                                      <a:pt x="46" y="485"/>
                                    </a:lnTo>
                                    <a:lnTo>
                                      <a:pt x="44" y="485"/>
                                    </a:lnTo>
                                    <a:lnTo>
                                      <a:pt x="42" y="485"/>
                                    </a:lnTo>
                                    <a:lnTo>
                                      <a:pt x="40" y="485"/>
                                    </a:lnTo>
                                    <a:lnTo>
                                      <a:pt x="38" y="485"/>
                                    </a:lnTo>
                                    <a:lnTo>
                                      <a:pt x="36" y="484"/>
                                    </a:lnTo>
                                    <a:lnTo>
                                      <a:pt x="34" y="484"/>
                                    </a:lnTo>
                                    <a:lnTo>
                                      <a:pt x="32" y="483"/>
                                    </a:lnTo>
                                    <a:lnTo>
                                      <a:pt x="30" y="482"/>
                                    </a:lnTo>
                                    <a:lnTo>
                                      <a:pt x="28" y="482"/>
                                    </a:lnTo>
                                    <a:lnTo>
                                      <a:pt x="26" y="481"/>
                                    </a:lnTo>
                                    <a:lnTo>
                                      <a:pt x="24" y="480"/>
                                    </a:lnTo>
                                    <a:lnTo>
                                      <a:pt x="22" y="479"/>
                                    </a:lnTo>
                                    <a:lnTo>
                                      <a:pt x="20" y="478"/>
                                    </a:lnTo>
                                    <a:lnTo>
                                      <a:pt x="19" y="476"/>
                                    </a:lnTo>
                                    <a:lnTo>
                                      <a:pt x="17" y="475"/>
                                    </a:lnTo>
                                    <a:lnTo>
                                      <a:pt x="15" y="474"/>
                                    </a:lnTo>
                                    <a:lnTo>
                                      <a:pt x="14" y="472"/>
                                    </a:lnTo>
                                    <a:lnTo>
                                      <a:pt x="11" y="469"/>
                                    </a:lnTo>
                                    <a:lnTo>
                                      <a:pt x="8" y="466"/>
                                    </a:lnTo>
                                    <a:lnTo>
                                      <a:pt x="7" y="465"/>
                                    </a:lnTo>
                                    <a:lnTo>
                                      <a:pt x="6" y="463"/>
                                    </a:lnTo>
                                    <a:lnTo>
                                      <a:pt x="5" y="461"/>
                                    </a:lnTo>
                                    <a:lnTo>
                                      <a:pt x="4" y="459"/>
                                    </a:lnTo>
                                    <a:lnTo>
                                      <a:pt x="3" y="457"/>
                                    </a:lnTo>
                                    <a:lnTo>
                                      <a:pt x="2" y="456"/>
                                    </a:lnTo>
                                    <a:lnTo>
                                      <a:pt x="2" y="454"/>
                                    </a:lnTo>
                                    <a:lnTo>
                                      <a:pt x="1" y="452"/>
                                    </a:lnTo>
                                    <a:lnTo>
                                      <a:pt x="1" y="450"/>
                                    </a:lnTo>
                                    <a:lnTo>
                                      <a:pt x="0" y="448"/>
                                    </a:lnTo>
                                    <a:lnTo>
                                      <a:pt x="0" y="446"/>
                                    </a:lnTo>
                                    <a:lnTo>
                                      <a:pt x="0" y="444"/>
                                    </a:lnTo>
                                    <a:close/>
                                  </a:path>
                                </a:pathLst>
                              </a:custGeom>
                              <a:noFill/>
                              <a:ln w="1440">
                                <a:solidFill>
                                  <a:srgbClr val="1f1a17"/>
                                </a:solidFill>
                                <a:round/>
                              </a:ln>
                            </wps:spPr>
                            <wps:bodyPr/>
                          </wps:wsp>
                          <wps:wsp>
                            <wps:cNvSpPr/>
                            <wps:spPr>
                              <a:xfrm>
                                <a:off x="114840" y="47160"/>
                                <a:ext cx="93240" cy="173880"/>
                              </a:xfrm>
                              <a:custGeom>
                                <a:avLst/>
                                <a:gdLst/>
                                <a:ahLst/>
                                <a:rect l="0" t="0" r="r" b="b"/>
                                <a:pathLst>
                                  <a:path w="259" h="483">
                                    <a:moveTo>
                                      <a:pt x="259" y="40"/>
                                    </a:moveTo>
                                    <a:lnTo>
                                      <a:pt x="259" y="436"/>
                                    </a:lnTo>
                                    <a:lnTo>
                                      <a:pt x="258" y="441"/>
                                    </a:lnTo>
                                    <a:lnTo>
                                      <a:pt x="258" y="446"/>
                                    </a:lnTo>
                                    <a:lnTo>
                                      <a:pt x="257" y="451"/>
                                    </a:lnTo>
                                    <a:lnTo>
                                      <a:pt x="256" y="455"/>
                                    </a:lnTo>
                                    <a:lnTo>
                                      <a:pt x="255" y="457"/>
                                    </a:lnTo>
                                    <a:lnTo>
                                      <a:pt x="254" y="459"/>
                                    </a:lnTo>
                                    <a:lnTo>
                                      <a:pt x="253" y="461"/>
                                    </a:lnTo>
                                    <a:lnTo>
                                      <a:pt x="252" y="463"/>
                                    </a:lnTo>
                                    <a:lnTo>
                                      <a:pt x="251" y="465"/>
                                    </a:lnTo>
                                    <a:lnTo>
                                      <a:pt x="250" y="466"/>
                                    </a:lnTo>
                                    <a:lnTo>
                                      <a:pt x="249" y="468"/>
                                    </a:lnTo>
                                    <a:lnTo>
                                      <a:pt x="248" y="469"/>
                                    </a:lnTo>
                                    <a:lnTo>
                                      <a:pt x="247" y="471"/>
                                    </a:lnTo>
                                    <a:lnTo>
                                      <a:pt x="246" y="472"/>
                                    </a:lnTo>
                                    <a:lnTo>
                                      <a:pt x="244" y="473"/>
                                    </a:lnTo>
                                    <a:lnTo>
                                      <a:pt x="243" y="475"/>
                                    </a:lnTo>
                                    <a:lnTo>
                                      <a:pt x="241" y="476"/>
                                    </a:lnTo>
                                    <a:lnTo>
                                      <a:pt x="240" y="477"/>
                                    </a:lnTo>
                                    <a:lnTo>
                                      <a:pt x="238" y="478"/>
                                    </a:lnTo>
                                    <a:lnTo>
                                      <a:pt x="236" y="479"/>
                                    </a:lnTo>
                                    <a:lnTo>
                                      <a:pt x="235" y="479"/>
                                    </a:lnTo>
                                    <a:lnTo>
                                      <a:pt x="233" y="480"/>
                                    </a:lnTo>
                                    <a:lnTo>
                                      <a:pt x="231" y="481"/>
                                    </a:lnTo>
                                    <a:lnTo>
                                      <a:pt x="229" y="481"/>
                                    </a:lnTo>
                                    <a:lnTo>
                                      <a:pt x="225" y="482"/>
                                    </a:lnTo>
                                    <a:lnTo>
                                      <a:pt x="220" y="483"/>
                                    </a:lnTo>
                                    <a:lnTo>
                                      <a:pt x="13" y="483"/>
                                    </a:lnTo>
                                    <a:lnTo>
                                      <a:pt x="12" y="483"/>
                                    </a:lnTo>
                                    <a:lnTo>
                                      <a:pt x="10" y="483"/>
                                    </a:lnTo>
                                    <a:lnTo>
                                      <a:pt x="9" y="482"/>
                                    </a:lnTo>
                                    <a:lnTo>
                                      <a:pt x="7" y="482"/>
                                    </a:lnTo>
                                    <a:lnTo>
                                      <a:pt x="6" y="481"/>
                                    </a:lnTo>
                                    <a:lnTo>
                                      <a:pt x="5" y="480"/>
                                    </a:lnTo>
                                    <a:lnTo>
                                      <a:pt x="4" y="479"/>
                                    </a:lnTo>
                                    <a:lnTo>
                                      <a:pt x="3" y="478"/>
                                    </a:lnTo>
                                    <a:lnTo>
                                      <a:pt x="2" y="477"/>
                                    </a:lnTo>
                                    <a:lnTo>
                                      <a:pt x="2" y="476"/>
                                    </a:lnTo>
                                    <a:lnTo>
                                      <a:pt x="1" y="475"/>
                                    </a:lnTo>
                                    <a:lnTo>
                                      <a:pt x="1" y="473"/>
                                    </a:lnTo>
                                    <a:lnTo>
                                      <a:pt x="0" y="472"/>
                                    </a:lnTo>
                                    <a:lnTo>
                                      <a:pt x="0" y="471"/>
                                    </a:lnTo>
                                    <a:lnTo>
                                      <a:pt x="0" y="469"/>
                                    </a:lnTo>
                                    <a:lnTo>
                                      <a:pt x="0" y="468"/>
                                    </a:lnTo>
                                    <a:lnTo>
                                      <a:pt x="0" y="466"/>
                                    </a:lnTo>
                                    <a:lnTo>
                                      <a:pt x="0" y="465"/>
                                    </a:lnTo>
                                    <a:lnTo>
                                      <a:pt x="0" y="464"/>
                                    </a:lnTo>
                                    <a:lnTo>
                                      <a:pt x="1" y="462"/>
                                    </a:lnTo>
                                    <a:lnTo>
                                      <a:pt x="1" y="461"/>
                                    </a:lnTo>
                                    <a:lnTo>
                                      <a:pt x="2" y="459"/>
                                    </a:lnTo>
                                    <a:lnTo>
                                      <a:pt x="2" y="458"/>
                                    </a:lnTo>
                                    <a:lnTo>
                                      <a:pt x="3" y="457"/>
                                    </a:lnTo>
                                    <a:lnTo>
                                      <a:pt x="4" y="456"/>
                                    </a:lnTo>
                                    <a:lnTo>
                                      <a:pt x="5" y="455"/>
                                    </a:lnTo>
                                    <a:lnTo>
                                      <a:pt x="6" y="455"/>
                                    </a:lnTo>
                                    <a:lnTo>
                                      <a:pt x="7" y="454"/>
                                    </a:lnTo>
                                    <a:lnTo>
                                      <a:pt x="9" y="453"/>
                                    </a:lnTo>
                                    <a:lnTo>
                                      <a:pt x="10" y="453"/>
                                    </a:lnTo>
                                    <a:lnTo>
                                      <a:pt x="12" y="452"/>
                                    </a:lnTo>
                                    <a:lnTo>
                                      <a:pt x="13" y="452"/>
                                    </a:lnTo>
                                    <a:lnTo>
                                      <a:pt x="139" y="452"/>
                                    </a:lnTo>
                                    <a:lnTo>
                                      <a:pt x="143" y="452"/>
                                    </a:lnTo>
                                    <a:lnTo>
                                      <a:pt x="147" y="452"/>
                                    </a:lnTo>
                                    <a:lnTo>
                                      <a:pt x="151" y="452"/>
                                    </a:lnTo>
                                    <a:lnTo>
                                      <a:pt x="154" y="451"/>
                                    </a:lnTo>
                                    <a:lnTo>
                                      <a:pt x="157" y="450"/>
                                    </a:lnTo>
                                    <a:lnTo>
                                      <a:pt x="160" y="448"/>
                                    </a:lnTo>
                                    <a:lnTo>
                                      <a:pt x="161" y="447"/>
                                    </a:lnTo>
                                    <a:lnTo>
                                      <a:pt x="162" y="446"/>
                                    </a:lnTo>
                                    <a:lnTo>
                                      <a:pt x="163" y="446"/>
                                    </a:lnTo>
                                    <a:lnTo>
                                      <a:pt x="164" y="445"/>
                                    </a:lnTo>
                                    <a:lnTo>
                                      <a:pt x="165" y="444"/>
                                    </a:lnTo>
                                    <a:lnTo>
                                      <a:pt x="166" y="442"/>
                                    </a:lnTo>
                                    <a:lnTo>
                                      <a:pt x="167" y="441"/>
                                    </a:lnTo>
                                    <a:lnTo>
                                      <a:pt x="168" y="440"/>
                                    </a:lnTo>
                                    <a:lnTo>
                                      <a:pt x="169" y="437"/>
                                    </a:lnTo>
                                    <a:lnTo>
                                      <a:pt x="170" y="434"/>
                                    </a:lnTo>
                                    <a:lnTo>
                                      <a:pt x="171" y="431"/>
                                    </a:lnTo>
                                    <a:lnTo>
                                      <a:pt x="172" y="427"/>
                                    </a:lnTo>
                                    <a:lnTo>
                                      <a:pt x="172" y="423"/>
                                    </a:lnTo>
                                    <a:lnTo>
                                      <a:pt x="172" y="419"/>
                                    </a:lnTo>
                                    <a:lnTo>
                                      <a:pt x="172" y="41"/>
                                    </a:lnTo>
                                    <a:lnTo>
                                      <a:pt x="172" y="40"/>
                                    </a:lnTo>
                                    <a:lnTo>
                                      <a:pt x="173" y="37"/>
                                    </a:lnTo>
                                    <a:lnTo>
                                      <a:pt x="173" y="36"/>
                                    </a:lnTo>
                                    <a:lnTo>
                                      <a:pt x="173" y="34"/>
                                    </a:lnTo>
                                    <a:lnTo>
                                      <a:pt x="174" y="32"/>
                                    </a:lnTo>
                                    <a:lnTo>
                                      <a:pt x="174" y="30"/>
                                    </a:lnTo>
                                    <a:lnTo>
                                      <a:pt x="175" y="28"/>
                                    </a:lnTo>
                                    <a:lnTo>
                                      <a:pt x="176" y="26"/>
                                    </a:lnTo>
                                    <a:lnTo>
                                      <a:pt x="177" y="24"/>
                                    </a:lnTo>
                                    <a:lnTo>
                                      <a:pt x="178" y="22"/>
                                    </a:lnTo>
                                    <a:lnTo>
                                      <a:pt x="179" y="21"/>
                                    </a:lnTo>
                                    <a:lnTo>
                                      <a:pt x="180" y="19"/>
                                    </a:lnTo>
                                    <a:lnTo>
                                      <a:pt x="183" y="16"/>
                                    </a:lnTo>
                                    <a:lnTo>
                                      <a:pt x="186" y="12"/>
                                    </a:lnTo>
                                    <a:lnTo>
                                      <a:pt x="189" y="10"/>
                                    </a:lnTo>
                                    <a:lnTo>
                                      <a:pt x="192" y="7"/>
                                    </a:lnTo>
                                    <a:lnTo>
                                      <a:pt x="196" y="5"/>
                                    </a:lnTo>
                                    <a:lnTo>
                                      <a:pt x="199" y="3"/>
                                    </a:lnTo>
                                    <a:lnTo>
                                      <a:pt x="201" y="2"/>
                                    </a:lnTo>
                                    <a:lnTo>
                                      <a:pt x="203" y="2"/>
                                    </a:lnTo>
                                    <a:lnTo>
                                      <a:pt x="205" y="1"/>
                                    </a:lnTo>
                                    <a:lnTo>
                                      <a:pt x="207" y="1"/>
                                    </a:lnTo>
                                    <a:lnTo>
                                      <a:pt x="209" y="1"/>
                                    </a:lnTo>
                                    <a:lnTo>
                                      <a:pt x="211" y="0"/>
                                    </a:lnTo>
                                    <a:lnTo>
                                      <a:pt x="213" y="0"/>
                                    </a:lnTo>
                                    <a:lnTo>
                                      <a:pt x="215" y="0"/>
                                    </a:lnTo>
                                    <a:lnTo>
                                      <a:pt x="217" y="0"/>
                                    </a:lnTo>
                                    <a:lnTo>
                                      <a:pt x="219" y="0"/>
                                    </a:lnTo>
                                    <a:lnTo>
                                      <a:pt x="221" y="0"/>
                                    </a:lnTo>
                                    <a:lnTo>
                                      <a:pt x="223" y="1"/>
                                    </a:lnTo>
                                    <a:lnTo>
                                      <a:pt x="225" y="1"/>
                                    </a:lnTo>
                                    <a:lnTo>
                                      <a:pt x="227" y="2"/>
                                    </a:lnTo>
                                    <a:lnTo>
                                      <a:pt x="229" y="2"/>
                                    </a:lnTo>
                                    <a:lnTo>
                                      <a:pt x="231" y="3"/>
                                    </a:lnTo>
                                    <a:lnTo>
                                      <a:pt x="233" y="4"/>
                                    </a:lnTo>
                                    <a:lnTo>
                                      <a:pt x="235" y="5"/>
                                    </a:lnTo>
                                    <a:lnTo>
                                      <a:pt x="237" y="6"/>
                                    </a:lnTo>
                                    <a:lnTo>
                                      <a:pt x="239" y="7"/>
                                    </a:lnTo>
                                    <a:lnTo>
                                      <a:pt x="242" y="10"/>
                                    </a:lnTo>
                                    <a:lnTo>
                                      <a:pt x="245" y="12"/>
                                    </a:lnTo>
                                    <a:lnTo>
                                      <a:pt x="248" y="15"/>
                                    </a:lnTo>
                                    <a:lnTo>
                                      <a:pt x="251" y="19"/>
                                    </a:lnTo>
                                    <a:lnTo>
                                      <a:pt x="253" y="22"/>
                                    </a:lnTo>
                                    <a:lnTo>
                                      <a:pt x="255" y="25"/>
                                    </a:lnTo>
                                    <a:lnTo>
                                      <a:pt x="256" y="27"/>
                                    </a:lnTo>
                                    <a:lnTo>
                                      <a:pt x="257" y="29"/>
                                    </a:lnTo>
                                    <a:lnTo>
                                      <a:pt x="257" y="31"/>
                                    </a:lnTo>
                                    <a:lnTo>
                                      <a:pt x="258" y="33"/>
                                    </a:lnTo>
                                    <a:lnTo>
                                      <a:pt x="258" y="35"/>
                                    </a:lnTo>
                                    <a:lnTo>
                                      <a:pt x="258" y="37"/>
                                    </a:lnTo>
                                    <a:lnTo>
                                      <a:pt x="259" y="38"/>
                                    </a:lnTo>
                                    <a:lnTo>
                                      <a:pt x="259" y="40"/>
                                    </a:lnTo>
                                    <a:close/>
                                  </a:path>
                                </a:pathLst>
                              </a:custGeom>
                              <a:noFill/>
                              <a:ln w="1440">
                                <a:solidFill>
                                  <a:srgbClr val="1f1a17"/>
                                </a:solidFill>
                                <a:round/>
                              </a:ln>
                            </wps:spPr>
                            <wps:bodyPr/>
                          </wps:wsp>
                          <wps:wsp>
                            <wps:cNvSpPr/>
                            <wps:spPr>
                              <a:xfrm>
                                <a:off x="457200" y="114480"/>
                                <a:ext cx="82440" cy="32400"/>
                              </a:xfrm>
                              <a:custGeom>
                                <a:avLst/>
                                <a:gdLst/>
                                <a:ahLst/>
                                <a:rect l="0" t="0" r="r" b="b"/>
                                <a:pathLst>
                                  <a:path w="229" h="90">
                                    <a:moveTo>
                                      <a:pt x="43" y="91"/>
                                    </a:moveTo>
                                    <a:lnTo>
                                      <a:pt x="186" y="91"/>
                                    </a:lnTo>
                                    <a:lnTo>
                                      <a:pt x="188" y="91"/>
                                    </a:lnTo>
                                    <a:lnTo>
                                      <a:pt x="190" y="91"/>
                                    </a:lnTo>
                                    <a:lnTo>
                                      <a:pt x="193" y="90"/>
                                    </a:lnTo>
                                    <a:lnTo>
                                      <a:pt x="195" y="90"/>
                                    </a:lnTo>
                                    <a:lnTo>
                                      <a:pt x="197" y="90"/>
                                    </a:lnTo>
                                    <a:lnTo>
                                      <a:pt x="199" y="89"/>
                                    </a:lnTo>
                                    <a:lnTo>
                                      <a:pt x="201" y="88"/>
                                    </a:lnTo>
                                    <a:lnTo>
                                      <a:pt x="203" y="87"/>
                                    </a:lnTo>
                                    <a:lnTo>
                                      <a:pt x="205" y="87"/>
                                    </a:lnTo>
                                    <a:lnTo>
                                      <a:pt x="206" y="85"/>
                                    </a:lnTo>
                                    <a:lnTo>
                                      <a:pt x="208" y="85"/>
                                    </a:lnTo>
                                    <a:lnTo>
                                      <a:pt x="210" y="83"/>
                                    </a:lnTo>
                                    <a:lnTo>
                                      <a:pt x="212" y="82"/>
                                    </a:lnTo>
                                    <a:lnTo>
                                      <a:pt x="213" y="81"/>
                                    </a:lnTo>
                                    <a:lnTo>
                                      <a:pt x="215" y="79"/>
                                    </a:lnTo>
                                    <a:lnTo>
                                      <a:pt x="216" y="78"/>
                                    </a:lnTo>
                                    <a:lnTo>
                                      <a:pt x="218" y="76"/>
                                    </a:lnTo>
                                    <a:lnTo>
                                      <a:pt x="219" y="75"/>
                                    </a:lnTo>
                                    <a:lnTo>
                                      <a:pt x="220" y="73"/>
                                    </a:lnTo>
                                    <a:lnTo>
                                      <a:pt x="222" y="71"/>
                                    </a:lnTo>
                                    <a:lnTo>
                                      <a:pt x="223" y="69"/>
                                    </a:lnTo>
                                    <a:lnTo>
                                      <a:pt x="224" y="67"/>
                                    </a:lnTo>
                                    <a:lnTo>
                                      <a:pt x="225" y="65"/>
                                    </a:lnTo>
                                    <a:lnTo>
                                      <a:pt x="226" y="64"/>
                                    </a:lnTo>
                                    <a:lnTo>
                                      <a:pt x="226" y="61"/>
                                    </a:lnTo>
                                    <a:lnTo>
                                      <a:pt x="227" y="59"/>
                                    </a:lnTo>
                                    <a:lnTo>
                                      <a:pt x="228" y="57"/>
                                    </a:lnTo>
                                    <a:lnTo>
                                      <a:pt x="228" y="55"/>
                                    </a:lnTo>
                                    <a:lnTo>
                                      <a:pt x="228" y="53"/>
                                    </a:lnTo>
                                    <a:lnTo>
                                      <a:pt x="229" y="51"/>
                                    </a:lnTo>
                                    <a:lnTo>
                                      <a:pt x="229" y="48"/>
                                    </a:lnTo>
                                    <a:lnTo>
                                      <a:pt x="229" y="46"/>
                                    </a:lnTo>
                                    <a:lnTo>
                                      <a:pt x="229" y="46"/>
                                    </a:lnTo>
                                    <a:lnTo>
                                      <a:pt x="229" y="44"/>
                                    </a:lnTo>
                                    <a:lnTo>
                                      <a:pt x="229" y="41"/>
                                    </a:lnTo>
                                    <a:lnTo>
                                      <a:pt x="228" y="39"/>
                                    </a:lnTo>
                                    <a:lnTo>
                                      <a:pt x="228" y="37"/>
                                    </a:lnTo>
                                    <a:lnTo>
                                      <a:pt x="228" y="35"/>
                                    </a:lnTo>
                                    <a:lnTo>
                                      <a:pt x="227" y="33"/>
                                    </a:lnTo>
                                    <a:lnTo>
                                      <a:pt x="226" y="31"/>
                                    </a:lnTo>
                                    <a:lnTo>
                                      <a:pt x="226" y="28"/>
                                    </a:lnTo>
                                    <a:lnTo>
                                      <a:pt x="225" y="27"/>
                                    </a:lnTo>
                                    <a:lnTo>
                                      <a:pt x="224" y="25"/>
                                    </a:lnTo>
                                    <a:lnTo>
                                      <a:pt x="223" y="23"/>
                                    </a:lnTo>
                                    <a:lnTo>
                                      <a:pt x="222" y="21"/>
                                    </a:lnTo>
                                    <a:lnTo>
                                      <a:pt x="220" y="19"/>
                                    </a:lnTo>
                                    <a:lnTo>
                                      <a:pt x="219" y="17"/>
                                    </a:lnTo>
                                    <a:lnTo>
                                      <a:pt x="218" y="16"/>
                                    </a:lnTo>
                                    <a:lnTo>
                                      <a:pt x="216" y="14"/>
                                    </a:lnTo>
                                    <a:lnTo>
                                      <a:pt x="215" y="13"/>
                                    </a:lnTo>
                                    <a:lnTo>
                                      <a:pt x="213" y="11"/>
                                    </a:lnTo>
                                    <a:lnTo>
                                      <a:pt x="212" y="10"/>
                                    </a:lnTo>
                                    <a:lnTo>
                                      <a:pt x="210" y="9"/>
                                    </a:lnTo>
                                    <a:lnTo>
                                      <a:pt x="208" y="7"/>
                                    </a:lnTo>
                                    <a:lnTo>
                                      <a:pt x="206" y="6"/>
                                    </a:lnTo>
                                    <a:lnTo>
                                      <a:pt x="205" y="5"/>
                                    </a:lnTo>
                                    <a:lnTo>
                                      <a:pt x="203" y="5"/>
                                    </a:lnTo>
                                    <a:lnTo>
                                      <a:pt x="201" y="4"/>
                                    </a:lnTo>
                                    <a:lnTo>
                                      <a:pt x="199" y="3"/>
                                    </a:lnTo>
                                    <a:lnTo>
                                      <a:pt x="197" y="2"/>
                                    </a:lnTo>
                                    <a:lnTo>
                                      <a:pt x="195" y="2"/>
                                    </a:lnTo>
                                    <a:lnTo>
                                      <a:pt x="193" y="2"/>
                                    </a:lnTo>
                                    <a:lnTo>
                                      <a:pt x="190" y="1"/>
                                    </a:lnTo>
                                    <a:lnTo>
                                      <a:pt x="188" y="1"/>
                                    </a:lnTo>
                                    <a:lnTo>
                                      <a:pt x="186" y="1"/>
                                    </a:lnTo>
                                    <a:lnTo>
                                      <a:pt x="43" y="1"/>
                                    </a:lnTo>
                                    <a:lnTo>
                                      <a:pt x="41" y="1"/>
                                    </a:lnTo>
                                    <a:lnTo>
                                      <a:pt x="39" y="1"/>
                                    </a:lnTo>
                                    <a:lnTo>
                                      <a:pt x="37" y="2"/>
                                    </a:lnTo>
                                    <a:lnTo>
                                      <a:pt x="35" y="2"/>
                                    </a:lnTo>
                                    <a:lnTo>
                                      <a:pt x="32" y="2"/>
                                    </a:lnTo>
                                    <a:lnTo>
                                      <a:pt x="30" y="3"/>
                                    </a:lnTo>
                                    <a:lnTo>
                                      <a:pt x="28" y="4"/>
                                    </a:lnTo>
                                    <a:lnTo>
                                      <a:pt x="26" y="5"/>
                                    </a:lnTo>
                                    <a:lnTo>
                                      <a:pt x="24" y="5"/>
                                    </a:lnTo>
                                    <a:lnTo>
                                      <a:pt x="23" y="6"/>
                                    </a:lnTo>
                                    <a:lnTo>
                                      <a:pt x="21" y="7"/>
                                    </a:lnTo>
                                    <a:lnTo>
                                      <a:pt x="19" y="9"/>
                                    </a:lnTo>
                                    <a:lnTo>
                                      <a:pt x="17" y="10"/>
                                    </a:lnTo>
                                    <a:lnTo>
                                      <a:pt x="16" y="11"/>
                                    </a:lnTo>
                                    <a:lnTo>
                                      <a:pt x="14" y="13"/>
                                    </a:lnTo>
                                    <a:lnTo>
                                      <a:pt x="13" y="14"/>
                                    </a:lnTo>
                                    <a:lnTo>
                                      <a:pt x="11" y="16"/>
                                    </a:lnTo>
                                    <a:lnTo>
                                      <a:pt x="10" y="17"/>
                                    </a:lnTo>
                                    <a:lnTo>
                                      <a:pt x="9" y="19"/>
                                    </a:lnTo>
                                    <a:lnTo>
                                      <a:pt x="7" y="21"/>
                                    </a:lnTo>
                                    <a:lnTo>
                                      <a:pt x="6" y="23"/>
                                    </a:lnTo>
                                    <a:lnTo>
                                      <a:pt x="5" y="25"/>
                                    </a:lnTo>
                                    <a:lnTo>
                                      <a:pt x="4" y="27"/>
                                    </a:lnTo>
                                    <a:lnTo>
                                      <a:pt x="3" y="28"/>
                                    </a:lnTo>
                                    <a:lnTo>
                                      <a:pt x="3" y="31"/>
                                    </a:lnTo>
                                    <a:lnTo>
                                      <a:pt x="2" y="33"/>
                                    </a:lnTo>
                                    <a:lnTo>
                                      <a:pt x="1" y="35"/>
                                    </a:lnTo>
                                    <a:lnTo>
                                      <a:pt x="1" y="37"/>
                                    </a:lnTo>
                                    <a:lnTo>
                                      <a:pt x="1" y="39"/>
                                    </a:lnTo>
                                    <a:lnTo>
                                      <a:pt x="0" y="41"/>
                                    </a:lnTo>
                                    <a:lnTo>
                                      <a:pt x="0" y="44"/>
                                    </a:lnTo>
                                    <a:lnTo>
                                      <a:pt x="0" y="46"/>
                                    </a:lnTo>
                                    <a:lnTo>
                                      <a:pt x="0" y="46"/>
                                    </a:lnTo>
                                    <a:lnTo>
                                      <a:pt x="0" y="48"/>
                                    </a:lnTo>
                                    <a:lnTo>
                                      <a:pt x="0" y="51"/>
                                    </a:lnTo>
                                    <a:lnTo>
                                      <a:pt x="1" y="53"/>
                                    </a:lnTo>
                                    <a:lnTo>
                                      <a:pt x="1" y="55"/>
                                    </a:lnTo>
                                    <a:lnTo>
                                      <a:pt x="1" y="57"/>
                                    </a:lnTo>
                                    <a:lnTo>
                                      <a:pt x="2" y="59"/>
                                    </a:lnTo>
                                    <a:lnTo>
                                      <a:pt x="3" y="61"/>
                                    </a:lnTo>
                                    <a:lnTo>
                                      <a:pt x="3" y="64"/>
                                    </a:lnTo>
                                    <a:lnTo>
                                      <a:pt x="4" y="65"/>
                                    </a:lnTo>
                                    <a:lnTo>
                                      <a:pt x="5" y="67"/>
                                    </a:lnTo>
                                    <a:lnTo>
                                      <a:pt x="6" y="69"/>
                                    </a:lnTo>
                                    <a:lnTo>
                                      <a:pt x="7" y="71"/>
                                    </a:lnTo>
                                    <a:lnTo>
                                      <a:pt x="9" y="73"/>
                                    </a:lnTo>
                                    <a:lnTo>
                                      <a:pt x="10" y="75"/>
                                    </a:lnTo>
                                    <a:lnTo>
                                      <a:pt x="11" y="76"/>
                                    </a:lnTo>
                                    <a:lnTo>
                                      <a:pt x="13" y="78"/>
                                    </a:lnTo>
                                    <a:lnTo>
                                      <a:pt x="14" y="79"/>
                                    </a:lnTo>
                                    <a:lnTo>
                                      <a:pt x="16" y="81"/>
                                    </a:lnTo>
                                    <a:lnTo>
                                      <a:pt x="17" y="82"/>
                                    </a:lnTo>
                                    <a:lnTo>
                                      <a:pt x="19" y="83"/>
                                    </a:lnTo>
                                    <a:lnTo>
                                      <a:pt x="21" y="85"/>
                                    </a:lnTo>
                                    <a:lnTo>
                                      <a:pt x="23" y="85"/>
                                    </a:lnTo>
                                    <a:lnTo>
                                      <a:pt x="24" y="87"/>
                                    </a:lnTo>
                                    <a:lnTo>
                                      <a:pt x="26" y="87"/>
                                    </a:lnTo>
                                    <a:lnTo>
                                      <a:pt x="28" y="88"/>
                                    </a:lnTo>
                                    <a:lnTo>
                                      <a:pt x="30" y="89"/>
                                    </a:lnTo>
                                    <a:lnTo>
                                      <a:pt x="32" y="90"/>
                                    </a:lnTo>
                                    <a:lnTo>
                                      <a:pt x="35" y="90"/>
                                    </a:lnTo>
                                    <a:lnTo>
                                      <a:pt x="37" y="90"/>
                                    </a:lnTo>
                                    <a:lnTo>
                                      <a:pt x="39" y="91"/>
                                    </a:lnTo>
                                    <a:lnTo>
                                      <a:pt x="41" y="91"/>
                                    </a:lnTo>
                                    <a:lnTo>
                                      <a:pt x="43" y="91"/>
                                    </a:lnTo>
                                    <a:close/>
                                  </a:path>
                                </a:pathLst>
                              </a:custGeom>
                              <a:noFill/>
                              <a:ln w="1440">
                                <a:solidFill>
                                  <a:srgbClr val="1f1a17"/>
                                </a:solidFill>
                                <a:round/>
                              </a:ln>
                            </wps:spPr>
                            <wps:bodyPr/>
                          </wps:wsp>
                          <wps:wsp>
                            <wps:cNvSpPr/>
                            <wps:spPr>
                              <a:xfrm>
                                <a:off x="262800" y="720"/>
                                <a:ext cx="42480" cy="45000"/>
                              </a:xfrm>
                              <a:custGeom>
                                <a:avLst/>
                                <a:gdLst/>
                                <a:ahLst/>
                                <a:rect l="0" t="0" r="r" b="b"/>
                                <a:pathLst>
                                  <a:path w="118" h="125">
                                    <a:moveTo>
                                      <a:pt x="59" y="126"/>
                                    </a:moveTo>
                                    <a:lnTo>
                                      <a:pt x="62" y="126"/>
                                    </a:lnTo>
                                    <a:lnTo>
                                      <a:pt x="65" y="126"/>
                                    </a:lnTo>
                                    <a:lnTo>
                                      <a:pt x="68" y="125"/>
                                    </a:lnTo>
                                    <a:lnTo>
                                      <a:pt x="71" y="125"/>
                                    </a:lnTo>
                                    <a:lnTo>
                                      <a:pt x="74" y="124"/>
                                    </a:lnTo>
                                    <a:lnTo>
                                      <a:pt x="76" y="123"/>
                                    </a:lnTo>
                                    <a:lnTo>
                                      <a:pt x="79" y="122"/>
                                    </a:lnTo>
                                    <a:lnTo>
                                      <a:pt x="82" y="121"/>
                                    </a:lnTo>
                                    <a:lnTo>
                                      <a:pt x="84" y="120"/>
                                    </a:lnTo>
                                    <a:lnTo>
                                      <a:pt x="87" y="118"/>
                                    </a:lnTo>
                                    <a:lnTo>
                                      <a:pt x="89" y="117"/>
                                    </a:lnTo>
                                    <a:lnTo>
                                      <a:pt x="92" y="115"/>
                                    </a:lnTo>
                                    <a:lnTo>
                                      <a:pt x="94" y="113"/>
                                    </a:lnTo>
                                    <a:lnTo>
                                      <a:pt x="96" y="112"/>
                                    </a:lnTo>
                                    <a:lnTo>
                                      <a:pt x="99" y="110"/>
                                    </a:lnTo>
                                    <a:lnTo>
                                      <a:pt x="101" y="107"/>
                                    </a:lnTo>
                                    <a:lnTo>
                                      <a:pt x="103" y="106"/>
                                    </a:lnTo>
                                    <a:lnTo>
                                      <a:pt x="104" y="103"/>
                                    </a:lnTo>
                                    <a:lnTo>
                                      <a:pt x="106" y="101"/>
                                    </a:lnTo>
                                    <a:lnTo>
                                      <a:pt x="108" y="98"/>
                                    </a:lnTo>
                                    <a:lnTo>
                                      <a:pt x="109" y="96"/>
                                    </a:lnTo>
                                    <a:lnTo>
                                      <a:pt x="111" y="93"/>
                                    </a:lnTo>
                                    <a:lnTo>
                                      <a:pt x="112" y="91"/>
                                    </a:lnTo>
                                    <a:lnTo>
                                      <a:pt x="113" y="88"/>
                                    </a:lnTo>
                                    <a:lnTo>
                                      <a:pt x="114" y="85"/>
                                    </a:lnTo>
                                    <a:lnTo>
                                      <a:pt x="115" y="82"/>
                                    </a:lnTo>
                                    <a:lnTo>
                                      <a:pt x="116" y="79"/>
                                    </a:lnTo>
                                    <a:lnTo>
                                      <a:pt x="117" y="76"/>
                                    </a:lnTo>
                                    <a:lnTo>
                                      <a:pt x="117" y="73"/>
                                    </a:lnTo>
                                    <a:lnTo>
                                      <a:pt x="118" y="70"/>
                                    </a:lnTo>
                                    <a:lnTo>
                                      <a:pt x="118" y="67"/>
                                    </a:lnTo>
                                    <a:lnTo>
                                      <a:pt x="118" y="63"/>
                                    </a:lnTo>
                                    <a:lnTo>
                                      <a:pt x="118" y="60"/>
                                    </a:lnTo>
                                    <a:lnTo>
                                      <a:pt x="118" y="57"/>
                                    </a:lnTo>
                                    <a:lnTo>
                                      <a:pt x="117" y="54"/>
                                    </a:lnTo>
                                    <a:lnTo>
                                      <a:pt x="117" y="51"/>
                                    </a:lnTo>
                                    <a:lnTo>
                                      <a:pt x="116" y="48"/>
                                    </a:lnTo>
                                    <a:lnTo>
                                      <a:pt x="115" y="45"/>
                                    </a:lnTo>
                                    <a:lnTo>
                                      <a:pt x="114" y="42"/>
                                    </a:lnTo>
                                    <a:lnTo>
                                      <a:pt x="113" y="39"/>
                                    </a:lnTo>
                                    <a:lnTo>
                                      <a:pt x="112" y="36"/>
                                    </a:lnTo>
                                    <a:lnTo>
                                      <a:pt x="111" y="34"/>
                                    </a:lnTo>
                                    <a:lnTo>
                                      <a:pt x="109" y="31"/>
                                    </a:lnTo>
                                    <a:lnTo>
                                      <a:pt x="108" y="29"/>
                                    </a:lnTo>
                                    <a:lnTo>
                                      <a:pt x="106" y="26"/>
                                    </a:lnTo>
                                    <a:lnTo>
                                      <a:pt x="104" y="24"/>
                                    </a:lnTo>
                                    <a:lnTo>
                                      <a:pt x="103" y="22"/>
                                    </a:lnTo>
                                    <a:lnTo>
                                      <a:pt x="101" y="19"/>
                                    </a:lnTo>
                                    <a:lnTo>
                                      <a:pt x="99" y="17"/>
                                    </a:lnTo>
                                    <a:lnTo>
                                      <a:pt x="96" y="15"/>
                                    </a:lnTo>
                                    <a:lnTo>
                                      <a:pt x="94" y="14"/>
                                    </a:lnTo>
                                    <a:lnTo>
                                      <a:pt x="92" y="12"/>
                                    </a:lnTo>
                                    <a:lnTo>
                                      <a:pt x="89" y="10"/>
                                    </a:lnTo>
                                    <a:lnTo>
                                      <a:pt x="87" y="9"/>
                                    </a:lnTo>
                                    <a:lnTo>
                                      <a:pt x="84" y="7"/>
                                    </a:lnTo>
                                    <a:lnTo>
                                      <a:pt x="82" y="6"/>
                                    </a:lnTo>
                                    <a:lnTo>
                                      <a:pt x="79" y="5"/>
                                    </a:lnTo>
                                    <a:lnTo>
                                      <a:pt x="76" y="4"/>
                                    </a:lnTo>
                                    <a:lnTo>
                                      <a:pt x="74" y="3"/>
                                    </a:lnTo>
                                    <a:lnTo>
                                      <a:pt x="71" y="2"/>
                                    </a:lnTo>
                                    <a:lnTo>
                                      <a:pt x="68" y="2"/>
                                    </a:lnTo>
                                    <a:lnTo>
                                      <a:pt x="65" y="2"/>
                                    </a:lnTo>
                                    <a:lnTo>
                                      <a:pt x="62" y="1"/>
                                    </a:lnTo>
                                    <a:lnTo>
                                      <a:pt x="59" y="1"/>
                                    </a:lnTo>
                                    <a:lnTo>
                                      <a:pt x="56" y="1"/>
                                    </a:lnTo>
                                    <a:lnTo>
                                      <a:pt x="53" y="2"/>
                                    </a:lnTo>
                                    <a:lnTo>
                                      <a:pt x="50" y="2"/>
                                    </a:lnTo>
                                    <a:lnTo>
                                      <a:pt x="47" y="2"/>
                                    </a:lnTo>
                                    <a:lnTo>
                                      <a:pt x="44" y="3"/>
                                    </a:lnTo>
                                    <a:lnTo>
                                      <a:pt x="42" y="4"/>
                                    </a:lnTo>
                                    <a:lnTo>
                                      <a:pt x="39" y="5"/>
                                    </a:lnTo>
                                    <a:lnTo>
                                      <a:pt x="36" y="6"/>
                                    </a:lnTo>
                                    <a:lnTo>
                                      <a:pt x="33" y="7"/>
                                    </a:lnTo>
                                    <a:lnTo>
                                      <a:pt x="31" y="9"/>
                                    </a:lnTo>
                                    <a:lnTo>
                                      <a:pt x="28" y="10"/>
                                    </a:lnTo>
                                    <a:lnTo>
                                      <a:pt x="26" y="12"/>
                                    </a:lnTo>
                                    <a:lnTo>
                                      <a:pt x="24" y="14"/>
                                    </a:lnTo>
                                    <a:lnTo>
                                      <a:pt x="21" y="15"/>
                                    </a:lnTo>
                                    <a:lnTo>
                                      <a:pt x="19" y="17"/>
                                    </a:lnTo>
                                    <a:lnTo>
                                      <a:pt x="17" y="19"/>
                                    </a:lnTo>
                                    <a:lnTo>
                                      <a:pt x="15" y="22"/>
                                    </a:lnTo>
                                    <a:lnTo>
                                      <a:pt x="13" y="24"/>
                                    </a:lnTo>
                                    <a:lnTo>
                                      <a:pt x="12" y="26"/>
                                    </a:lnTo>
                                    <a:lnTo>
                                      <a:pt x="10" y="29"/>
                                    </a:lnTo>
                                    <a:lnTo>
                                      <a:pt x="8" y="31"/>
                                    </a:lnTo>
                                    <a:lnTo>
                                      <a:pt x="7" y="34"/>
                                    </a:lnTo>
                                    <a:lnTo>
                                      <a:pt x="6" y="36"/>
                                    </a:lnTo>
                                    <a:lnTo>
                                      <a:pt x="5" y="39"/>
                                    </a:lnTo>
                                    <a:lnTo>
                                      <a:pt x="4" y="42"/>
                                    </a:lnTo>
                                    <a:lnTo>
                                      <a:pt x="3" y="45"/>
                                    </a:lnTo>
                                    <a:lnTo>
                                      <a:pt x="2" y="48"/>
                                    </a:lnTo>
                                    <a:lnTo>
                                      <a:pt x="1" y="51"/>
                                    </a:lnTo>
                                    <a:lnTo>
                                      <a:pt x="1" y="54"/>
                                    </a:lnTo>
                                    <a:lnTo>
                                      <a:pt x="0" y="57"/>
                                    </a:lnTo>
                                    <a:lnTo>
                                      <a:pt x="0" y="60"/>
                                    </a:lnTo>
                                    <a:lnTo>
                                      <a:pt x="0" y="63"/>
                                    </a:lnTo>
                                    <a:lnTo>
                                      <a:pt x="0" y="67"/>
                                    </a:lnTo>
                                    <a:lnTo>
                                      <a:pt x="0" y="70"/>
                                    </a:lnTo>
                                    <a:lnTo>
                                      <a:pt x="1" y="73"/>
                                    </a:lnTo>
                                    <a:lnTo>
                                      <a:pt x="1" y="76"/>
                                    </a:lnTo>
                                    <a:lnTo>
                                      <a:pt x="2" y="79"/>
                                    </a:lnTo>
                                    <a:lnTo>
                                      <a:pt x="3" y="82"/>
                                    </a:lnTo>
                                    <a:lnTo>
                                      <a:pt x="4" y="85"/>
                                    </a:lnTo>
                                    <a:lnTo>
                                      <a:pt x="5" y="88"/>
                                    </a:lnTo>
                                    <a:lnTo>
                                      <a:pt x="6" y="91"/>
                                    </a:lnTo>
                                    <a:lnTo>
                                      <a:pt x="7" y="93"/>
                                    </a:lnTo>
                                    <a:lnTo>
                                      <a:pt x="8" y="96"/>
                                    </a:lnTo>
                                    <a:lnTo>
                                      <a:pt x="10" y="98"/>
                                    </a:lnTo>
                                    <a:lnTo>
                                      <a:pt x="12" y="101"/>
                                    </a:lnTo>
                                    <a:lnTo>
                                      <a:pt x="13" y="103"/>
                                    </a:lnTo>
                                    <a:lnTo>
                                      <a:pt x="15" y="106"/>
                                    </a:lnTo>
                                    <a:lnTo>
                                      <a:pt x="17" y="107"/>
                                    </a:lnTo>
                                    <a:lnTo>
                                      <a:pt x="19" y="110"/>
                                    </a:lnTo>
                                    <a:lnTo>
                                      <a:pt x="21" y="112"/>
                                    </a:lnTo>
                                    <a:lnTo>
                                      <a:pt x="24" y="113"/>
                                    </a:lnTo>
                                    <a:lnTo>
                                      <a:pt x="26" y="115"/>
                                    </a:lnTo>
                                    <a:lnTo>
                                      <a:pt x="28" y="117"/>
                                    </a:lnTo>
                                    <a:lnTo>
                                      <a:pt x="31" y="118"/>
                                    </a:lnTo>
                                    <a:lnTo>
                                      <a:pt x="33" y="120"/>
                                    </a:lnTo>
                                    <a:lnTo>
                                      <a:pt x="36" y="121"/>
                                    </a:lnTo>
                                    <a:lnTo>
                                      <a:pt x="39" y="122"/>
                                    </a:lnTo>
                                    <a:lnTo>
                                      <a:pt x="42" y="123"/>
                                    </a:lnTo>
                                    <a:lnTo>
                                      <a:pt x="44" y="124"/>
                                    </a:lnTo>
                                    <a:lnTo>
                                      <a:pt x="47" y="125"/>
                                    </a:lnTo>
                                    <a:lnTo>
                                      <a:pt x="50" y="125"/>
                                    </a:lnTo>
                                    <a:lnTo>
                                      <a:pt x="53" y="126"/>
                                    </a:lnTo>
                                    <a:lnTo>
                                      <a:pt x="56" y="126"/>
                                    </a:lnTo>
                                    <a:lnTo>
                                      <a:pt x="59" y="126"/>
                                    </a:lnTo>
                                    <a:close/>
                                  </a:path>
                                </a:pathLst>
                              </a:custGeom>
                              <a:noFill/>
                              <a:ln w="1440">
                                <a:solidFill>
                                  <a:srgbClr val="1f1a17"/>
                                </a:solidFill>
                                <a:round/>
                              </a:ln>
                            </wps:spPr>
                            <wps:bodyPr/>
                          </wps:wsp>
                          <wps:wsp>
                            <wps:cNvSpPr/>
                            <wps:spPr>
                              <a:xfrm>
                                <a:off x="266760" y="3960"/>
                                <a:ext cx="35640" cy="38160"/>
                              </a:xfrm>
                              <a:custGeom>
                                <a:avLst/>
                                <a:gdLst/>
                                <a:ahLst/>
                                <a:rect l="0" t="0" r="r" b="b"/>
                                <a:pathLst>
                                  <a:path w="99" h="106">
                                    <a:moveTo>
                                      <a:pt x="50" y="107"/>
                                    </a:moveTo>
                                    <a:lnTo>
                                      <a:pt x="52" y="107"/>
                                    </a:lnTo>
                                    <a:lnTo>
                                      <a:pt x="55" y="106"/>
                                    </a:lnTo>
                                    <a:lnTo>
                                      <a:pt x="57" y="106"/>
                                    </a:lnTo>
                                    <a:lnTo>
                                      <a:pt x="60" y="106"/>
                                    </a:lnTo>
                                    <a:lnTo>
                                      <a:pt x="62" y="105"/>
                                    </a:lnTo>
                                    <a:lnTo>
                                      <a:pt x="64" y="105"/>
                                    </a:lnTo>
                                    <a:lnTo>
                                      <a:pt x="67" y="104"/>
                                    </a:lnTo>
                                    <a:lnTo>
                                      <a:pt x="69" y="103"/>
                                    </a:lnTo>
                                    <a:lnTo>
                                      <a:pt x="71" y="102"/>
                                    </a:lnTo>
                                    <a:lnTo>
                                      <a:pt x="73" y="101"/>
                                    </a:lnTo>
                                    <a:lnTo>
                                      <a:pt x="75" y="99"/>
                                    </a:lnTo>
                                    <a:lnTo>
                                      <a:pt x="77" y="98"/>
                                    </a:lnTo>
                                    <a:lnTo>
                                      <a:pt x="79" y="96"/>
                                    </a:lnTo>
                                    <a:lnTo>
                                      <a:pt x="81" y="95"/>
                                    </a:lnTo>
                                    <a:lnTo>
                                      <a:pt x="83" y="93"/>
                                    </a:lnTo>
                                    <a:lnTo>
                                      <a:pt x="85" y="91"/>
                                    </a:lnTo>
                                    <a:lnTo>
                                      <a:pt x="86" y="90"/>
                                    </a:lnTo>
                                    <a:lnTo>
                                      <a:pt x="88" y="88"/>
                                    </a:lnTo>
                                    <a:lnTo>
                                      <a:pt x="89" y="86"/>
                                    </a:lnTo>
                                    <a:lnTo>
                                      <a:pt x="91" y="84"/>
                                    </a:lnTo>
                                    <a:lnTo>
                                      <a:pt x="92" y="81"/>
                                    </a:lnTo>
                                    <a:lnTo>
                                      <a:pt x="93" y="79"/>
                                    </a:lnTo>
                                    <a:lnTo>
                                      <a:pt x="94" y="77"/>
                                    </a:lnTo>
                                    <a:lnTo>
                                      <a:pt x="95" y="75"/>
                                    </a:lnTo>
                                    <a:lnTo>
                                      <a:pt x="96" y="72"/>
                                    </a:lnTo>
                                    <a:lnTo>
                                      <a:pt x="97" y="70"/>
                                    </a:lnTo>
                                    <a:lnTo>
                                      <a:pt x="97" y="67"/>
                                    </a:lnTo>
                                    <a:lnTo>
                                      <a:pt x="98" y="65"/>
                                    </a:lnTo>
                                    <a:lnTo>
                                      <a:pt x="98" y="62"/>
                                    </a:lnTo>
                                    <a:lnTo>
                                      <a:pt x="99" y="60"/>
                                    </a:lnTo>
                                    <a:lnTo>
                                      <a:pt x="99" y="57"/>
                                    </a:lnTo>
                                    <a:lnTo>
                                      <a:pt x="99" y="54"/>
                                    </a:lnTo>
                                    <a:lnTo>
                                      <a:pt x="99" y="51"/>
                                    </a:lnTo>
                                    <a:lnTo>
                                      <a:pt x="99" y="48"/>
                                    </a:lnTo>
                                    <a:lnTo>
                                      <a:pt x="98" y="46"/>
                                    </a:lnTo>
                                    <a:lnTo>
                                      <a:pt x="98" y="43"/>
                                    </a:lnTo>
                                    <a:lnTo>
                                      <a:pt x="97" y="41"/>
                                    </a:lnTo>
                                    <a:lnTo>
                                      <a:pt x="97" y="38"/>
                                    </a:lnTo>
                                    <a:lnTo>
                                      <a:pt x="96" y="36"/>
                                    </a:lnTo>
                                    <a:lnTo>
                                      <a:pt x="95" y="33"/>
                                    </a:lnTo>
                                    <a:lnTo>
                                      <a:pt x="94" y="31"/>
                                    </a:lnTo>
                                    <a:lnTo>
                                      <a:pt x="93" y="29"/>
                                    </a:lnTo>
                                    <a:lnTo>
                                      <a:pt x="92" y="27"/>
                                    </a:lnTo>
                                    <a:lnTo>
                                      <a:pt x="91" y="24"/>
                                    </a:lnTo>
                                    <a:lnTo>
                                      <a:pt x="89" y="22"/>
                                    </a:lnTo>
                                    <a:lnTo>
                                      <a:pt x="88" y="20"/>
                                    </a:lnTo>
                                    <a:lnTo>
                                      <a:pt x="86" y="18"/>
                                    </a:lnTo>
                                    <a:lnTo>
                                      <a:pt x="85" y="17"/>
                                    </a:lnTo>
                                    <a:lnTo>
                                      <a:pt x="83" y="15"/>
                                    </a:lnTo>
                                    <a:lnTo>
                                      <a:pt x="81" y="13"/>
                                    </a:lnTo>
                                    <a:lnTo>
                                      <a:pt x="79" y="12"/>
                                    </a:lnTo>
                                    <a:lnTo>
                                      <a:pt x="77" y="10"/>
                                    </a:lnTo>
                                    <a:lnTo>
                                      <a:pt x="75" y="9"/>
                                    </a:lnTo>
                                    <a:lnTo>
                                      <a:pt x="73" y="7"/>
                                    </a:lnTo>
                                    <a:lnTo>
                                      <a:pt x="71" y="6"/>
                                    </a:lnTo>
                                    <a:lnTo>
                                      <a:pt x="69" y="5"/>
                                    </a:lnTo>
                                    <a:lnTo>
                                      <a:pt x="67" y="4"/>
                                    </a:lnTo>
                                    <a:lnTo>
                                      <a:pt x="64" y="3"/>
                                    </a:lnTo>
                                    <a:lnTo>
                                      <a:pt x="62" y="3"/>
                                    </a:lnTo>
                                    <a:lnTo>
                                      <a:pt x="60" y="2"/>
                                    </a:lnTo>
                                    <a:lnTo>
                                      <a:pt x="57" y="2"/>
                                    </a:lnTo>
                                    <a:lnTo>
                                      <a:pt x="55" y="1"/>
                                    </a:lnTo>
                                    <a:lnTo>
                                      <a:pt x="52" y="1"/>
                                    </a:lnTo>
                                    <a:lnTo>
                                      <a:pt x="50" y="1"/>
                                    </a:lnTo>
                                    <a:lnTo>
                                      <a:pt x="47" y="1"/>
                                    </a:lnTo>
                                    <a:lnTo>
                                      <a:pt x="45" y="1"/>
                                    </a:lnTo>
                                    <a:lnTo>
                                      <a:pt x="42" y="2"/>
                                    </a:lnTo>
                                    <a:lnTo>
                                      <a:pt x="40" y="2"/>
                                    </a:lnTo>
                                    <a:lnTo>
                                      <a:pt x="37" y="3"/>
                                    </a:lnTo>
                                    <a:lnTo>
                                      <a:pt x="35" y="3"/>
                                    </a:lnTo>
                                    <a:lnTo>
                                      <a:pt x="33" y="4"/>
                                    </a:lnTo>
                                    <a:lnTo>
                                      <a:pt x="30" y="5"/>
                                    </a:lnTo>
                                    <a:lnTo>
                                      <a:pt x="28" y="6"/>
                                    </a:lnTo>
                                    <a:lnTo>
                                      <a:pt x="26" y="7"/>
                                    </a:lnTo>
                                    <a:lnTo>
                                      <a:pt x="24" y="9"/>
                                    </a:lnTo>
                                    <a:lnTo>
                                      <a:pt x="22" y="10"/>
                                    </a:lnTo>
                                    <a:lnTo>
                                      <a:pt x="20" y="12"/>
                                    </a:lnTo>
                                    <a:lnTo>
                                      <a:pt x="18" y="13"/>
                                    </a:lnTo>
                                    <a:lnTo>
                                      <a:pt x="16" y="15"/>
                                    </a:lnTo>
                                    <a:lnTo>
                                      <a:pt x="15" y="17"/>
                                    </a:lnTo>
                                    <a:lnTo>
                                      <a:pt x="13" y="18"/>
                                    </a:lnTo>
                                    <a:lnTo>
                                      <a:pt x="11" y="20"/>
                                    </a:lnTo>
                                    <a:lnTo>
                                      <a:pt x="10" y="22"/>
                                    </a:lnTo>
                                    <a:lnTo>
                                      <a:pt x="8" y="24"/>
                                    </a:lnTo>
                                    <a:lnTo>
                                      <a:pt x="7" y="27"/>
                                    </a:lnTo>
                                    <a:lnTo>
                                      <a:pt x="6" y="29"/>
                                    </a:lnTo>
                                    <a:lnTo>
                                      <a:pt x="5" y="31"/>
                                    </a:lnTo>
                                    <a:lnTo>
                                      <a:pt x="4" y="33"/>
                                    </a:lnTo>
                                    <a:lnTo>
                                      <a:pt x="3" y="36"/>
                                    </a:lnTo>
                                    <a:lnTo>
                                      <a:pt x="2" y="38"/>
                                    </a:lnTo>
                                    <a:lnTo>
                                      <a:pt x="2" y="41"/>
                                    </a:lnTo>
                                    <a:lnTo>
                                      <a:pt x="1" y="43"/>
                                    </a:lnTo>
                                    <a:lnTo>
                                      <a:pt x="1" y="46"/>
                                    </a:lnTo>
                                    <a:lnTo>
                                      <a:pt x="0" y="48"/>
                                    </a:lnTo>
                                    <a:lnTo>
                                      <a:pt x="0" y="51"/>
                                    </a:lnTo>
                                    <a:lnTo>
                                      <a:pt x="0" y="54"/>
                                    </a:lnTo>
                                    <a:lnTo>
                                      <a:pt x="0" y="57"/>
                                    </a:lnTo>
                                    <a:lnTo>
                                      <a:pt x="0" y="60"/>
                                    </a:lnTo>
                                    <a:lnTo>
                                      <a:pt x="1" y="62"/>
                                    </a:lnTo>
                                    <a:lnTo>
                                      <a:pt x="1" y="65"/>
                                    </a:lnTo>
                                    <a:lnTo>
                                      <a:pt x="2" y="67"/>
                                    </a:lnTo>
                                    <a:lnTo>
                                      <a:pt x="2" y="70"/>
                                    </a:lnTo>
                                    <a:lnTo>
                                      <a:pt x="3" y="72"/>
                                    </a:lnTo>
                                    <a:lnTo>
                                      <a:pt x="4" y="75"/>
                                    </a:lnTo>
                                    <a:lnTo>
                                      <a:pt x="5" y="77"/>
                                    </a:lnTo>
                                    <a:lnTo>
                                      <a:pt x="6" y="79"/>
                                    </a:lnTo>
                                    <a:lnTo>
                                      <a:pt x="7" y="81"/>
                                    </a:lnTo>
                                    <a:lnTo>
                                      <a:pt x="8" y="84"/>
                                    </a:lnTo>
                                    <a:lnTo>
                                      <a:pt x="10" y="86"/>
                                    </a:lnTo>
                                    <a:lnTo>
                                      <a:pt x="11" y="88"/>
                                    </a:lnTo>
                                    <a:lnTo>
                                      <a:pt x="13" y="90"/>
                                    </a:lnTo>
                                    <a:lnTo>
                                      <a:pt x="15" y="91"/>
                                    </a:lnTo>
                                    <a:lnTo>
                                      <a:pt x="16" y="93"/>
                                    </a:lnTo>
                                    <a:lnTo>
                                      <a:pt x="18" y="95"/>
                                    </a:lnTo>
                                    <a:lnTo>
                                      <a:pt x="20" y="96"/>
                                    </a:lnTo>
                                    <a:lnTo>
                                      <a:pt x="22" y="98"/>
                                    </a:lnTo>
                                    <a:lnTo>
                                      <a:pt x="24" y="99"/>
                                    </a:lnTo>
                                    <a:lnTo>
                                      <a:pt x="26" y="101"/>
                                    </a:lnTo>
                                    <a:lnTo>
                                      <a:pt x="28" y="102"/>
                                    </a:lnTo>
                                    <a:lnTo>
                                      <a:pt x="30" y="103"/>
                                    </a:lnTo>
                                    <a:lnTo>
                                      <a:pt x="33" y="104"/>
                                    </a:lnTo>
                                    <a:lnTo>
                                      <a:pt x="35" y="105"/>
                                    </a:lnTo>
                                    <a:lnTo>
                                      <a:pt x="37" y="105"/>
                                    </a:lnTo>
                                    <a:lnTo>
                                      <a:pt x="40" y="106"/>
                                    </a:lnTo>
                                    <a:lnTo>
                                      <a:pt x="42" y="106"/>
                                    </a:lnTo>
                                    <a:lnTo>
                                      <a:pt x="45" y="106"/>
                                    </a:lnTo>
                                    <a:lnTo>
                                      <a:pt x="47" y="107"/>
                                    </a:lnTo>
                                    <a:lnTo>
                                      <a:pt x="50" y="107"/>
                                    </a:lnTo>
                                    <a:close/>
                                  </a:path>
                                </a:pathLst>
                              </a:custGeom>
                              <a:noFill/>
                              <a:ln w="1440">
                                <a:solidFill>
                                  <a:srgbClr val="1f1a17"/>
                                </a:solidFill>
                                <a:round/>
                              </a:ln>
                            </wps:spPr>
                            <wps:bodyPr/>
                          </wps:wsp>
                          <wps:wsp>
                            <wps:cNvSpPr/>
                            <wps:spPr>
                              <a:xfrm>
                                <a:off x="275040" y="11520"/>
                                <a:ext cx="19800" cy="24120"/>
                              </a:xfrm>
                              <a:custGeom>
                                <a:avLst/>
                                <a:gdLst/>
                                <a:ahLst/>
                                <a:rect l="0" t="0" r="r" b="b"/>
                                <a:pathLst>
                                  <a:path w="55" h="67">
                                    <a:moveTo>
                                      <a:pt x="0" y="68"/>
                                    </a:moveTo>
                                    <a:lnTo>
                                      <a:pt x="0" y="1"/>
                                    </a:lnTo>
                                    <a:lnTo>
                                      <a:pt x="28" y="1"/>
                                    </a:lnTo>
                                    <a:lnTo>
                                      <a:pt x="30" y="1"/>
                                    </a:lnTo>
                                    <a:lnTo>
                                      <a:pt x="32" y="1"/>
                                    </a:lnTo>
                                    <a:lnTo>
                                      <a:pt x="33" y="1"/>
                                    </a:lnTo>
                                    <a:lnTo>
                                      <a:pt x="35" y="1"/>
                                    </a:lnTo>
                                    <a:lnTo>
                                      <a:pt x="37" y="2"/>
                                    </a:lnTo>
                                    <a:lnTo>
                                      <a:pt x="38" y="2"/>
                                    </a:lnTo>
                                    <a:lnTo>
                                      <a:pt x="39" y="2"/>
                                    </a:lnTo>
                                    <a:lnTo>
                                      <a:pt x="40" y="3"/>
                                    </a:lnTo>
                                    <a:lnTo>
                                      <a:pt x="41" y="3"/>
                                    </a:lnTo>
                                    <a:lnTo>
                                      <a:pt x="43" y="4"/>
                                    </a:lnTo>
                                    <a:lnTo>
                                      <a:pt x="43" y="4"/>
                                    </a:lnTo>
                                    <a:lnTo>
                                      <a:pt x="44" y="5"/>
                                    </a:lnTo>
                                    <a:lnTo>
                                      <a:pt x="45" y="6"/>
                                    </a:lnTo>
                                    <a:lnTo>
                                      <a:pt x="46" y="7"/>
                                    </a:lnTo>
                                    <a:lnTo>
                                      <a:pt x="47" y="8"/>
                                    </a:lnTo>
                                    <a:lnTo>
                                      <a:pt x="47" y="9"/>
                                    </a:lnTo>
                                    <a:lnTo>
                                      <a:pt x="48" y="10"/>
                                    </a:lnTo>
                                    <a:lnTo>
                                      <a:pt x="48" y="11"/>
                                    </a:lnTo>
                                    <a:lnTo>
                                      <a:pt x="49" y="13"/>
                                    </a:lnTo>
                                    <a:lnTo>
                                      <a:pt x="49" y="14"/>
                                    </a:lnTo>
                                    <a:lnTo>
                                      <a:pt x="50" y="15"/>
                                    </a:lnTo>
                                    <a:lnTo>
                                      <a:pt x="50" y="16"/>
                                    </a:lnTo>
                                    <a:lnTo>
                                      <a:pt x="50" y="18"/>
                                    </a:lnTo>
                                    <a:lnTo>
                                      <a:pt x="50" y="19"/>
                                    </a:lnTo>
                                    <a:lnTo>
                                      <a:pt x="50" y="21"/>
                                    </a:lnTo>
                                    <a:lnTo>
                                      <a:pt x="50" y="23"/>
                                    </a:lnTo>
                                    <a:lnTo>
                                      <a:pt x="49" y="24"/>
                                    </a:lnTo>
                                    <a:lnTo>
                                      <a:pt x="49" y="26"/>
                                    </a:lnTo>
                                    <a:lnTo>
                                      <a:pt x="48" y="27"/>
                                    </a:lnTo>
                                    <a:lnTo>
                                      <a:pt x="47" y="29"/>
                                    </a:lnTo>
                                    <a:lnTo>
                                      <a:pt x="47" y="30"/>
                                    </a:lnTo>
                                    <a:lnTo>
                                      <a:pt x="46" y="31"/>
                                    </a:lnTo>
                                    <a:lnTo>
                                      <a:pt x="45" y="32"/>
                                    </a:lnTo>
                                    <a:lnTo>
                                      <a:pt x="43" y="33"/>
                                    </a:lnTo>
                                    <a:lnTo>
                                      <a:pt x="42" y="34"/>
                                    </a:lnTo>
                                    <a:lnTo>
                                      <a:pt x="40" y="35"/>
                                    </a:lnTo>
                                    <a:lnTo>
                                      <a:pt x="39" y="36"/>
                                    </a:lnTo>
                                    <a:lnTo>
                                      <a:pt x="36" y="37"/>
                                    </a:lnTo>
                                    <a:lnTo>
                                      <a:pt x="34" y="37"/>
                                    </a:lnTo>
                                    <a:lnTo>
                                      <a:pt x="32" y="37"/>
                                    </a:lnTo>
                                    <a:lnTo>
                                      <a:pt x="33" y="38"/>
                                    </a:lnTo>
                                    <a:lnTo>
                                      <a:pt x="34" y="38"/>
                                    </a:lnTo>
                                    <a:lnTo>
                                      <a:pt x="35" y="39"/>
                                    </a:lnTo>
                                    <a:lnTo>
                                      <a:pt x="35" y="39"/>
                                    </a:lnTo>
                                    <a:lnTo>
                                      <a:pt x="36" y="40"/>
                                    </a:lnTo>
                                    <a:lnTo>
                                      <a:pt x="36" y="40"/>
                                    </a:lnTo>
                                    <a:lnTo>
                                      <a:pt x="37" y="40"/>
                                    </a:lnTo>
                                    <a:lnTo>
                                      <a:pt x="37" y="41"/>
                                    </a:lnTo>
                                    <a:lnTo>
                                      <a:pt x="38" y="42"/>
                                    </a:lnTo>
                                    <a:lnTo>
                                      <a:pt x="39" y="43"/>
                                    </a:lnTo>
                                    <a:lnTo>
                                      <a:pt x="40" y="44"/>
                                    </a:lnTo>
                                    <a:lnTo>
                                      <a:pt x="41" y="45"/>
                                    </a:lnTo>
                                    <a:lnTo>
                                      <a:pt x="42" y="46"/>
                                    </a:lnTo>
                                    <a:lnTo>
                                      <a:pt x="43" y="47"/>
                                    </a:lnTo>
                                    <a:lnTo>
                                      <a:pt x="43" y="48"/>
                                    </a:lnTo>
                                    <a:lnTo>
                                      <a:pt x="44" y="50"/>
                                    </a:lnTo>
                                    <a:lnTo>
                                      <a:pt x="55" y="68"/>
                                    </a:lnTo>
                                    <a:lnTo>
                                      <a:pt x="45" y="68"/>
                                    </a:lnTo>
                                    <a:lnTo>
                                      <a:pt x="36" y="54"/>
                                    </a:lnTo>
                                    <a:lnTo>
                                      <a:pt x="36" y="53"/>
                                    </a:lnTo>
                                    <a:lnTo>
                                      <a:pt x="35" y="51"/>
                                    </a:lnTo>
                                    <a:lnTo>
                                      <a:pt x="34" y="50"/>
                                    </a:lnTo>
                                    <a:lnTo>
                                      <a:pt x="33" y="49"/>
                                    </a:lnTo>
                                    <a:lnTo>
                                      <a:pt x="32" y="48"/>
                                    </a:lnTo>
                                    <a:lnTo>
                                      <a:pt x="32" y="47"/>
                                    </a:lnTo>
                                    <a:lnTo>
                                      <a:pt x="31" y="46"/>
                                    </a:lnTo>
                                    <a:lnTo>
                                      <a:pt x="30" y="45"/>
                                    </a:lnTo>
                                    <a:lnTo>
                                      <a:pt x="30" y="44"/>
                                    </a:lnTo>
                                    <a:lnTo>
                                      <a:pt x="29" y="43"/>
                                    </a:lnTo>
                                    <a:lnTo>
                                      <a:pt x="29" y="43"/>
                                    </a:lnTo>
                                    <a:lnTo>
                                      <a:pt x="28" y="42"/>
                                    </a:lnTo>
                                    <a:lnTo>
                                      <a:pt x="28" y="42"/>
                                    </a:lnTo>
                                    <a:lnTo>
                                      <a:pt x="27" y="41"/>
                                    </a:lnTo>
                                    <a:lnTo>
                                      <a:pt x="27" y="41"/>
                                    </a:lnTo>
                                    <a:lnTo>
                                      <a:pt x="26" y="40"/>
                                    </a:lnTo>
                                    <a:lnTo>
                                      <a:pt x="26" y="40"/>
                                    </a:lnTo>
                                    <a:lnTo>
                                      <a:pt x="25" y="40"/>
                                    </a:lnTo>
                                    <a:lnTo>
                                      <a:pt x="25" y="39"/>
                                    </a:lnTo>
                                    <a:lnTo>
                                      <a:pt x="24" y="39"/>
                                    </a:lnTo>
                                    <a:lnTo>
                                      <a:pt x="24" y="39"/>
                                    </a:lnTo>
                                    <a:lnTo>
                                      <a:pt x="23" y="39"/>
                                    </a:lnTo>
                                    <a:lnTo>
                                      <a:pt x="23" y="39"/>
                                    </a:lnTo>
                                    <a:lnTo>
                                      <a:pt x="23" y="39"/>
                                    </a:lnTo>
                                    <a:lnTo>
                                      <a:pt x="22" y="39"/>
                                    </a:lnTo>
                                    <a:lnTo>
                                      <a:pt x="22" y="38"/>
                                    </a:lnTo>
                                    <a:lnTo>
                                      <a:pt x="21" y="38"/>
                                    </a:lnTo>
                                    <a:lnTo>
                                      <a:pt x="21" y="38"/>
                                    </a:lnTo>
                                    <a:lnTo>
                                      <a:pt x="20" y="38"/>
                                    </a:lnTo>
                                    <a:lnTo>
                                      <a:pt x="19" y="38"/>
                                    </a:lnTo>
                                    <a:lnTo>
                                      <a:pt x="19" y="38"/>
                                    </a:lnTo>
                                    <a:lnTo>
                                      <a:pt x="18" y="38"/>
                                    </a:lnTo>
                                    <a:lnTo>
                                      <a:pt x="8" y="38"/>
                                    </a:lnTo>
                                    <a:lnTo>
                                      <a:pt x="8" y="68"/>
                                    </a:lnTo>
                                    <a:lnTo>
                                      <a:pt x="0" y="68"/>
                                    </a:lnTo>
                                    <a:close/>
                                  </a:path>
                                </a:pathLst>
                              </a:custGeom>
                              <a:noFill/>
                              <a:ln w="1440">
                                <a:solidFill>
                                  <a:srgbClr val="1f1a17"/>
                                </a:solidFill>
                                <a:round/>
                              </a:ln>
                            </wps:spPr>
                            <wps:bodyPr/>
                          </wps:wsp>
                          <wps:wsp>
                            <wps:cNvSpPr/>
                            <wps:spPr>
                              <a:xfrm>
                                <a:off x="278280" y="14760"/>
                                <a:ext cx="11520" cy="7560"/>
                              </a:xfrm>
                              <a:custGeom>
                                <a:avLst/>
                                <a:gdLst/>
                                <a:ahLst/>
                                <a:rect l="0" t="0" r="r" b="b"/>
                                <a:pathLst>
                                  <a:path w="32" h="21">
                                    <a:moveTo>
                                      <a:pt x="0" y="22"/>
                                    </a:moveTo>
                                    <a:lnTo>
                                      <a:pt x="17" y="22"/>
                                    </a:lnTo>
                                    <a:lnTo>
                                      <a:pt x="19" y="22"/>
                                    </a:lnTo>
                                    <a:lnTo>
                                      <a:pt x="20" y="22"/>
                                    </a:lnTo>
                                    <a:lnTo>
                                      <a:pt x="21" y="22"/>
                                    </a:lnTo>
                                    <a:lnTo>
                                      <a:pt x="22" y="22"/>
                                    </a:lnTo>
                                    <a:lnTo>
                                      <a:pt x="23" y="21"/>
                                    </a:lnTo>
                                    <a:lnTo>
                                      <a:pt x="24" y="21"/>
                                    </a:lnTo>
                                    <a:lnTo>
                                      <a:pt x="25" y="21"/>
                                    </a:lnTo>
                                    <a:lnTo>
                                      <a:pt x="26" y="21"/>
                                    </a:lnTo>
                                    <a:lnTo>
                                      <a:pt x="27" y="21"/>
                                    </a:lnTo>
                                    <a:lnTo>
                                      <a:pt x="27" y="20"/>
                                    </a:lnTo>
                                    <a:lnTo>
                                      <a:pt x="28" y="20"/>
                                    </a:lnTo>
                                    <a:lnTo>
                                      <a:pt x="28" y="19"/>
                                    </a:lnTo>
                                    <a:lnTo>
                                      <a:pt x="29" y="19"/>
                                    </a:lnTo>
                                    <a:lnTo>
                                      <a:pt x="30" y="18"/>
                                    </a:lnTo>
                                    <a:lnTo>
                                      <a:pt x="30" y="18"/>
                                    </a:lnTo>
                                    <a:lnTo>
                                      <a:pt x="30" y="17"/>
                                    </a:lnTo>
                                    <a:lnTo>
                                      <a:pt x="31" y="16"/>
                                    </a:lnTo>
                                    <a:lnTo>
                                      <a:pt x="31" y="16"/>
                                    </a:lnTo>
                                    <a:lnTo>
                                      <a:pt x="31" y="15"/>
                                    </a:lnTo>
                                    <a:lnTo>
                                      <a:pt x="32" y="14"/>
                                    </a:lnTo>
                                    <a:lnTo>
                                      <a:pt x="32" y="14"/>
                                    </a:lnTo>
                                    <a:lnTo>
                                      <a:pt x="32" y="13"/>
                                    </a:lnTo>
                                    <a:lnTo>
                                      <a:pt x="32" y="12"/>
                                    </a:lnTo>
                                    <a:lnTo>
                                      <a:pt x="32" y="11"/>
                                    </a:lnTo>
                                    <a:lnTo>
                                      <a:pt x="32" y="10"/>
                                    </a:lnTo>
                                    <a:lnTo>
                                      <a:pt x="32" y="9"/>
                                    </a:lnTo>
                                    <a:lnTo>
                                      <a:pt x="31" y="8"/>
                                    </a:lnTo>
                                    <a:lnTo>
                                      <a:pt x="31" y="7"/>
                                    </a:lnTo>
                                    <a:lnTo>
                                      <a:pt x="31" y="6"/>
                                    </a:lnTo>
                                    <a:lnTo>
                                      <a:pt x="30" y="5"/>
                                    </a:lnTo>
                                    <a:lnTo>
                                      <a:pt x="30" y="5"/>
                                    </a:lnTo>
                                    <a:lnTo>
                                      <a:pt x="29" y="4"/>
                                    </a:lnTo>
                                    <a:lnTo>
                                      <a:pt x="28" y="3"/>
                                    </a:lnTo>
                                    <a:lnTo>
                                      <a:pt x="27" y="3"/>
                                    </a:lnTo>
                                    <a:lnTo>
                                      <a:pt x="26" y="2"/>
                                    </a:lnTo>
                                    <a:lnTo>
                                      <a:pt x="25" y="2"/>
                                    </a:lnTo>
                                    <a:lnTo>
                                      <a:pt x="24" y="1"/>
                                    </a:lnTo>
                                    <a:lnTo>
                                      <a:pt x="22" y="1"/>
                                    </a:lnTo>
                                    <a:lnTo>
                                      <a:pt x="21" y="1"/>
                                    </a:lnTo>
                                    <a:lnTo>
                                      <a:pt x="19" y="1"/>
                                    </a:lnTo>
                                    <a:lnTo>
                                      <a:pt x="0" y="1"/>
                                    </a:lnTo>
                                    <a:lnTo>
                                      <a:pt x="0" y="22"/>
                                    </a:lnTo>
                                    <a:close/>
                                  </a:path>
                                </a:pathLst>
                              </a:custGeom>
                              <a:noFill/>
                              <a:ln w="1440">
                                <a:solidFill>
                                  <a:srgbClr val="1f1a17"/>
                                </a:solidFill>
                                <a:round/>
                              </a:ln>
                            </wps:spPr>
                            <wps:bodyPr/>
                          </wps:wsp>
                          <wps:wsp>
                            <wps:cNvSpPr/>
                            <wps:spPr>
                              <a:xfrm>
                                <a:off x="281160" y="46440"/>
                                <a:ext cx="224640" cy="207720"/>
                              </a:xfrm>
                              <a:custGeom>
                                <a:avLst/>
                                <a:gdLst/>
                                <a:ahLst/>
                                <a:rect l="0" t="0" r="r" b="b"/>
                                <a:pathLst>
                                  <a:path w="624" h="577">
                                    <a:moveTo>
                                      <a:pt x="372" y="3"/>
                                    </a:moveTo>
                                    <a:lnTo>
                                      <a:pt x="202" y="2"/>
                                    </a:lnTo>
                                    <a:lnTo>
                                      <a:pt x="1" y="577"/>
                                    </a:lnTo>
                                    <a:lnTo>
                                      <a:pt x="172" y="578"/>
                                    </a:lnTo>
                                    <a:lnTo>
                                      <a:pt x="251" y="350"/>
                                    </a:lnTo>
                                    <a:lnTo>
                                      <a:pt x="331" y="350"/>
                                    </a:lnTo>
                                    <a:lnTo>
                                      <a:pt x="251" y="578"/>
                                    </a:lnTo>
                                    <a:lnTo>
                                      <a:pt x="423" y="577"/>
                                    </a:lnTo>
                                    <a:lnTo>
                                      <a:pt x="625" y="1"/>
                                    </a:lnTo>
                                    <a:lnTo>
                                      <a:pt x="453" y="2"/>
                                    </a:lnTo>
                                    <a:lnTo>
                                      <a:pt x="383" y="202"/>
                                    </a:lnTo>
                                    <a:lnTo>
                                      <a:pt x="303" y="202"/>
                                    </a:lnTo>
                                    <a:lnTo>
                                      <a:pt x="373" y="3"/>
                                    </a:lnTo>
                                    <a:lnTo>
                                      <a:pt x="372" y="3"/>
                                    </a:lnTo>
                                    <a:close/>
                                  </a:path>
                                </a:pathLst>
                              </a:custGeom>
                              <a:noFill/>
                              <a:ln w="1440">
                                <a:solidFill>
                                  <a:srgbClr val="1f1a17"/>
                                </a:solidFill>
                                <a:round/>
                              </a:ln>
                            </wps:spPr>
                            <wps:bodyPr/>
                          </wps:wsp>
                          <wps:wsp>
                            <wps:cNvSpPr/>
                            <wps:spPr>
                              <a:xfrm>
                                <a:off x="461160" y="42480"/>
                                <a:ext cx="201960" cy="211320"/>
                              </a:xfrm>
                              <a:custGeom>
                                <a:avLst/>
                                <a:gdLst/>
                                <a:ahLst/>
                                <a:rect l="0" t="0" r="r" b="b"/>
                                <a:pathLst>
                                  <a:path w="561" h="587">
                                    <a:moveTo>
                                      <a:pt x="0" y="589"/>
                                    </a:moveTo>
                                    <a:lnTo>
                                      <a:pt x="133" y="210"/>
                                    </a:lnTo>
                                    <a:lnTo>
                                      <a:pt x="138" y="198"/>
                                    </a:lnTo>
                                    <a:lnTo>
                                      <a:pt x="144" y="187"/>
                                    </a:lnTo>
                                    <a:lnTo>
                                      <a:pt x="149" y="175"/>
                                    </a:lnTo>
                                    <a:lnTo>
                                      <a:pt x="156" y="165"/>
                                    </a:lnTo>
                                    <a:lnTo>
                                      <a:pt x="162" y="154"/>
                                    </a:lnTo>
                                    <a:lnTo>
                                      <a:pt x="169" y="143"/>
                                    </a:lnTo>
                                    <a:lnTo>
                                      <a:pt x="176" y="134"/>
                                    </a:lnTo>
                                    <a:lnTo>
                                      <a:pt x="183" y="124"/>
                                    </a:lnTo>
                                    <a:lnTo>
                                      <a:pt x="190" y="114"/>
                                    </a:lnTo>
                                    <a:lnTo>
                                      <a:pt x="198" y="106"/>
                                    </a:lnTo>
                                    <a:lnTo>
                                      <a:pt x="206" y="97"/>
                                    </a:lnTo>
                                    <a:lnTo>
                                      <a:pt x="214" y="88"/>
                                    </a:lnTo>
                                    <a:lnTo>
                                      <a:pt x="223" y="80"/>
                                    </a:lnTo>
                                    <a:lnTo>
                                      <a:pt x="231" y="73"/>
                                    </a:lnTo>
                                    <a:lnTo>
                                      <a:pt x="240" y="65"/>
                                    </a:lnTo>
                                    <a:lnTo>
                                      <a:pt x="249" y="58"/>
                                    </a:lnTo>
                                    <a:lnTo>
                                      <a:pt x="258" y="52"/>
                                    </a:lnTo>
                                    <a:lnTo>
                                      <a:pt x="268" y="46"/>
                                    </a:lnTo>
                                    <a:lnTo>
                                      <a:pt x="277" y="40"/>
                                    </a:lnTo>
                                    <a:lnTo>
                                      <a:pt x="287" y="34"/>
                                    </a:lnTo>
                                    <a:lnTo>
                                      <a:pt x="297" y="29"/>
                                    </a:lnTo>
                                    <a:lnTo>
                                      <a:pt x="307" y="25"/>
                                    </a:lnTo>
                                    <a:lnTo>
                                      <a:pt x="317" y="20"/>
                                    </a:lnTo>
                                    <a:lnTo>
                                      <a:pt x="328" y="17"/>
                                    </a:lnTo>
                                    <a:lnTo>
                                      <a:pt x="339" y="13"/>
                                    </a:lnTo>
                                    <a:lnTo>
                                      <a:pt x="349" y="10"/>
                                    </a:lnTo>
                                    <a:lnTo>
                                      <a:pt x="360" y="8"/>
                                    </a:lnTo>
                                    <a:lnTo>
                                      <a:pt x="371" y="5"/>
                                    </a:lnTo>
                                    <a:lnTo>
                                      <a:pt x="382" y="4"/>
                                    </a:lnTo>
                                    <a:lnTo>
                                      <a:pt x="394" y="2"/>
                                    </a:lnTo>
                                    <a:lnTo>
                                      <a:pt x="405" y="2"/>
                                    </a:lnTo>
                                    <a:lnTo>
                                      <a:pt x="417" y="1"/>
                                    </a:lnTo>
                                    <a:lnTo>
                                      <a:pt x="428" y="2"/>
                                    </a:lnTo>
                                    <a:lnTo>
                                      <a:pt x="438" y="3"/>
                                    </a:lnTo>
                                    <a:lnTo>
                                      <a:pt x="449" y="4"/>
                                    </a:lnTo>
                                    <a:lnTo>
                                      <a:pt x="459" y="6"/>
                                    </a:lnTo>
                                    <a:lnTo>
                                      <a:pt x="468" y="8"/>
                                    </a:lnTo>
                                    <a:lnTo>
                                      <a:pt x="477" y="11"/>
                                    </a:lnTo>
                                    <a:lnTo>
                                      <a:pt x="485" y="15"/>
                                    </a:lnTo>
                                    <a:lnTo>
                                      <a:pt x="494" y="19"/>
                                    </a:lnTo>
                                    <a:lnTo>
                                      <a:pt x="501" y="23"/>
                                    </a:lnTo>
                                    <a:lnTo>
                                      <a:pt x="509" y="27"/>
                                    </a:lnTo>
                                    <a:lnTo>
                                      <a:pt x="516" y="33"/>
                                    </a:lnTo>
                                    <a:lnTo>
                                      <a:pt x="522" y="38"/>
                                    </a:lnTo>
                                    <a:lnTo>
                                      <a:pt x="528" y="44"/>
                                    </a:lnTo>
                                    <a:lnTo>
                                      <a:pt x="533" y="51"/>
                                    </a:lnTo>
                                    <a:lnTo>
                                      <a:pt x="538" y="58"/>
                                    </a:lnTo>
                                    <a:lnTo>
                                      <a:pt x="543" y="65"/>
                                    </a:lnTo>
                                    <a:lnTo>
                                      <a:pt x="547" y="73"/>
                                    </a:lnTo>
                                    <a:lnTo>
                                      <a:pt x="550" y="80"/>
                                    </a:lnTo>
                                    <a:lnTo>
                                      <a:pt x="553" y="89"/>
                                    </a:lnTo>
                                    <a:lnTo>
                                      <a:pt x="556" y="97"/>
                                    </a:lnTo>
                                    <a:lnTo>
                                      <a:pt x="558" y="106"/>
                                    </a:lnTo>
                                    <a:lnTo>
                                      <a:pt x="560" y="116"/>
                                    </a:lnTo>
                                    <a:lnTo>
                                      <a:pt x="560" y="126"/>
                                    </a:lnTo>
                                    <a:lnTo>
                                      <a:pt x="561" y="136"/>
                                    </a:lnTo>
                                    <a:lnTo>
                                      <a:pt x="561" y="146"/>
                                    </a:lnTo>
                                    <a:lnTo>
                                      <a:pt x="560" y="157"/>
                                    </a:lnTo>
                                    <a:lnTo>
                                      <a:pt x="559" y="167"/>
                                    </a:lnTo>
                                    <a:lnTo>
                                      <a:pt x="557" y="178"/>
                                    </a:lnTo>
                                    <a:lnTo>
                                      <a:pt x="554" y="190"/>
                                    </a:lnTo>
                                    <a:lnTo>
                                      <a:pt x="551" y="202"/>
                                    </a:lnTo>
                                    <a:lnTo>
                                      <a:pt x="548" y="214"/>
                                    </a:lnTo>
                                    <a:lnTo>
                                      <a:pt x="544" y="226"/>
                                    </a:lnTo>
                                    <a:lnTo>
                                      <a:pt x="417" y="588"/>
                                    </a:lnTo>
                                    <a:lnTo>
                                      <a:pt x="248" y="588"/>
                                    </a:lnTo>
                                    <a:lnTo>
                                      <a:pt x="309" y="412"/>
                                    </a:lnTo>
                                    <a:lnTo>
                                      <a:pt x="231" y="413"/>
                                    </a:lnTo>
                                    <a:lnTo>
                                      <a:pt x="170" y="588"/>
                                    </a:lnTo>
                                    <a:lnTo>
                                      <a:pt x="0" y="589"/>
                                    </a:lnTo>
                                    <a:close/>
                                  </a:path>
                                </a:pathLst>
                              </a:custGeom>
                              <a:noFill/>
                              <a:ln w="1440">
                                <a:solidFill>
                                  <a:srgbClr val="1f1a17"/>
                                </a:solidFill>
                                <a:round/>
                              </a:ln>
                            </wps:spPr>
                            <wps:bodyPr/>
                          </wps:wsp>
                          <wps:wsp>
                            <wps:cNvSpPr/>
                            <wps:spPr>
                              <a:xfrm>
                                <a:off x="563400" y="102240"/>
                                <a:ext cx="35640" cy="35640"/>
                              </a:xfrm>
                              <a:custGeom>
                                <a:avLst/>
                                <a:gdLst/>
                                <a:ahLst/>
                                <a:rect l="0" t="0" r="r" b="b"/>
                                <a:pathLst>
                                  <a:path w="99" h="99">
                                    <a:moveTo>
                                      <a:pt x="0" y="100"/>
                                    </a:moveTo>
                                    <a:lnTo>
                                      <a:pt x="3" y="92"/>
                                    </a:lnTo>
                                    <a:lnTo>
                                      <a:pt x="5" y="84"/>
                                    </a:lnTo>
                                    <a:lnTo>
                                      <a:pt x="8" y="76"/>
                                    </a:lnTo>
                                    <a:lnTo>
                                      <a:pt x="11" y="68"/>
                                    </a:lnTo>
                                    <a:lnTo>
                                      <a:pt x="14" y="60"/>
                                    </a:lnTo>
                                    <a:lnTo>
                                      <a:pt x="17" y="52"/>
                                    </a:lnTo>
                                    <a:lnTo>
                                      <a:pt x="19" y="44"/>
                                    </a:lnTo>
                                    <a:lnTo>
                                      <a:pt x="22" y="36"/>
                                    </a:lnTo>
                                    <a:lnTo>
                                      <a:pt x="25" y="32"/>
                                    </a:lnTo>
                                    <a:lnTo>
                                      <a:pt x="27" y="28"/>
                                    </a:lnTo>
                                    <a:lnTo>
                                      <a:pt x="30" y="25"/>
                                    </a:lnTo>
                                    <a:lnTo>
                                      <a:pt x="32" y="22"/>
                                    </a:lnTo>
                                    <a:lnTo>
                                      <a:pt x="35" y="19"/>
                                    </a:lnTo>
                                    <a:lnTo>
                                      <a:pt x="38" y="16"/>
                                    </a:lnTo>
                                    <a:lnTo>
                                      <a:pt x="41" y="13"/>
                                    </a:lnTo>
                                    <a:lnTo>
                                      <a:pt x="45" y="11"/>
                                    </a:lnTo>
                                    <a:lnTo>
                                      <a:pt x="48" y="9"/>
                                    </a:lnTo>
                                    <a:lnTo>
                                      <a:pt x="51" y="7"/>
                                    </a:lnTo>
                                    <a:lnTo>
                                      <a:pt x="55" y="5"/>
                                    </a:lnTo>
                                    <a:lnTo>
                                      <a:pt x="58" y="4"/>
                                    </a:lnTo>
                                    <a:lnTo>
                                      <a:pt x="62" y="3"/>
                                    </a:lnTo>
                                    <a:lnTo>
                                      <a:pt x="66" y="2"/>
                                    </a:lnTo>
                                    <a:lnTo>
                                      <a:pt x="70" y="1"/>
                                    </a:lnTo>
                                    <a:lnTo>
                                      <a:pt x="74" y="1"/>
                                    </a:lnTo>
                                    <a:lnTo>
                                      <a:pt x="78" y="2"/>
                                    </a:lnTo>
                                    <a:lnTo>
                                      <a:pt x="82" y="2"/>
                                    </a:lnTo>
                                    <a:lnTo>
                                      <a:pt x="83" y="3"/>
                                    </a:lnTo>
                                    <a:lnTo>
                                      <a:pt x="85" y="3"/>
                                    </a:lnTo>
                                    <a:lnTo>
                                      <a:pt x="86" y="4"/>
                                    </a:lnTo>
                                    <a:lnTo>
                                      <a:pt x="88" y="5"/>
                                    </a:lnTo>
                                    <a:lnTo>
                                      <a:pt x="89" y="6"/>
                                    </a:lnTo>
                                    <a:lnTo>
                                      <a:pt x="91" y="6"/>
                                    </a:lnTo>
                                    <a:lnTo>
                                      <a:pt x="92" y="8"/>
                                    </a:lnTo>
                                    <a:lnTo>
                                      <a:pt x="93" y="9"/>
                                    </a:lnTo>
                                    <a:lnTo>
                                      <a:pt x="94" y="10"/>
                                    </a:lnTo>
                                    <a:lnTo>
                                      <a:pt x="95" y="11"/>
                                    </a:lnTo>
                                    <a:lnTo>
                                      <a:pt x="96" y="12"/>
                                    </a:lnTo>
                                    <a:lnTo>
                                      <a:pt x="96" y="13"/>
                                    </a:lnTo>
                                    <a:lnTo>
                                      <a:pt x="97" y="15"/>
                                    </a:lnTo>
                                    <a:lnTo>
                                      <a:pt x="98" y="16"/>
                                    </a:lnTo>
                                    <a:lnTo>
                                      <a:pt x="98" y="18"/>
                                    </a:lnTo>
                                    <a:lnTo>
                                      <a:pt x="98" y="19"/>
                                    </a:lnTo>
                                    <a:lnTo>
                                      <a:pt x="99" y="21"/>
                                    </a:lnTo>
                                    <a:lnTo>
                                      <a:pt x="99" y="23"/>
                                    </a:lnTo>
                                    <a:lnTo>
                                      <a:pt x="99" y="25"/>
                                    </a:lnTo>
                                    <a:lnTo>
                                      <a:pt x="99" y="27"/>
                                    </a:lnTo>
                                    <a:lnTo>
                                      <a:pt x="99" y="31"/>
                                    </a:lnTo>
                                    <a:lnTo>
                                      <a:pt x="98" y="35"/>
                                    </a:lnTo>
                                    <a:lnTo>
                                      <a:pt x="97" y="40"/>
                                    </a:lnTo>
                                    <a:lnTo>
                                      <a:pt x="96" y="45"/>
                                    </a:lnTo>
                                    <a:lnTo>
                                      <a:pt x="77" y="100"/>
                                    </a:lnTo>
                                    <a:lnTo>
                                      <a:pt x="0" y="100"/>
                                    </a:lnTo>
                                    <a:close/>
                                  </a:path>
                                </a:pathLst>
                              </a:custGeom>
                              <a:noFill/>
                              <a:ln w="1440">
                                <a:solidFill>
                                  <a:srgbClr val="1f1a17"/>
                                </a:solidFill>
                                <a:round/>
                              </a:ln>
                            </wps:spPr>
                            <wps:bodyPr/>
                          </wps:wsp>
                          <wps:wsp>
                            <wps:cNvSpPr/>
                            <wps:spPr>
                              <a:xfrm>
                                <a:off x="659160" y="45720"/>
                                <a:ext cx="170640" cy="208800"/>
                              </a:xfrm>
                              <a:custGeom>
                                <a:avLst/>
                                <a:gdLst/>
                                <a:ahLst/>
                                <a:rect l="0" t="0" r="r" b="b"/>
                                <a:pathLst>
                                  <a:path w="474" h="580">
                                    <a:moveTo>
                                      <a:pt x="330" y="416"/>
                                    </a:moveTo>
                                    <a:lnTo>
                                      <a:pt x="322" y="436"/>
                                    </a:lnTo>
                                    <a:lnTo>
                                      <a:pt x="315" y="457"/>
                                    </a:lnTo>
                                    <a:lnTo>
                                      <a:pt x="308" y="477"/>
                                    </a:lnTo>
                                    <a:lnTo>
                                      <a:pt x="301" y="498"/>
                                    </a:lnTo>
                                    <a:lnTo>
                                      <a:pt x="294" y="518"/>
                                    </a:lnTo>
                                    <a:lnTo>
                                      <a:pt x="286" y="539"/>
                                    </a:lnTo>
                                    <a:lnTo>
                                      <a:pt x="279" y="559"/>
                                    </a:lnTo>
                                    <a:lnTo>
                                      <a:pt x="272" y="580"/>
                                    </a:lnTo>
                                    <a:lnTo>
                                      <a:pt x="259" y="580"/>
                                    </a:lnTo>
                                    <a:lnTo>
                                      <a:pt x="247" y="581"/>
                                    </a:lnTo>
                                    <a:lnTo>
                                      <a:pt x="234" y="581"/>
                                    </a:lnTo>
                                    <a:lnTo>
                                      <a:pt x="222" y="581"/>
                                    </a:lnTo>
                                    <a:lnTo>
                                      <a:pt x="210" y="581"/>
                                    </a:lnTo>
                                    <a:lnTo>
                                      <a:pt x="198" y="580"/>
                                    </a:lnTo>
                                    <a:lnTo>
                                      <a:pt x="186" y="580"/>
                                    </a:lnTo>
                                    <a:lnTo>
                                      <a:pt x="174" y="579"/>
                                    </a:lnTo>
                                    <a:lnTo>
                                      <a:pt x="163" y="578"/>
                                    </a:lnTo>
                                    <a:lnTo>
                                      <a:pt x="152" y="576"/>
                                    </a:lnTo>
                                    <a:lnTo>
                                      <a:pt x="141" y="574"/>
                                    </a:lnTo>
                                    <a:lnTo>
                                      <a:pt x="130" y="572"/>
                                    </a:lnTo>
                                    <a:lnTo>
                                      <a:pt x="120" y="570"/>
                                    </a:lnTo>
                                    <a:lnTo>
                                      <a:pt x="110" y="567"/>
                                    </a:lnTo>
                                    <a:lnTo>
                                      <a:pt x="100" y="563"/>
                                    </a:lnTo>
                                    <a:lnTo>
                                      <a:pt x="91" y="559"/>
                                    </a:lnTo>
                                    <a:lnTo>
                                      <a:pt x="82" y="555"/>
                                    </a:lnTo>
                                    <a:lnTo>
                                      <a:pt x="73" y="550"/>
                                    </a:lnTo>
                                    <a:lnTo>
                                      <a:pt x="65" y="544"/>
                                    </a:lnTo>
                                    <a:lnTo>
                                      <a:pt x="57" y="538"/>
                                    </a:lnTo>
                                    <a:lnTo>
                                      <a:pt x="49" y="532"/>
                                    </a:lnTo>
                                    <a:lnTo>
                                      <a:pt x="42" y="525"/>
                                    </a:lnTo>
                                    <a:lnTo>
                                      <a:pt x="36" y="517"/>
                                    </a:lnTo>
                                    <a:lnTo>
                                      <a:pt x="30" y="508"/>
                                    </a:lnTo>
                                    <a:lnTo>
                                      <a:pt x="24" y="500"/>
                                    </a:lnTo>
                                    <a:lnTo>
                                      <a:pt x="19" y="490"/>
                                    </a:lnTo>
                                    <a:lnTo>
                                      <a:pt x="15" y="479"/>
                                    </a:lnTo>
                                    <a:lnTo>
                                      <a:pt x="11" y="468"/>
                                    </a:lnTo>
                                    <a:lnTo>
                                      <a:pt x="7" y="456"/>
                                    </a:lnTo>
                                    <a:lnTo>
                                      <a:pt x="4" y="443"/>
                                    </a:lnTo>
                                    <a:lnTo>
                                      <a:pt x="2" y="430"/>
                                    </a:lnTo>
                                    <a:lnTo>
                                      <a:pt x="0" y="416"/>
                                    </a:lnTo>
                                    <a:lnTo>
                                      <a:pt x="1" y="402"/>
                                    </a:lnTo>
                                    <a:lnTo>
                                      <a:pt x="1" y="389"/>
                                    </a:lnTo>
                                    <a:lnTo>
                                      <a:pt x="3" y="377"/>
                                    </a:lnTo>
                                    <a:lnTo>
                                      <a:pt x="4" y="364"/>
                                    </a:lnTo>
                                    <a:lnTo>
                                      <a:pt x="6" y="351"/>
                                    </a:lnTo>
                                    <a:lnTo>
                                      <a:pt x="9" y="339"/>
                                    </a:lnTo>
                                    <a:lnTo>
                                      <a:pt x="11" y="326"/>
                                    </a:lnTo>
                                    <a:lnTo>
                                      <a:pt x="15" y="314"/>
                                    </a:lnTo>
                                    <a:lnTo>
                                      <a:pt x="18" y="302"/>
                                    </a:lnTo>
                                    <a:lnTo>
                                      <a:pt x="22" y="290"/>
                                    </a:lnTo>
                                    <a:lnTo>
                                      <a:pt x="26" y="278"/>
                                    </a:lnTo>
                                    <a:lnTo>
                                      <a:pt x="31" y="266"/>
                                    </a:lnTo>
                                    <a:lnTo>
                                      <a:pt x="36" y="255"/>
                                    </a:lnTo>
                                    <a:lnTo>
                                      <a:pt x="41" y="243"/>
                                    </a:lnTo>
                                    <a:lnTo>
                                      <a:pt x="47" y="232"/>
                                    </a:lnTo>
                                    <a:lnTo>
                                      <a:pt x="53" y="221"/>
                                    </a:lnTo>
                                    <a:lnTo>
                                      <a:pt x="60" y="209"/>
                                    </a:lnTo>
                                    <a:lnTo>
                                      <a:pt x="67" y="199"/>
                                    </a:lnTo>
                                    <a:lnTo>
                                      <a:pt x="74" y="188"/>
                                    </a:lnTo>
                                    <a:lnTo>
                                      <a:pt x="82" y="177"/>
                                    </a:lnTo>
                                    <a:lnTo>
                                      <a:pt x="90" y="167"/>
                                    </a:lnTo>
                                    <a:lnTo>
                                      <a:pt x="98" y="156"/>
                                    </a:lnTo>
                                    <a:lnTo>
                                      <a:pt x="107" y="146"/>
                                    </a:lnTo>
                                    <a:lnTo>
                                      <a:pt x="116" y="136"/>
                                    </a:lnTo>
                                    <a:lnTo>
                                      <a:pt x="126" y="126"/>
                                    </a:lnTo>
                                    <a:lnTo>
                                      <a:pt x="136" y="116"/>
                                    </a:lnTo>
                                    <a:lnTo>
                                      <a:pt x="147" y="106"/>
                                    </a:lnTo>
                                    <a:lnTo>
                                      <a:pt x="157" y="97"/>
                                    </a:lnTo>
                                    <a:lnTo>
                                      <a:pt x="168" y="87"/>
                                    </a:lnTo>
                                    <a:lnTo>
                                      <a:pt x="180" y="78"/>
                                    </a:lnTo>
                                    <a:lnTo>
                                      <a:pt x="192" y="69"/>
                                    </a:lnTo>
                                    <a:lnTo>
                                      <a:pt x="205" y="60"/>
                                    </a:lnTo>
                                    <a:lnTo>
                                      <a:pt x="212" y="55"/>
                                    </a:lnTo>
                                    <a:lnTo>
                                      <a:pt x="219" y="51"/>
                                    </a:lnTo>
                                    <a:lnTo>
                                      <a:pt x="227" y="47"/>
                                    </a:lnTo>
                                    <a:lnTo>
                                      <a:pt x="234" y="43"/>
                                    </a:lnTo>
                                    <a:lnTo>
                                      <a:pt x="242" y="39"/>
                                    </a:lnTo>
                                    <a:lnTo>
                                      <a:pt x="250" y="35"/>
                                    </a:lnTo>
                                    <a:lnTo>
                                      <a:pt x="258" y="32"/>
                                    </a:lnTo>
                                    <a:lnTo>
                                      <a:pt x="265" y="29"/>
                                    </a:lnTo>
                                    <a:lnTo>
                                      <a:pt x="273" y="26"/>
                                    </a:lnTo>
                                    <a:lnTo>
                                      <a:pt x="281" y="23"/>
                                    </a:lnTo>
                                    <a:lnTo>
                                      <a:pt x="289" y="20"/>
                                    </a:lnTo>
                                    <a:lnTo>
                                      <a:pt x="298" y="18"/>
                                    </a:lnTo>
                                    <a:lnTo>
                                      <a:pt x="306" y="15"/>
                                    </a:lnTo>
                                    <a:lnTo>
                                      <a:pt x="314" y="13"/>
                                    </a:lnTo>
                                    <a:lnTo>
                                      <a:pt x="322" y="11"/>
                                    </a:lnTo>
                                    <a:lnTo>
                                      <a:pt x="331" y="10"/>
                                    </a:lnTo>
                                    <a:lnTo>
                                      <a:pt x="339" y="8"/>
                                    </a:lnTo>
                                    <a:lnTo>
                                      <a:pt x="348" y="6"/>
                                    </a:lnTo>
                                    <a:lnTo>
                                      <a:pt x="357" y="5"/>
                                    </a:lnTo>
                                    <a:lnTo>
                                      <a:pt x="365" y="4"/>
                                    </a:lnTo>
                                    <a:lnTo>
                                      <a:pt x="374" y="3"/>
                                    </a:lnTo>
                                    <a:lnTo>
                                      <a:pt x="383" y="2"/>
                                    </a:lnTo>
                                    <a:lnTo>
                                      <a:pt x="392" y="2"/>
                                    </a:lnTo>
                                    <a:lnTo>
                                      <a:pt x="401" y="1"/>
                                    </a:lnTo>
                                    <a:lnTo>
                                      <a:pt x="410" y="1"/>
                                    </a:lnTo>
                                    <a:lnTo>
                                      <a:pt x="419" y="1"/>
                                    </a:lnTo>
                                    <a:lnTo>
                                      <a:pt x="428" y="1"/>
                                    </a:lnTo>
                                    <a:lnTo>
                                      <a:pt x="437" y="1"/>
                                    </a:lnTo>
                                    <a:lnTo>
                                      <a:pt x="447" y="2"/>
                                    </a:lnTo>
                                    <a:lnTo>
                                      <a:pt x="456" y="2"/>
                                    </a:lnTo>
                                    <a:lnTo>
                                      <a:pt x="465" y="3"/>
                                    </a:lnTo>
                                    <a:lnTo>
                                      <a:pt x="475" y="4"/>
                                    </a:lnTo>
                                    <a:lnTo>
                                      <a:pt x="468" y="24"/>
                                    </a:lnTo>
                                    <a:lnTo>
                                      <a:pt x="461" y="45"/>
                                    </a:lnTo>
                                    <a:lnTo>
                                      <a:pt x="453" y="66"/>
                                    </a:lnTo>
                                    <a:lnTo>
                                      <a:pt x="446" y="86"/>
                                    </a:lnTo>
                                    <a:lnTo>
                                      <a:pt x="439" y="107"/>
                                    </a:lnTo>
                                    <a:lnTo>
                                      <a:pt x="432" y="128"/>
                                    </a:lnTo>
                                    <a:lnTo>
                                      <a:pt x="425" y="148"/>
                                    </a:lnTo>
                                    <a:lnTo>
                                      <a:pt x="417" y="169"/>
                                    </a:lnTo>
                                    <a:lnTo>
                                      <a:pt x="410" y="169"/>
                                    </a:lnTo>
                                    <a:lnTo>
                                      <a:pt x="402" y="169"/>
                                    </a:lnTo>
                                    <a:lnTo>
                                      <a:pt x="395" y="169"/>
                                    </a:lnTo>
                                    <a:lnTo>
                                      <a:pt x="388" y="169"/>
                                    </a:lnTo>
                                    <a:lnTo>
                                      <a:pt x="380" y="169"/>
                                    </a:lnTo>
                                    <a:lnTo>
                                      <a:pt x="373" y="169"/>
                                    </a:lnTo>
                                    <a:lnTo>
                                      <a:pt x="366" y="169"/>
                                    </a:lnTo>
                                    <a:lnTo>
                                      <a:pt x="358" y="169"/>
                                    </a:lnTo>
                                    <a:lnTo>
                                      <a:pt x="352" y="169"/>
                                    </a:lnTo>
                                    <a:lnTo>
                                      <a:pt x="346" y="170"/>
                                    </a:lnTo>
                                    <a:lnTo>
                                      <a:pt x="340" y="170"/>
                                    </a:lnTo>
                                    <a:lnTo>
                                      <a:pt x="335" y="171"/>
                                    </a:lnTo>
                                    <a:lnTo>
                                      <a:pt x="329" y="172"/>
                                    </a:lnTo>
                                    <a:lnTo>
                                      <a:pt x="323" y="173"/>
                                    </a:lnTo>
                                    <a:lnTo>
                                      <a:pt x="318" y="174"/>
                                    </a:lnTo>
                                    <a:lnTo>
                                      <a:pt x="312" y="176"/>
                                    </a:lnTo>
                                    <a:lnTo>
                                      <a:pt x="306" y="178"/>
                                    </a:lnTo>
                                    <a:lnTo>
                                      <a:pt x="301" y="180"/>
                                    </a:lnTo>
                                    <a:lnTo>
                                      <a:pt x="296" y="182"/>
                                    </a:lnTo>
                                    <a:lnTo>
                                      <a:pt x="290" y="184"/>
                                    </a:lnTo>
                                    <a:lnTo>
                                      <a:pt x="285" y="187"/>
                                    </a:lnTo>
                                    <a:lnTo>
                                      <a:pt x="280" y="189"/>
                                    </a:lnTo>
                                    <a:lnTo>
                                      <a:pt x="275" y="192"/>
                                    </a:lnTo>
                                    <a:lnTo>
                                      <a:pt x="270" y="195"/>
                                    </a:lnTo>
                                    <a:lnTo>
                                      <a:pt x="265" y="199"/>
                                    </a:lnTo>
                                    <a:lnTo>
                                      <a:pt x="260" y="203"/>
                                    </a:lnTo>
                                    <a:lnTo>
                                      <a:pt x="255" y="206"/>
                                    </a:lnTo>
                                    <a:lnTo>
                                      <a:pt x="250" y="211"/>
                                    </a:lnTo>
                                    <a:lnTo>
                                      <a:pt x="245" y="215"/>
                                    </a:lnTo>
                                    <a:lnTo>
                                      <a:pt x="241" y="219"/>
                                    </a:lnTo>
                                    <a:lnTo>
                                      <a:pt x="236" y="224"/>
                                    </a:lnTo>
                                    <a:lnTo>
                                      <a:pt x="232" y="229"/>
                                    </a:lnTo>
                                    <a:lnTo>
                                      <a:pt x="227" y="235"/>
                                    </a:lnTo>
                                    <a:lnTo>
                                      <a:pt x="223" y="240"/>
                                    </a:lnTo>
                                    <a:lnTo>
                                      <a:pt x="219" y="246"/>
                                    </a:lnTo>
                                    <a:lnTo>
                                      <a:pt x="215" y="252"/>
                                    </a:lnTo>
                                    <a:lnTo>
                                      <a:pt x="211" y="259"/>
                                    </a:lnTo>
                                    <a:lnTo>
                                      <a:pt x="207" y="265"/>
                                    </a:lnTo>
                                    <a:lnTo>
                                      <a:pt x="203" y="272"/>
                                    </a:lnTo>
                                    <a:lnTo>
                                      <a:pt x="199" y="279"/>
                                    </a:lnTo>
                                    <a:lnTo>
                                      <a:pt x="195" y="290"/>
                                    </a:lnTo>
                                    <a:lnTo>
                                      <a:pt x="193" y="301"/>
                                    </a:lnTo>
                                    <a:lnTo>
                                      <a:pt x="190" y="311"/>
                                    </a:lnTo>
                                    <a:lnTo>
                                      <a:pt x="189" y="320"/>
                                    </a:lnTo>
                                    <a:lnTo>
                                      <a:pt x="188" y="329"/>
                                    </a:lnTo>
                                    <a:lnTo>
                                      <a:pt x="187" y="337"/>
                                    </a:lnTo>
                                    <a:lnTo>
                                      <a:pt x="187" y="345"/>
                                    </a:lnTo>
                                    <a:lnTo>
                                      <a:pt x="188" y="352"/>
                                    </a:lnTo>
                                    <a:lnTo>
                                      <a:pt x="189" y="359"/>
                                    </a:lnTo>
                                    <a:lnTo>
                                      <a:pt x="191" y="366"/>
                                    </a:lnTo>
                                    <a:lnTo>
                                      <a:pt x="193" y="372"/>
                                    </a:lnTo>
                                    <a:lnTo>
                                      <a:pt x="195" y="377"/>
                                    </a:lnTo>
                                    <a:lnTo>
                                      <a:pt x="199" y="382"/>
                                    </a:lnTo>
                                    <a:lnTo>
                                      <a:pt x="202" y="387"/>
                                    </a:lnTo>
                                    <a:lnTo>
                                      <a:pt x="206" y="391"/>
                                    </a:lnTo>
                                    <a:lnTo>
                                      <a:pt x="211" y="395"/>
                                    </a:lnTo>
                                    <a:lnTo>
                                      <a:pt x="216" y="399"/>
                                    </a:lnTo>
                                    <a:lnTo>
                                      <a:pt x="221" y="402"/>
                                    </a:lnTo>
                                    <a:lnTo>
                                      <a:pt x="227" y="404"/>
                                    </a:lnTo>
                                    <a:lnTo>
                                      <a:pt x="233" y="407"/>
                                    </a:lnTo>
                                    <a:lnTo>
                                      <a:pt x="239" y="409"/>
                                    </a:lnTo>
                                    <a:lnTo>
                                      <a:pt x="246" y="411"/>
                                    </a:lnTo>
                                    <a:lnTo>
                                      <a:pt x="253" y="413"/>
                                    </a:lnTo>
                                    <a:lnTo>
                                      <a:pt x="261" y="414"/>
                                    </a:lnTo>
                                    <a:lnTo>
                                      <a:pt x="268" y="415"/>
                                    </a:lnTo>
                                    <a:lnTo>
                                      <a:pt x="276" y="416"/>
                                    </a:lnTo>
                                    <a:lnTo>
                                      <a:pt x="285" y="416"/>
                                    </a:lnTo>
                                    <a:lnTo>
                                      <a:pt x="293" y="416"/>
                                    </a:lnTo>
                                    <a:lnTo>
                                      <a:pt x="302" y="417"/>
                                    </a:lnTo>
                                    <a:lnTo>
                                      <a:pt x="311" y="416"/>
                                    </a:lnTo>
                                    <a:lnTo>
                                      <a:pt x="320" y="416"/>
                                    </a:lnTo>
                                    <a:lnTo>
                                      <a:pt x="330" y="416"/>
                                    </a:lnTo>
                                    <a:close/>
                                  </a:path>
                                </a:pathLst>
                              </a:custGeom>
                              <a:noFill/>
                              <a:ln w="1440">
                                <a:solidFill>
                                  <a:srgbClr val="1f1a17"/>
                                </a:solidFill>
                                <a:round/>
                              </a:ln>
                            </wps:spPr>
                            <wps:bodyPr/>
                          </wps:wsp>
                          <wps:wsp>
                            <wps:cNvSpPr/>
                            <wps:spPr>
                              <a:xfrm>
                                <a:off x="803160" y="43200"/>
                                <a:ext cx="215280" cy="213840"/>
                              </a:xfrm>
                              <a:custGeom>
                                <a:avLst/>
                                <a:gdLst/>
                                <a:ahLst/>
                                <a:rect l="0" t="0" r="r" b="b"/>
                                <a:pathLst>
                                  <a:path w="598" h="594">
                                    <a:moveTo>
                                      <a:pt x="93" y="171"/>
                                    </a:moveTo>
                                    <a:lnTo>
                                      <a:pt x="103" y="160"/>
                                    </a:lnTo>
                                    <a:lnTo>
                                      <a:pt x="113" y="150"/>
                                    </a:lnTo>
                                    <a:lnTo>
                                      <a:pt x="123" y="140"/>
                                    </a:lnTo>
                                    <a:lnTo>
                                      <a:pt x="133" y="130"/>
                                    </a:lnTo>
                                    <a:lnTo>
                                      <a:pt x="143" y="120"/>
                                    </a:lnTo>
                                    <a:lnTo>
                                      <a:pt x="153" y="111"/>
                                    </a:lnTo>
                                    <a:lnTo>
                                      <a:pt x="163" y="102"/>
                                    </a:lnTo>
                                    <a:lnTo>
                                      <a:pt x="174" y="93"/>
                                    </a:lnTo>
                                    <a:lnTo>
                                      <a:pt x="184" y="85"/>
                                    </a:lnTo>
                                    <a:lnTo>
                                      <a:pt x="195" y="77"/>
                                    </a:lnTo>
                                    <a:lnTo>
                                      <a:pt x="205" y="69"/>
                                    </a:lnTo>
                                    <a:lnTo>
                                      <a:pt x="216" y="62"/>
                                    </a:lnTo>
                                    <a:lnTo>
                                      <a:pt x="226" y="55"/>
                                    </a:lnTo>
                                    <a:lnTo>
                                      <a:pt x="237" y="49"/>
                                    </a:lnTo>
                                    <a:lnTo>
                                      <a:pt x="248" y="42"/>
                                    </a:lnTo>
                                    <a:lnTo>
                                      <a:pt x="259" y="37"/>
                                    </a:lnTo>
                                    <a:lnTo>
                                      <a:pt x="270" y="31"/>
                                    </a:lnTo>
                                    <a:lnTo>
                                      <a:pt x="281" y="26"/>
                                    </a:lnTo>
                                    <a:lnTo>
                                      <a:pt x="293" y="22"/>
                                    </a:lnTo>
                                    <a:lnTo>
                                      <a:pt x="304" y="18"/>
                                    </a:lnTo>
                                    <a:lnTo>
                                      <a:pt x="315" y="14"/>
                                    </a:lnTo>
                                    <a:lnTo>
                                      <a:pt x="327" y="11"/>
                                    </a:lnTo>
                                    <a:lnTo>
                                      <a:pt x="338" y="8"/>
                                    </a:lnTo>
                                    <a:lnTo>
                                      <a:pt x="350" y="6"/>
                                    </a:lnTo>
                                    <a:lnTo>
                                      <a:pt x="361" y="4"/>
                                    </a:lnTo>
                                    <a:lnTo>
                                      <a:pt x="373" y="2"/>
                                    </a:lnTo>
                                    <a:lnTo>
                                      <a:pt x="385" y="2"/>
                                    </a:lnTo>
                                    <a:lnTo>
                                      <a:pt x="397" y="1"/>
                                    </a:lnTo>
                                    <a:lnTo>
                                      <a:pt x="410" y="1"/>
                                    </a:lnTo>
                                    <a:lnTo>
                                      <a:pt x="422" y="2"/>
                                    </a:lnTo>
                                    <a:lnTo>
                                      <a:pt x="434" y="2"/>
                                    </a:lnTo>
                                    <a:lnTo>
                                      <a:pt x="446" y="4"/>
                                    </a:lnTo>
                                    <a:lnTo>
                                      <a:pt x="459" y="7"/>
                                    </a:lnTo>
                                    <a:lnTo>
                                      <a:pt x="471" y="11"/>
                                    </a:lnTo>
                                    <a:lnTo>
                                      <a:pt x="482" y="15"/>
                                    </a:lnTo>
                                    <a:lnTo>
                                      <a:pt x="493" y="20"/>
                                    </a:lnTo>
                                    <a:lnTo>
                                      <a:pt x="503" y="25"/>
                                    </a:lnTo>
                                    <a:lnTo>
                                      <a:pt x="513" y="30"/>
                                    </a:lnTo>
                                    <a:lnTo>
                                      <a:pt x="522" y="36"/>
                                    </a:lnTo>
                                    <a:lnTo>
                                      <a:pt x="531" y="42"/>
                                    </a:lnTo>
                                    <a:lnTo>
                                      <a:pt x="539" y="48"/>
                                    </a:lnTo>
                                    <a:lnTo>
                                      <a:pt x="547" y="55"/>
                                    </a:lnTo>
                                    <a:lnTo>
                                      <a:pt x="554" y="63"/>
                                    </a:lnTo>
                                    <a:lnTo>
                                      <a:pt x="561" y="70"/>
                                    </a:lnTo>
                                    <a:lnTo>
                                      <a:pt x="567" y="78"/>
                                    </a:lnTo>
                                    <a:lnTo>
                                      <a:pt x="573" y="87"/>
                                    </a:lnTo>
                                    <a:lnTo>
                                      <a:pt x="578" y="95"/>
                                    </a:lnTo>
                                    <a:lnTo>
                                      <a:pt x="583" y="105"/>
                                    </a:lnTo>
                                    <a:lnTo>
                                      <a:pt x="587" y="115"/>
                                    </a:lnTo>
                                    <a:lnTo>
                                      <a:pt x="590" y="125"/>
                                    </a:lnTo>
                                    <a:lnTo>
                                      <a:pt x="593" y="135"/>
                                    </a:lnTo>
                                    <a:lnTo>
                                      <a:pt x="595" y="146"/>
                                    </a:lnTo>
                                    <a:lnTo>
                                      <a:pt x="597" y="158"/>
                                    </a:lnTo>
                                    <a:lnTo>
                                      <a:pt x="598" y="170"/>
                                    </a:lnTo>
                                    <a:lnTo>
                                      <a:pt x="599" y="182"/>
                                    </a:lnTo>
                                    <a:lnTo>
                                      <a:pt x="599" y="194"/>
                                    </a:lnTo>
                                    <a:lnTo>
                                      <a:pt x="598" y="208"/>
                                    </a:lnTo>
                                    <a:lnTo>
                                      <a:pt x="597" y="221"/>
                                    </a:lnTo>
                                    <a:lnTo>
                                      <a:pt x="596" y="235"/>
                                    </a:lnTo>
                                    <a:lnTo>
                                      <a:pt x="593" y="250"/>
                                    </a:lnTo>
                                    <a:lnTo>
                                      <a:pt x="590" y="265"/>
                                    </a:lnTo>
                                    <a:lnTo>
                                      <a:pt x="587" y="280"/>
                                    </a:lnTo>
                                    <a:lnTo>
                                      <a:pt x="583" y="296"/>
                                    </a:lnTo>
                                    <a:lnTo>
                                      <a:pt x="578" y="313"/>
                                    </a:lnTo>
                                    <a:lnTo>
                                      <a:pt x="571" y="328"/>
                                    </a:lnTo>
                                    <a:lnTo>
                                      <a:pt x="564" y="344"/>
                                    </a:lnTo>
                                    <a:lnTo>
                                      <a:pt x="556" y="359"/>
                                    </a:lnTo>
                                    <a:lnTo>
                                      <a:pt x="547" y="374"/>
                                    </a:lnTo>
                                    <a:lnTo>
                                      <a:pt x="539" y="388"/>
                                    </a:lnTo>
                                    <a:lnTo>
                                      <a:pt x="529" y="402"/>
                                    </a:lnTo>
                                    <a:lnTo>
                                      <a:pt x="519" y="415"/>
                                    </a:lnTo>
                                    <a:lnTo>
                                      <a:pt x="509" y="428"/>
                                    </a:lnTo>
                                    <a:lnTo>
                                      <a:pt x="498" y="441"/>
                                    </a:lnTo>
                                    <a:lnTo>
                                      <a:pt x="487" y="453"/>
                                    </a:lnTo>
                                    <a:lnTo>
                                      <a:pt x="475" y="465"/>
                                    </a:lnTo>
                                    <a:lnTo>
                                      <a:pt x="463" y="477"/>
                                    </a:lnTo>
                                    <a:lnTo>
                                      <a:pt x="451" y="488"/>
                                    </a:lnTo>
                                    <a:lnTo>
                                      <a:pt x="438" y="498"/>
                                    </a:lnTo>
                                    <a:lnTo>
                                      <a:pt x="426" y="508"/>
                                    </a:lnTo>
                                    <a:lnTo>
                                      <a:pt x="413" y="518"/>
                                    </a:lnTo>
                                    <a:lnTo>
                                      <a:pt x="399" y="527"/>
                                    </a:lnTo>
                                    <a:lnTo>
                                      <a:pt x="386" y="536"/>
                                    </a:lnTo>
                                    <a:lnTo>
                                      <a:pt x="373" y="544"/>
                                    </a:lnTo>
                                    <a:lnTo>
                                      <a:pt x="359" y="551"/>
                                    </a:lnTo>
                                    <a:lnTo>
                                      <a:pt x="345" y="558"/>
                                    </a:lnTo>
                                    <a:lnTo>
                                      <a:pt x="332" y="565"/>
                                    </a:lnTo>
                                    <a:lnTo>
                                      <a:pt x="318" y="571"/>
                                    </a:lnTo>
                                    <a:lnTo>
                                      <a:pt x="304" y="576"/>
                                    </a:lnTo>
                                    <a:lnTo>
                                      <a:pt x="291" y="580"/>
                                    </a:lnTo>
                                    <a:lnTo>
                                      <a:pt x="277" y="585"/>
                                    </a:lnTo>
                                    <a:lnTo>
                                      <a:pt x="264" y="588"/>
                                    </a:lnTo>
                                    <a:lnTo>
                                      <a:pt x="250" y="591"/>
                                    </a:lnTo>
                                    <a:lnTo>
                                      <a:pt x="237" y="593"/>
                                    </a:lnTo>
                                    <a:lnTo>
                                      <a:pt x="224" y="595"/>
                                    </a:lnTo>
                                    <a:lnTo>
                                      <a:pt x="211" y="596"/>
                                    </a:lnTo>
                                    <a:lnTo>
                                      <a:pt x="199" y="596"/>
                                    </a:lnTo>
                                    <a:lnTo>
                                      <a:pt x="189" y="596"/>
                                    </a:lnTo>
                                    <a:lnTo>
                                      <a:pt x="180" y="596"/>
                                    </a:lnTo>
                                    <a:lnTo>
                                      <a:pt x="171" y="595"/>
                                    </a:lnTo>
                                    <a:lnTo>
                                      <a:pt x="162" y="594"/>
                                    </a:lnTo>
                                    <a:lnTo>
                                      <a:pt x="153" y="593"/>
                                    </a:lnTo>
                                    <a:lnTo>
                                      <a:pt x="145" y="591"/>
                                    </a:lnTo>
                                    <a:lnTo>
                                      <a:pt x="137" y="589"/>
                                    </a:lnTo>
                                    <a:lnTo>
                                      <a:pt x="128" y="587"/>
                                    </a:lnTo>
                                    <a:lnTo>
                                      <a:pt x="121" y="584"/>
                                    </a:lnTo>
                                    <a:lnTo>
                                      <a:pt x="113" y="581"/>
                                    </a:lnTo>
                                    <a:lnTo>
                                      <a:pt x="106" y="578"/>
                                    </a:lnTo>
                                    <a:lnTo>
                                      <a:pt x="98" y="575"/>
                                    </a:lnTo>
                                    <a:lnTo>
                                      <a:pt x="91" y="571"/>
                                    </a:lnTo>
                                    <a:lnTo>
                                      <a:pt x="85" y="567"/>
                                    </a:lnTo>
                                    <a:lnTo>
                                      <a:pt x="78" y="563"/>
                                    </a:lnTo>
                                    <a:lnTo>
                                      <a:pt x="72" y="558"/>
                                    </a:lnTo>
                                    <a:lnTo>
                                      <a:pt x="66" y="553"/>
                                    </a:lnTo>
                                    <a:lnTo>
                                      <a:pt x="60" y="548"/>
                                    </a:lnTo>
                                    <a:lnTo>
                                      <a:pt x="55" y="543"/>
                                    </a:lnTo>
                                    <a:lnTo>
                                      <a:pt x="49" y="538"/>
                                    </a:lnTo>
                                    <a:lnTo>
                                      <a:pt x="44" y="532"/>
                                    </a:lnTo>
                                    <a:lnTo>
                                      <a:pt x="40" y="526"/>
                                    </a:lnTo>
                                    <a:lnTo>
                                      <a:pt x="35" y="520"/>
                                    </a:lnTo>
                                    <a:lnTo>
                                      <a:pt x="31" y="514"/>
                                    </a:lnTo>
                                    <a:lnTo>
                                      <a:pt x="27" y="507"/>
                                    </a:lnTo>
                                    <a:lnTo>
                                      <a:pt x="23" y="501"/>
                                    </a:lnTo>
                                    <a:lnTo>
                                      <a:pt x="20" y="494"/>
                                    </a:lnTo>
                                    <a:lnTo>
                                      <a:pt x="17" y="487"/>
                                    </a:lnTo>
                                    <a:lnTo>
                                      <a:pt x="14" y="481"/>
                                    </a:lnTo>
                                    <a:lnTo>
                                      <a:pt x="12" y="473"/>
                                    </a:lnTo>
                                    <a:lnTo>
                                      <a:pt x="9" y="466"/>
                                    </a:lnTo>
                                    <a:lnTo>
                                      <a:pt x="7" y="459"/>
                                    </a:lnTo>
                                    <a:lnTo>
                                      <a:pt x="6" y="453"/>
                                    </a:lnTo>
                                    <a:lnTo>
                                      <a:pt x="5" y="447"/>
                                    </a:lnTo>
                                    <a:lnTo>
                                      <a:pt x="3" y="440"/>
                                    </a:lnTo>
                                    <a:lnTo>
                                      <a:pt x="3" y="433"/>
                                    </a:lnTo>
                                    <a:lnTo>
                                      <a:pt x="2" y="426"/>
                                    </a:lnTo>
                                    <a:lnTo>
                                      <a:pt x="1" y="419"/>
                                    </a:lnTo>
                                    <a:lnTo>
                                      <a:pt x="1" y="411"/>
                                    </a:lnTo>
                                    <a:lnTo>
                                      <a:pt x="1" y="403"/>
                                    </a:lnTo>
                                    <a:lnTo>
                                      <a:pt x="1" y="395"/>
                                    </a:lnTo>
                                    <a:lnTo>
                                      <a:pt x="2" y="387"/>
                                    </a:lnTo>
                                    <a:lnTo>
                                      <a:pt x="2" y="379"/>
                                    </a:lnTo>
                                    <a:lnTo>
                                      <a:pt x="3" y="370"/>
                                    </a:lnTo>
                                    <a:lnTo>
                                      <a:pt x="4" y="362"/>
                                    </a:lnTo>
                                    <a:lnTo>
                                      <a:pt x="6" y="353"/>
                                    </a:lnTo>
                                    <a:lnTo>
                                      <a:pt x="8" y="344"/>
                                    </a:lnTo>
                                    <a:lnTo>
                                      <a:pt x="10" y="334"/>
                                    </a:lnTo>
                                    <a:lnTo>
                                      <a:pt x="12" y="325"/>
                                    </a:lnTo>
                                    <a:lnTo>
                                      <a:pt x="15" y="316"/>
                                    </a:lnTo>
                                    <a:lnTo>
                                      <a:pt x="18" y="306"/>
                                    </a:lnTo>
                                    <a:lnTo>
                                      <a:pt x="21" y="296"/>
                                    </a:lnTo>
                                    <a:lnTo>
                                      <a:pt x="25" y="286"/>
                                    </a:lnTo>
                                    <a:lnTo>
                                      <a:pt x="29" y="276"/>
                                    </a:lnTo>
                                    <a:lnTo>
                                      <a:pt x="34" y="266"/>
                                    </a:lnTo>
                                    <a:lnTo>
                                      <a:pt x="39" y="256"/>
                                    </a:lnTo>
                                    <a:lnTo>
                                      <a:pt x="44" y="246"/>
                                    </a:lnTo>
                                    <a:lnTo>
                                      <a:pt x="50" y="235"/>
                                    </a:lnTo>
                                    <a:lnTo>
                                      <a:pt x="56" y="224"/>
                                    </a:lnTo>
                                    <a:lnTo>
                                      <a:pt x="62" y="214"/>
                                    </a:lnTo>
                                    <a:lnTo>
                                      <a:pt x="69" y="203"/>
                                    </a:lnTo>
                                    <a:lnTo>
                                      <a:pt x="77" y="193"/>
                                    </a:lnTo>
                                    <a:lnTo>
                                      <a:pt x="85" y="182"/>
                                    </a:lnTo>
                                    <a:lnTo>
                                      <a:pt x="93" y="171"/>
                                    </a:lnTo>
                                    <a:close/>
                                  </a:path>
                                </a:pathLst>
                              </a:custGeom>
                              <a:noFill/>
                              <a:ln w="1440">
                                <a:solidFill>
                                  <a:srgbClr val="1f1a17"/>
                                </a:solidFill>
                                <a:round/>
                              </a:ln>
                            </wps:spPr>
                            <wps:bodyPr/>
                          </wps:wsp>
                          <wps:wsp>
                            <wps:cNvSpPr/>
                            <wps:spPr>
                              <a:xfrm>
                                <a:off x="868680" y="108720"/>
                                <a:ext cx="83880" cy="83880"/>
                              </a:xfrm>
                              <a:custGeom>
                                <a:avLst/>
                                <a:gdLst/>
                                <a:ahLst/>
                                <a:rect l="0" t="0" r="r" b="b"/>
                                <a:pathLst>
                                  <a:path w="233" h="233">
                                    <a:moveTo>
                                      <a:pt x="36" y="67"/>
                                    </a:moveTo>
                                    <a:lnTo>
                                      <a:pt x="40" y="62"/>
                                    </a:lnTo>
                                    <a:lnTo>
                                      <a:pt x="43" y="58"/>
                                    </a:lnTo>
                                    <a:lnTo>
                                      <a:pt x="47" y="54"/>
                                    </a:lnTo>
                                    <a:lnTo>
                                      <a:pt x="51" y="50"/>
                                    </a:lnTo>
                                    <a:lnTo>
                                      <a:pt x="55" y="47"/>
                                    </a:lnTo>
                                    <a:lnTo>
                                      <a:pt x="59" y="43"/>
                                    </a:lnTo>
                                    <a:lnTo>
                                      <a:pt x="63" y="39"/>
                                    </a:lnTo>
                                    <a:lnTo>
                                      <a:pt x="67" y="36"/>
                                    </a:lnTo>
                                    <a:lnTo>
                                      <a:pt x="71" y="33"/>
                                    </a:lnTo>
                                    <a:lnTo>
                                      <a:pt x="75" y="30"/>
                                    </a:lnTo>
                                    <a:lnTo>
                                      <a:pt x="79" y="27"/>
                                    </a:lnTo>
                                    <a:lnTo>
                                      <a:pt x="84" y="24"/>
                                    </a:lnTo>
                                    <a:lnTo>
                                      <a:pt x="88" y="21"/>
                                    </a:lnTo>
                                    <a:lnTo>
                                      <a:pt x="92" y="19"/>
                                    </a:lnTo>
                                    <a:lnTo>
                                      <a:pt x="96" y="16"/>
                                    </a:lnTo>
                                    <a:lnTo>
                                      <a:pt x="100" y="14"/>
                                    </a:lnTo>
                                    <a:lnTo>
                                      <a:pt x="105" y="12"/>
                                    </a:lnTo>
                                    <a:lnTo>
                                      <a:pt x="109" y="10"/>
                                    </a:lnTo>
                                    <a:lnTo>
                                      <a:pt x="114" y="8"/>
                                    </a:lnTo>
                                    <a:lnTo>
                                      <a:pt x="118" y="7"/>
                                    </a:lnTo>
                                    <a:lnTo>
                                      <a:pt x="122" y="5"/>
                                    </a:lnTo>
                                    <a:lnTo>
                                      <a:pt x="127" y="4"/>
                                    </a:lnTo>
                                    <a:lnTo>
                                      <a:pt x="131" y="3"/>
                                    </a:lnTo>
                                    <a:lnTo>
                                      <a:pt x="136" y="2"/>
                                    </a:lnTo>
                                    <a:lnTo>
                                      <a:pt x="140" y="1"/>
                                    </a:lnTo>
                                    <a:lnTo>
                                      <a:pt x="145" y="1"/>
                                    </a:lnTo>
                                    <a:lnTo>
                                      <a:pt x="150" y="0"/>
                                    </a:lnTo>
                                    <a:lnTo>
                                      <a:pt x="154" y="0"/>
                                    </a:lnTo>
                                    <a:lnTo>
                                      <a:pt x="159" y="0"/>
                                    </a:lnTo>
                                    <a:lnTo>
                                      <a:pt x="164" y="0"/>
                                    </a:lnTo>
                                    <a:lnTo>
                                      <a:pt x="169" y="1"/>
                                    </a:lnTo>
                                    <a:lnTo>
                                      <a:pt x="174" y="1"/>
                                    </a:lnTo>
                                    <a:lnTo>
                                      <a:pt x="178" y="2"/>
                                    </a:lnTo>
                                    <a:lnTo>
                                      <a:pt x="183" y="4"/>
                                    </a:lnTo>
                                    <a:lnTo>
                                      <a:pt x="187" y="6"/>
                                    </a:lnTo>
                                    <a:lnTo>
                                      <a:pt x="191" y="7"/>
                                    </a:lnTo>
                                    <a:lnTo>
                                      <a:pt x="196" y="9"/>
                                    </a:lnTo>
                                    <a:lnTo>
                                      <a:pt x="199" y="11"/>
                                    </a:lnTo>
                                    <a:lnTo>
                                      <a:pt x="203" y="14"/>
                                    </a:lnTo>
                                    <a:lnTo>
                                      <a:pt x="206" y="16"/>
                                    </a:lnTo>
                                    <a:lnTo>
                                      <a:pt x="210" y="19"/>
                                    </a:lnTo>
                                    <a:lnTo>
                                      <a:pt x="213" y="21"/>
                                    </a:lnTo>
                                    <a:lnTo>
                                      <a:pt x="215" y="24"/>
                                    </a:lnTo>
                                    <a:lnTo>
                                      <a:pt x="218" y="27"/>
                                    </a:lnTo>
                                    <a:lnTo>
                                      <a:pt x="221" y="30"/>
                                    </a:lnTo>
                                    <a:lnTo>
                                      <a:pt x="223" y="33"/>
                                    </a:lnTo>
                                    <a:lnTo>
                                      <a:pt x="225" y="37"/>
                                    </a:lnTo>
                                    <a:lnTo>
                                      <a:pt x="227" y="41"/>
                                    </a:lnTo>
                                    <a:lnTo>
                                      <a:pt x="228" y="44"/>
                                    </a:lnTo>
                                    <a:lnTo>
                                      <a:pt x="229" y="48"/>
                                    </a:lnTo>
                                    <a:lnTo>
                                      <a:pt x="231" y="53"/>
                                    </a:lnTo>
                                    <a:lnTo>
                                      <a:pt x="232" y="57"/>
                                    </a:lnTo>
                                    <a:lnTo>
                                      <a:pt x="232" y="61"/>
                                    </a:lnTo>
                                    <a:lnTo>
                                      <a:pt x="233" y="66"/>
                                    </a:lnTo>
                                    <a:lnTo>
                                      <a:pt x="233" y="71"/>
                                    </a:lnTo>
                                    <a:lnTo>
                                      <a:pt x="233" y="76"/>
                                    </a:lnTo>
                                    <a:lnTo>
                                      <a:pt x="233" y="81"/>
                                    </a:lnTo>
                                    <a:lnTo>
                                      <a:pt x="232" y="86"/>
                                    </a:lnTo>
                                    <a:lnTo>
                                      <a:pt x="232" y="92"/>
                                    </a:lnTo>
                                    <a:lnTo>
                                      <a:pt x="231" y="97"/>
                                    </a:lnTo>
                                    <a:lnTo>
                                      <a:pt x="230" y="103"/>
                                    </a:lnTo>
                                    <a:lnTo>
                                      <a:pt x="228" y="110"/>
                                    </a:lnTo>
                                    <a:lnTo>
                                      <a:pt x="227" y="116"/>
                                    </a:lnTo>
                                    <a:lnTo>
                                      <a:pt x="225" y="122"/>
                                    </a:lnTo>
                                    <a:lnTo>
                                      <a:pt x="222" y="128"/>
                                    </a:lnTo>
                                    <a:lnTo>
                                      <a:pt x="219" y="134"/>
                                    </a:lnTo>
                                    <a:lnTo>
                                      <a:pt x="216" y="140"/>
                                    </a:lnTo>
                                    <a:lnTo>
                                      <a:pt x="213" y="146"/>
                                    </a:lnTo>
                                    <a:lnTo>
                                      <a:pt x="209" y="151"/>
                                    </a:lnTo>
                                    <a:lnTo>
                                      <a:pt x="206" y="157"/>
                                    </a:lnTo>
                                    <a:lnTo>
                                      <a:pt x="202" y="162"/>
                                    </a:lnTo>
                                    <a:lnTo>
                                      <a:pt x="198" y="167"/>
                                    </a:lnTo>
                                    <a:lnTo>
                                      <a:pt x="194" y="172"/>
                                    </a:lnTo>
                                    <a:lnTo>
                                      <a:pt x="189" y="177"/>
                                    </a:lnTo>
                                    <a:lnTo>
                                      <a:pt x="185" y="182"/>
                                    </a:lnTo>
                                    <a:lnTo>
                                      <a:pt x="180" y="186"/>
                                    </a:lnTo>
                                    <a:lnTo>
                                      <a:pt x="175" y="191"/>
                                    </a:lnTo>
                                    <a:lnTo>
                                      <a:pt x="170" y="195"/>
                                    </a:lnTo>
                                    <a:lnTo>
                                      <a:pt x="165" y="199"/>
                                    </a:lnTo>
                                    <a:lnTo>
                                      <a:pt x="160" y="202"/>
                                    </a:lnTo>
                                    <a:lnTo>
                                      <a:pt x="155" y="206"/>
                                    </a:lnTo>
                                    <a:lnTo>
                                      <a:pt x="150" y="209"/>
                                    </a:lnTo>
                                    <a:lnTo>
                                      <a:pt x="145" y="212"/>
                                    </a:lnTo>
                                    <a:lnTo>
                                      <a:pt x="139" y="215"/>
                                    </a:lnTo>
                                    <a:lnTo>
                                      <a:pt x="134" y="218"/>
                                    </a:lnTo>
                                    <a:lnTo>
                                      <a:pt x="129" y="221"/>
                                    </a:lnTo>
                                    <a:lnTo>
                                      <a:pt x="124" y="223"/>
                                    </a:lnTo>
                                    <a:lnTo>
                                      <a:pt x="118" y="225"/>
                                    </a:lnTo>
                                    <a:lnTo>
                                      <a:pt x="113" y="227"/>
                                    </a:lnTo>
                                    <a:lnTo>
                                      <a:pt x="108" y="229"/>
                                    </a:lnTo>
                                    <a:lnTo>
                                      <a:pt x="102" y="230"/>
                                    </a:lnTo>
                                    <a:lnTo>
                                      <a:pt x="97" y="231"/>
                                    </a:lnTo>
                                    <a:lnTo>
                                      <a:pt x="92" y="232"/>
                                    </a:lnTo>
                                    <a:lnTo>
                                      <a:pt x="87" y="232"/>
                                    </a:lnTo>
                                    <a:lnTo>
                                      <a:pt x="82" y="233"/>
                                    </a:lnTo>
                                    <a:lnTo>
                                      <a:pt x="77" y="233"/>
                                    </a:lnTo>
                                    <a:lnTo>
                                      <a:pt x="73" y="233"/>
                                    </a:lnTo>
                                    <a:lnTo>
                                      <a:pt x="70" y="233"/>
                                    </a:lnTo>
                                    <a:lnTo>
                                      <a:pt x="66" y="233"/>
                                    </a:lnTo>
                                    <a:lnTo>
                                      <a:pt x="63" y="232"/>
                                    </a:lnTo>
                                    <a:lnTo>
                                      <a:pt x="59" y="232"/>
                                    </a:lnTo>
                                    <a:lnTo>
                                      <a:pt x="56" y="231"/>
                                    </a:lnTo>
                                    <a:lnTo>
                                      <a:pt x="53" y="231"/>
                                    </a:lnTo>
                                    <a:lnTo>
                                      <a:pt x="49" y="229"/>
                                    </a:lnTo>
                                    <a:lnTo>
                                      <a:pt x="46" y="228"/>
                                    </a:lnTo>
                                    <a:lnTo>
                                      <a:pt x="43" y="227"/>
                                    </a:lnTo>
                                    <a:lnTo>
                                      <a:pt x="40" y="226"/>
                                    </a:lnTo>
                                    <a:lnTo>
                                      <a:pt x="38" y="225"/>
                                    </a:lnTo>
                                    <a:lnTo>
                                      <a:pt x="35" y="223"/>
                                    </a:lnTo>
                                    <a:lnTo>
                                      <a:pt x="32" y="222"/>
                                    </a:lnTo>
                                    <a:lnTo>
                                      <a:pt x="30" y="220"/>
                                    </a:lnTo>
                                    <a:lnTo>
                                      <a:pt x="27" y="218"/>
                                    </a:lnTo>
                                    <a:lnTo>
                                      <a:pt x="25" y="216"/>
                                    </a:lnTo>
                                    <a:lnTo>
                                      <a:pt x="23" y="214"/>
                                    </a:lnTo>
                                    <a:lnTo>
                                      <a:pt x="21" y="212"/>
                                    </a:lnTo>
                                    <a:lnTo>
                                      <a:pt x="19" y="210"/>
                                    </a:lnTo>
                                    <a:lnTo>
                                      <a:pt x="17" y="208"/>
                                    </a:lnTo>
                                    <a:lnTo>
                                      <a:pt x="15" y="206"/>
                                    </a:lnTo>
                                    <a:lnTo>
                                      <a:pt x="13" y="203"/>
                                    </a:lnTo>
                                    <a:lnTo>
                                      <a:pt x="12" y="201"/>
                                    </a:lnTo>
                                    <a:lnTo>
                                      <a:pt x="10" y="198"/>
                                    </a:lnTo>
                                    <a:lnTo>
                                      <a:pt x="9" y="196"/>
                                    </a:lnTo>
                                    <a:lnTo>
                                      <a:pt x="7" y="193"/>
                                    </a:lnTo>
                                    <a:lnTo>
                                      <a:pt x="6" y="191"/>
                                    </a:lnTo>
                                    <a:lnTo>
                                      <a:pt x="5" y="188"/>
                                    </a:lnTo>
                                    <a:lnTo>
                                      <a:pt x="4" y="185"/>
                                    </a:lnTo>
                                    <a:lnTo>
                                      <a:pt x="3" y="182"/>
                                    </a:lnTo>
                                    <a:lnTo>
                                      <a:pt x="2" y="179"/>
                                    </a:lnTo>
                                    <a:lnTo>
                                      <a:pt x="1" y="174"/>
                                    </a:lnTo>
                                    <a:lnTo>
                                      <a:pt x="1" y="169"/>
                                    </a:lnTo>
                                    <a:lnTo>
                                      <a:pt x="0" y="164"/>
                                    </a:lnTo>
                                    <a:lnTo>
                                      <a:pt x="0" y="158"/>
                                    </a:lnTo>
                                    <a:lnTo>
                                      <a:pt x="0" y="154"/>
                                    </a:lnTo>
                                    <a:lnTo>
                                      <a:pt x="0" y="151"/>
                                    </a:lnTo>
                                    <a:lnTo>
                                      <a:pt x="1" y="148"/>
                                    </a:lnTo>
                                    <a:lnTo>
                                      <a:pt x="1" y="145"/>
                                    </a:lnTo>
                                    <a:lnTo>
                                      <a:pt x="1" y="141"/>
                                    </a:lnTo>
                                    <a:lnTo>
                                      <a:pt x="2" y="138"/>
                                    </a:lnTo>
                                    <a:lnTo>
                                      <a:pt x="3" y="134"/>
                                    </a:lnTo>
                                    <a:lnTo>
                                      <a:pt x="3" y="131"/>
                                    </a:lnTo>
                                    <a:lnTo>
                                      <a:pt x="4" y="127"/>
                                    </a:lnTo>
                                    <a:lnTo>
                                      <a:pt x="5" y="123"/>
                                    </a:lnTo>
                                    <a:lnTo>
                                      <a:pt x="7" y="119"/>
                                    </a:lnTo>
                                    <a:lnTo>
                                      <a:pt x="8" y="115"/>
                                    </a:lnTo>
                                    <a:lnTo>
                                      <a:pt x="9" y="112"/>
                                    </a:lnTo>
                                    <a:lnTo>
                                      <a:pt x="11" y="108"/>
                                    </a:lnTo>
                                    <a:lnTo>
                                      <a:pt x="13" y="104"/>
                                    </a:lnTo>
                                    <a:lnTo>
                                      <a:pt x="15" y="100"/>
                                    </a:lnTo>
                                    <a:lnTo>
                                      <a:pt x="17" y="96"/>
                                    </a:lnTo>
                                    <a:lnTo>
                                      <a:pt x="19" y="91"/>
                                    </a:lnTo>
                                    <a:lnTo>
                                      <a:pt x="21" y="87"/>
                                    </a:lnTo>
                                    <a:lnTo>
                                      <a:pt x="24" y="83"/>
                                    </a:lnTo>
                                    <a:lnTo>
                                      <a:pt x="26" y="79"/>
                                    </a:lnTo>
                                    <a:lnTo>
                                      <a:pt x="29" y="75"/>
                                    </a:lnTo>
                                    <a:lnTo>
                                      <a:pt x="32" y="71"/>
                                    </a:lnTo>
                                    <a:lnTo>
                                      <a:pt x="36" y="67"/>
                                    </a:lnTo>
                                    <a:close/>
                                  </a:path>
                                </a:pathLst>
                              </a:custGeom>
                              <a:noFill/>
                              <a:ln w="1440">
                                <a:solidFill>
                                  <a:srgbClr val="1f1a17"/>
                                </a:solidFill>
                                <a:round/>
                              </a:ln>
                            </wps:spPr>
                            <wps:bodyPr/>
                          </wps:wsp>
                        </wpg:wgp>
                      </a:graphicData>
                    </a:graphic>
                  </wp:inline>
                </w:drawing>
              </mc:Choice>
              <mc:Fallback>
                <w:pict>
                  <v:group id="shape_0" alt="Plátno 44" editas="canvas" style="margin-left:0pt;margin-top:-21pt;width:81pt;height:20.95pt" coordorigin="0,-420" coordsize="1620,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420;width:1619;height:418;mso-wrap-style:none;v-text-anchor:middle;mso-position-vertical:top" type="_x0000_t75">
                      <v:fill o:detectmouseclick="t" on="false"/>
                      <v:stroke color="#3465a4" joinstyle="round" endcap="flat"/>
                      <w10:wrap type="none"/>
                    </v:shape>
                    <v:shape id="shape_0" ID="Freeform 24" coordsize="2829,738" path="m78,6l613,6l617,6l621,7l625,7l629,8l633,9l637,10l640,11l644,13l647,14l651,16l654,18l657,20l660,23l663,25l666,28l669,30l671,33l674,36l676,39l678,42l680,46l682,49l684,53l685,56l687,60l688,64l689,68l690,72l691,76l691,80l691,84l692,88l692,655l691,659l691,664l691,668l690,672l689,676l688,679l687,683l685,687l684,691l682,694l680,698l678,701l676,704l674,707l671,710l669,713l666,716l663,718l660,721l657,723l654,725l651,727l647,729l644,730l640,732l637,733l633,734l629,735l625,736l621,736l617,737l613,737l78,737l74,737l70,736l66,736l62,735l59,734l55,733l51,732l48,730l44,729l41,727l38,725l35,723l32,721l29,718l26,716l23,713l20,710l18,707l16,704l13,701l11,698l9,694l8,691l6,687l5,683l4,679l2,676l2,672l1,668l0,664l0,659l0,655l0,88l0,84l0,80l1,76l2,72l2,68l4,64l5,60l6,56l8,53l9,49l11,46l13,42l16,39l18,36l20,33l23,30l26,28l29,25l32,23l35,20l38,18l41,16l44,14l48,13l51,11l55,10l59,9l62,8l66,7l70,7l74,6l78,6xm77,35l614,35l617,35l619,35l622,36l624,36l626,36l629,37l631,38l633,39l635,40l637,41l639,42l641,44l643,45l645,47l646,48l648,50l650,52l651,53l653,55l654,57l655,60l657,62l658,64l659,66l659,68l660,71l661,73l661,76l662,78l662,80l662,83l662,86l662,652l662,655l662,658l662,660l661,663l661,665l660,668l659,670l659,672l658,674l657,677l655,679l654,681l653,683l651,685l650,687l648,688l646,690l645,692l643,693l641,695l639,696l637,697l635,698l633,699l631,700l629,701l626,702l624,702l622,703l619,703l617,703l614,703l77,703l75,703l72,703l70,703l68,702l65,702l63,701l61,700l59,699l56,698l54,697l52,696l50,695l49,693l47,692l45,690l43,688l42,687l40,685l39,683l37,681l36,679l35,677l34,674l33,672l32,670l31,668l31,665l30,663l30,660l29,658l29,655l29,652l29,86l29,83l29,80l30,78l30,76l31,73l31,71l32,68l33,66l34,64l35,62l36,60l37,57l39,55l40,53l42,52l43,50l45,48l47,47l49,45l50,44l52,42l54,41l56,40l59,39l61,38l63,37l65,36l68,36l70,36l72,35l75,35l77,35xm116,572l116,176l116,171l117,166l118,162l119,157l120,155l121,153l122,151l122,149l123,148l124,146l125,144l127,143l128,141l129,140l131,139l132,138l134,136l135,135l137,134l138,134l140,133l142,132l144,131l146,131l150,130l155,129l362,129l363,129l365,129l366,130l368,130l369,131l370,132l371,133l372,134l373,135l373,136l374,137l374,139l375,140l375,141l375,143l375,144l375,146l375,147l375,149l374,150l374,151l373,153l373,154l372,155l371,156l370,157l369,158l368,159l366,159l365,159l363,160l362,160l235,160l231,160l228,160l224,160l221,162l218,163l215,164l214,165l213,166l212,167l211,168l210,169l209,170l208,171l207,172l206,175l204,178l204,182l203,185l203,189l203,193l203,572l203,574l202,575l202,578l202,580l201,581l201,583l200,585l199,587l198,589l197,591l196,592l195,594l192,597l189,600l186,603l183,606l181,607l179,608l177,609l175,610l174,611l172,611l170,612l168,612l166,613l164,613l162,613l160,613l158,613l156,613l154,613l152,612l150,612l148,611l146,611l144,610l142,609l140,608l138,607l136,606l135,605l133,603l131,602l130,601l127,598l124,594l123,593l122,591l121,589l120,588l119,586l118,584l118,582l117,580l117,578l116,577l116,574l116,572xm577,169l577,565l576,570l575,575l574,580l573,584l573,586l572,588l571,590l570,592l569,594l568,595l567,597l566,599l564,600l563,601l562,603l560,604l559,605l557,606l556,607l554,608l552,609l550,610l549,610l547,611l542,612l538,612l331,612l329,612l328,612l326,612l325,611l324,611l323,610l322,609l321,608l320,607l319,605l319,604l318,603l318,601l318,600l317,599l317,597l317,596l318,594l318,593l318,591l319,590l319,589l320,588l321,587l322,585l323,584l324,584l325,583l326,582l328,582l329,582l331,582l457,582l461,582l465,581l468,581l471,580l474,579l477,577l478,577l480,576l481,575l482,574l483,573l484,571l485,570l486,569l487,566l488,563l489,560l489,556l490,552l490,548l490,170l490,168l490,166l490,164l491,162l491,160l492,158l493,156l493,154l494,152l495,151l496,149l498,147l500,144l503,141l506,138l510,136l513,133l517,132l519,131l520,130l522,129l524,129l526,129l528,128l530,128l532,128l534,128l537,128l539,129l541,129l543,129l545,130l547,131l549,132l551,132l552,133l554,134l556,135l559,138l563,141l565,144l568,147l570,150l573,154l573,156l574,157l575,159l575,161l576,163l576,165l576,167l577,169xm275,417l418,417l420,417l422,417l425,416l427,416l429,416l431,415l433,414l435,413l437,413l439,411l440,410l442,409l444,408l446,407l447,405l449,404l450,402l451,400l453,399l454,397l455,395l456,393l457,391l458,389l459,387l459,385l460,383l460,381l461,378l461,376l461,374l461,371l461,369l461,367l461,365l460,363l460,360l459,358l459,356l458,354l457,352l456,350l455,348l454,346l453,345l451,343l450,341l449,340l447,338l446,337l444,335l442,334l440,333l439,332l437,331l435,330l433,329l431,329l429,328l427,327l425,327l422,327l420,326l418,326l275,326l273,326l271,327l269,327l267,327l264,328l262,329l260,329l258,330l256,331l255,332l253,333l251,334l249,335l248,337l246,338l245,340l243,341l242,343l241,345l239,346l238,348l237,350l236,352l235,354l235,356l234,358l233,360l233,363l232,365l232,367l232,369l232,371l232,374l232,376l232,378l233,381l233,383l234,385l235,387l235,389l236,391l237,393l238,395l239,397l241,399l242,400l243,402l245,404l246,405l248,407l249,408l251,409l253,410l255,411l256,413l258,413l260,414l262,415l264,416l267,416l269,416l271,417l273,417l275,417xm788,125l791,125l794,125l797,124l800,123l803,123l806,122l809,121l811,120l814,119l816,117l819,116l822,114l824,112l826,110l828,109l830,106l832,104l834,102l836,100l837,97l839,95l840,92l842,89l843,87l844,84l845,81l846,78l846,75l847,72l847,69l847,66l848,62l847,59l847,56l847,53l846,50l846,47l845,44l844,41l843,38l842,35l840,33l839,30l837,28l836,25l834,23l832,21l830,18l828,16l826,14l824,13l822,11l819,9l816,8l814,6l811,5l809,4l806,3l803,2l800,1l797,1l794,1l791,0l788,0l785,0l782,1l779,1l776,1l774,2l771,3l768,4l765,5l762,6l760,8l757,9l755,11l753,13l750,14l748,16l746,18l744,21l742,23l741,25l739,28l737,30l736,33l735,35l734,38l732,41l732,44l731,47l730,50l730,53l729,56l729,59l729,62l729,66l729,69l730,72l730,75l731,78l732,81l732,84l734,87l735,89l736,92l737,95l739,97l741,100l742,102l744,104l746,106l748,109l750,110l753,112l755,114l757,116l760,117l762,119l765,120l768,121l771,122l774,123l776,123l779,124l782,125l785,125l788,125xm788,114l791,114l793,114l796,114l798,113l801,113l803,112l805,111l807,110l810,109l812,108l814,107l816,106l818,104l820,103l822,101l823,99l825,97l827,95l828,93l829,91l831,89l832,87l833,85l834,82l835,80l836,78l836,75l837,73l837,70l838,68l838,65l838,62l838,60l838,57l837,54l837,52l836,49l836,47l835,44l834,42l833,39l832,37l831,35l829,33l828,31l827,29l825,27l823,25l822,23l820,22l818,20l816,19l814,18l812,16l810,15l807,14l805,13l803,12l801,12l798,11l796,11l793,10l791,10l788,10l786,10l783,10l781,11l778,11l776,12l774,12l771,13l769,14l767,15l765,16l762,18l760,19l758,20l757,22l755,23l753,25l751,27l750,29l748,31l747,33l746,35l744,37l743,39l743,42l741,44l741,47l740,49l740,52l739,54l739,57l739,60l738,62l739,65l739,68l739,70l740,73l740,75l741,78l741,80l743,82l743,85l744,87l746,89l747,91l748,93l750,95l751,97l753,99l755,101l757,103l758,104l760,106l762,107l765,108l767,109l769,110l771,111l774,112l776,113l778,113l781,114l783,114l786,114l788,114xm763,97l763,31l790,31l792,31l794,31l795,31l797,32l798,32l800,32l801,32l802,33l803,33l804,34l805,35l806,35l807,36l807,37l808,38l809,39l809,40l810,41l810,42l811,44l811,45l811,46l811,48l811,49l811,51l811,52l811,54l810,55l810,57l809,58l808,59l807,61l806,62l805,63l803,64l802,65l800,65l798,66l796,66l794,67l795,67l796,68l797,68l797,68l798,69l798,69l799,70l799,70l800,71l801,72l802,73l803,74l803,75l804,76l805,78l806,79l816,97l806,97l798,83l797,82l797,80l796,79l795,78l794,77l794,76l793,75l792,74l792,73l791,72l791,72l790,71l790,71l789,70l789,70l788,69l788,69l788,69l787,69l787,69l786,68l786,68l785,68l785,68l785,68l784,68l783,68l783,68l782,68l782,67l781,67l780,67l771,67l771,97l763,97xm771,60l788,60l790,60l791,60l792,60l793,60l794,59l795,59l796,59l797,59l798,58l798,58l799,58l800,57l800,57l801,56l801,55l801,55l802,54l802,53l802,53l803,52l803,51l803,50l803,50l803,49l803,48l803,47l803,46l802,45l802,44l801,43l801,42l800,41l799,41l798,40l797,39l796,39l795,39l793,39l792,38l790,38l771,38l771,60xm1151,129l980,129l779,703l950,704l1030,476l1109,476l1030,704l1202,703l1404,128l1232,129l1162,329l1081,329l1152,129l1151,129xm1279,704l1411,326l1417,314l1422,303l1428,291l1434,280l1441,270l1448,259l1455,250l1462,240l1469,230l1477,222l1485,213l1493,204l1502,196l1510,189l1519,182l1528,175l1537,168l1547,162l1557,156l1566,151l1576,146l1586,141l1597,137l1607,133l1618,129l1628,126l1639,124l1651,122l1662,120l1673,119l1685,118l1696,117l1707,118l1718,119l1728,120l1738,122l1747,125l1756,128l1765,131l1773,135l1781,139l1788,144l1795,149l1802,155l1807,160l1813,167l1818,174l1822,181l1827,189l1830,197l1833,205l1836,213l1838,222l1839,232l1840,242l1841,252l1840,262l1840,272l1838,283l1836,294l1834,306l1831,317l1828,330l1823,342l1696,703l1527,703l1588,527l1510,528l1449,703l1279,704xm1563,381l1565,373l1568,366l1571,357l1573,349l1576,341l1579,333l1582,326l1585,317l1587,314l1589,310l1592,306l1595,303l1598,300l1601,297l1604,294l1607,292l1610,290l1614,288l1617,287l1621,285l1625,284l1628,283l1632,283l1636,282l1640,283l1644,283l1646,284l1647,284l1649,285l1650,286l1652,287l1653,288l1654,289l1655,290l1656,291l1657,292l1658,293l1659,295l1659,296l1660,298l1660,299l1661,301l1661,302l1661,304l1661,306l1661,308l1661,312l1661,317l1660,321l1658,326l1640,381l1563,381xm2158,540l2151,561l2144,581l2137,602l2130,622l2122,642l2115,663l2108,683l2101,704l2088,704l2076,705l2063,705l2051,705l2039,705l2027,705l2015,704l2003,703l1992,702l1981,701l1970,699l1959,696l1949,694l1939,691l1929,687l1920,683l1911,679l1902,674l1894,669l1886,663l1878,656l1871,649l1865,641l1859,633l1853,624l1848,614l1844,604l1840,592l1836,581l1833,568l1831,554l1829,540l1830,527l1830,514l1832,501l1833,488l1835,475l1838,463l1840,451l1844,438l1847,426l1851,414l1855,402l1860,391l1865,379l1870,368l1876,356l1882,345l1889,334l1896,323l1903,312l1910,302l1919,291l1927,281l1936,271l1945,261l1955,250l1965,241l1975,231l1986,222l1997,212l2009,203l2021,194l2034,185l2041,180l2048,176l2056,172l2063,168l2071,164l2079,160l2086,157l2094,154l2102,150l2110,148l2118,145l2126,143l2134,140l2143,138l2151,136l2160,134l2168,133l2176,131l2185,130l2194,129l2203,128l2211,127l2220,126l2229,126l2239,126l2248,126l2257,126l2266,126l2275,126l2285,127l2294,128l2304,129l2296,149l2289,170l2282,190l2275,211l2268,232l2260,252l2253,273l2246,293l2239,293l2231,293l2224,293l2217,293l2209,293l2202,293l2194,293l2187,293l2181,294l2175,294l2169,295l2163,296l2158,297l2152,298l2146,299l2141,301l2135,302l2130,304l2124,306l2119,309l2114,311l2109,314l2103,317l2098,320l2093,323l2088,327l2084,331l2079,335l2074,339l2070,344l2065,349l2060,354l2056,359l2052,365l2048,370l2043,377l2039,383l2035,390l2031,397l2028,404l2024,415l2021,425l2019,435l2018,444l2016,453l2016,462l2016,470l2017,477l2018,484l2019,490l2022,496l2024,501l2027,507l2031,511l2035,515l2040,519l2045,523l2050,526l2055,529l2061,531l2068,534l2075,535l2082,537l2089,538l2097,539l2105,540l2113,541l2122,541l2131,541l2140,541l2149,541l2158,540xm2322,288l2332,277l2341,267l2351,256l2361,247l2372,237l2382,228l2392,219l2402,210l2413,202l2423,194l2434,186l2444,179l2455,172l2466,166l2477,159l2488,154l2499,148l2510,143l2521,139l2533,135l2544,131l2555,128l2567,125l2579,123l2590,121l2602,119l2614,119l2626,118l2638,118l2651,119l2663,119l2675,121l2688,124l2699,128l2711,132l2721,137l2732,142l2742,147l2751,153l2760,159l2768,165l2776,172l2783,179l2790,187l2796,195l2802,204l2807,212l2812,222l2816,232l2819,242l2822,252l2824,263l2826,274l2827,286l2828,299l2828,311l2827,324l2826,338l2825,352l2822,367l2819,382l2816,397l2812,413l2807,430l2800,445l2793,461l2785,475l2776,490l2768,504l2758,518l2748,532l2738,545l2727,558l2715,570l2704,582l2692,593l2680,604l2667,615l2654,625l2642,634l2628,644l2615,652l2602,660l2588,668l2574,675l2561,681l2547,687l2533,692l2520,697l2506,701l2493,705l2479,708l2466,710l2453,711l2440,712l2427,713l2418,713l2409,712l2399,712l2391,711l2382,709l2373,708l2365,706l2357,704l2349,701l2342,698l2334,695l2327,691l2320,688l2313,683l2307,679l2301,675l2295,670l2289,665l2283,659l2278,654l2273,649l2268,643l2264,637l2260,630l2256,624l2252,618l2249,611l2245,604l2243,597l2240,590l2238,583l2236,575l2234,569l2233,563l2232,557l2231,550l2230,543l2230,535l2230,528l2230,520l2230,512l2230,504l2231,496l2232,487l2233,478l2234,469l2236,460l2238,451l2241,442l2243,432l2247,423l2250,413l2254,403l2258,393l2262,383l2267,373l2273,362l2278,352l2284,341l2291,331l2298,320l2305,310l2313,299l2322,288xm2447,367l2451,363l2455,358l2459,354l2463,351l2467,347l2471,343l2475,340l2479,336l2483,333l2487,330l2491,327l2495,324l2499,321l2503,319l2508,316l2512,314l2516,312l2521,310l2525,308l2529,307l2534,305l2538,304l2543,303l2547,302l2552,301l2557,301l2561,301l2566,300l2570,300l2575,300l2580,301l2585,301l2590,303l2594,304l2599,306l2603,308l2607,310l2611,312l2615,314l2618,316l2621,319l2624,321l2627,324l2630,327l2632,330l2635,334l2637,337l2638,341l2640,345l2641,349l2642,353l2643,357l2644,361l2645,366l2645,371l2645,376l2645,381l2644,386l2643,392l2642,397l2641,403l2640,409l2638,416l2636,422l2634,428l2631,434l2628,440l2624,446l2621,451l2617,457l2614,462l2609,467l2605,472l2601,477l2596,481l2592,486l2587,490l2582,494l2577,498l2572,502l2567,505l2561,509l2556,512l2551,515l2546,518l2540,520l2535,522l2530,524l2524,526l2519,528l2514,529l2508,530l2503,531l2498,532l2493,532l2488,532l2485,532l2481,532l2478,532l2474,532l2471,531l2467,531l2464,530l2461,529l2458,528l2455,527l2452,525l2449,524l2446,523l2444,521l2441,519l2439,518l2436,516l2434,514l2432,512l2430,510l2428,507l2426,505l2424,503l2423,500l2421,498l2420,495l2419,493l2417,490l2416,487l2415,484l2414,482l2414,479l2413,474l2412,469l2411,463l2411,457l2411,454l2411,451l2412,448l2412,444l2412,441l2413,437l2414,434l2415,430l2415,427l2417,423l2418,419l2419,415l2421,411l2422,408l2424,404l2426,400l2428,396l2430,391l2433,387l2435,383l2438,379l2441,375l2444,371l2447,367xe" fillcolor="#1f1a17" stroked="f" o:allowincell="t" style="position:absolute;left:1;top:-419;width:1602;height:417;mso-wrap-style:none;v-text-anchor:middle;mso-position-vertical:top">
                      <v:fill o:detectmouseclick="t" type="solid" color2="#e0e5e8"/>
                      <v:stroke color="#3465a4" joinstyle="round" endcap="flat"/>
                      <w10:wrap type="none"/>
                    </v:shape>
                    <v:shape id="shape_0" ID="Freeform 25" coordsize="693,733" path="m78,0l614,0l618,0l622,1l626,1l630,2l633,3l637,4l640,5l644,7l648,8l651,10l654,12l657,14l661,16l663,19l666,22l669,24l672,27l674,30l676,33l679,36l681,40l682,43l684,47l686,50l687,54l688,58l690,62l690,66l691,70l692,74l692,78l692,82l692,650l692,654l692,658l691,662l690,667l690,670l688,674l687,678l686,682l684,686l682,689l681,692l679,696l676,699l674,702l672,705l669,708l666,711l663,713l661,716l657,718l654,720l651,722l648,724l644,725l640,727l637,728l633,729l630,730l626,731l622,731l618,732l614,732l78,732l74,732l70,731l66,731l62,730l59,729l55,728l51,727l48,725l44,724l41,722l38,720l35,718l32,716l29,713l26,711l23,708l20,705l18,702l16,699l13,696l11,692l9,689l8,686l6,682l5,678l4,674l2,670l2,667l1,662l0,658l0,654l0,650l0,82l0,78l0,74l1,70l2,66l2,62l4,58l5,54l6,50l8,47l9,43l11,40l13,36l16,33l18,30l20,27l23,24l26,22l29,19l32,16l35,14l38,12l41,10l44,8l48,7l51,5l55,4l59,3l62,2l66,1l70,1l74,0l78,0e" stroked="t" o:allowincell="t" style="position:absolute;left:1;top:-416;width:391;height:414;mso-wrap-style:none;v-text-anchor:middle;mso-position-vertical:top">
                      <v:fill o:detectmouseclick="t" on="false"/>
                      <v:stroke color="#1f1a17" weight="1440" joinstyle="round" endcap="flat"/>
                      <w10:wrap type="none"/>
                    </v:shape>
                    <v:shape id="shape_0" ID="Freeform 26" coordsize="634,670" path="m48,0l585,0l587,0l590,0l592,1l595,1l597,1l599,2l601,3l604,4l606,5l608,6l610,7l612,9l613,10l615,11l617,13l619,15l620,17l622,18l623,20l625,22l626,25l627,27l628,29l629,31l630,33l631,36l631,38l632,41l632,43l633,45l633,48l633,51l633,618l633,621l633,623l632,626l632,628l631,631l631,633l630,636l629,638l628,640l627,642l626,644l625,646l623,648l622,650l620,652l619,654l617,656l615,657l613,659l612,660l610,661l608,663l606,664l604,665l601,666l599,667l597,667l595,668l592,668l590,669l587,669l585,669l48,669l45,669l43,669l41,668l38,668l36,667l34,667l31,666l29,665l27,664l25,663l23,661l21,660l19,659l17,657l16,656l14,654l13,652l11,650l10,648l8,646l7,644l6,642l5,640l4,638l3,636l2,633l1,631l1,628l1,626l0,623l0,621l0,618l0,51l0,48l0,45l1,43l1,41l1,38l2,36l3,33l4,31l5,29l6,27l7,25l8,22l10,20l11,18l13,17l14,15l16,13l17,11l19,10l21,9l23,7l25,6l27,5l29,4l31,3l34,2l36,1l38,1l41,1l43,0l45,0l48,0e" stroked="t" o:allowincell="t" style="position:absolute;left:17;top:-399;width:358;height:378;mso-wrap-style:none;v-text-anchor:middle;mso-position-vertical:top">
                      <v:fill o:detectmouseclick="t" on="false"/>
                      <v:stroke color="#1f1a17" weight="1440" joinstyle="round" endcap="flat"/>
                      <w10:wrap type="none"/>
                    </v:shape>
                    <v:shape id="shape_0" ID="Freeform 27" coordsize="259,486" path="m0,444l0,47l0,42l1,37l2,33l3,28l4,26l5,24l6,22l6,20l7,19l8,17l9,15l11,14l12,12l13,11l15,10l16,9l18,7l19,6l21,5l22,4l24,4l26,3l28,2l30,1l34,1l38,0l245,0l246,0l248,0l249,1l251,1l252,2l253,3l254,4l255,5l256,6l256,7l257,8l257,10l257,11l258,12l258,14l258,15l258,17l258,18l257,20l257,21l257,22l256,23l255,25l255,26l254,27l253,28l252,29l251,29l249,30l248,30l246,31l245,31l119,31l115,31l111,31l108,31l105,32l102,34l99,35l98,36l96,37l95,38l94,38l93,40l92,41l91,42l91,43l89,46l88,49l87,53l87,56l86,60l86,64l86,443l86,445l86,447l86,449l85,451l85,453l84,455l84,457l83,459l82,460l81,462l80,464l78,466l76,469l73,472l70,475l67,477l65,479l63,480l61,481l59,481l58,482l56,483l54,483l52,484l50,484l48,485l46,485l44,485l42,485l40,485l38,485l36,484l34,484l32,483l30,482l28,482l26,481l24,480l22,479l20,478l19,476l17,475l15,474l14,472l11,469l8,466l7,465l6,463l5,461l4,459l3,457l2,456l2,454l1,452l1,450l0,448l0,446l0,444e" stroked="t" o:allowincell="t" style="position:absolute;left:67;top:-346;width:145;height:274;mso-wrap-style:none;v-text-anchor:middle;mso-position-vertical:top">
                      <v:fill o:detectmouseclick="t" on="false"/>
                      <v:stroke color="#1f1a17" weight="1440" joinstyle="round" endcap="flat"/>
                      <w10:wrap type="none"/>
                    </v:shape>
                    <v:shape id="shape_0" ID="Freeform 28" coordsize="260,484" path="m259,40l259,436l258,441l258,446l257,451l256,455l255,457l254,459l253,461l252,463l251,465l250,466l249,468l248,469l247,471l246,472l244,473l243,475l241,476l240,477l238,478l236,479l235,479l233,480l231,481l229,481l225,482l220,483l13,483l12,483l10,483l9,482l7,482l6,481l5,480l4,479l3,478l2,477l2,476l1,475l1,473l0,472l0,471l0,469l0,468l0,466l0,465l0,464l1,462l1,461l2,459l2,458l3,457l4,456l5,455l6,455l7,454l9,453l10,453l12,452l13,452l139,452l143,452l147,452l151,452l154,451l157,450l160,448l161,447l162,446l163,446l164,445l165,444l166,442l167,441l168,440l169,437l170,434l171,431l172,427l172,423l172,419l172,41l172,40l173,37l173,36l173,34l174,32l174,30l175,28l176,26l177,24l178,22l179,21l180,19l183,16l186,12l189,10l192,7l196,5l199,3l201,2l203,2l205,1l207,1l209,1l211,0l213,0l215,0l217,0l219,0l221,0l223,1l225,1l227,2l229,2l231,3l233,4l235,5l237,6l239,7l242,10l245,12l248,15l251,19l253,22l255,25l256,27l257,29l257,31l258,33l258,35l258,37l259,38l259,40e" stroked="t" o:allowincell="t" style="position:absolute;left:181;top:-346;width:146;height:273;mso-wrap-style:none;v-text-anchor:middle;mso-position-vertical:top">
                      <v:fill o:detectmouseclick="t" on="false"/>
                      <v:stroke color="#1f1a17" weight="1440" joinstyle="round" endcap="flat"/>
                      <w10:wrap type="none"/>
                    </v:shape>
                    <v:shape id="shape_0" ID="Freeform 29" coordsize="230,91" path="m43,90l186,90l188,90l190,90l193,89l195,89l197,89l199,88l201,87l203,86l205,86l206,84l208,84l210,82l212,81l213,80l215,78l216,77l218,75l219,74l220,72l222,70l223,68l224,66l225,64l226,63l226,60l227,58l228,56l228,54l228,52l229,50l229,47l229,45l229,45l229,43l229,40l228,38l228,36l228,34l227,32l226,30l226,27l225,26l224,24l223,22l222,20l220,18l219,16l218,15l216,13l215,12l213,10l212,9l210,8l208,6l206,5l205,4l203,4l201,3l199,2l197,1l195,1l193,1l190,0l188,0l186,0l43,0l41,0l39,0l37,1l35,1l32,1l30,2l28,3l26,4l24,4l23,5l21,6l19,8l17,9l16,10l14,12l13,13l11,15l10,16l9,18l7,20l6,22l5,24l4,26l3,27l3,30l2,32l1,34l1,36l1,38l0,40l0,43l0,45l0,45l0,47l0,50l1,52l1,54l1,56l2,58l3,60l3,63l4,64l5,66l6,68l7,70l9,72l10,74l11,75l13,77l14,78l16,80l17,81l19,82l21,84l23,84l24,86l26,86l28,87l30,88l32,89l35,89l37,89l39,90l41,90l43,90e" stroked="t" o:allowincell="t" style="position:absolute;left:720;top:-240;width:129;height:50;mso-wrap-style:none;v-text-anchor:middle;mso-position-vertical:top">
                      <v:fill o:detectmouseclick="t" on="false"/>
                      <v:stroke color="#1f1a17" weight="1440" joinstyle="round" endcap="flat"/>
                      <w10:wrap type="none"/>
                    </v:shape>
                    <v:shape id="shape_0" ID="Freeform 30" coordsize="119,126" path="m59,125l62,125l65,125l68,124l71,124l74,123l76,122l79,121l82,120l84,119l87,117l89,116l92,114l94,112l96,111l99,109l101,106l103,105l104,102l106,100l108,97l109,95l111,92l112,90l113,87l114,84l115,81l116,78l117,75l117,72l118,69l118,66l118,62l118,59l118,56l117,53l117,50l116,47l115,44l114,41l113,38l112,35l111,33l109,30l108,28l106,25l104,23l103,21l101,18l99,16l96,14l94,13l92,11l89,9l87,8l84,6l82,5l79,4l76,3l74,2l71,1l68,1l65,1l62,0l59,0l56,0l53,1l50,1l47,1l44,2l42,3l39,4l36,5l33,6l31,8l28,9l26,11l24,13l21,14l19,16l17,18l15,21l13,23l12,25l10,28l8,30l7,33l6,35l5,38l4,41l3,44l2,47l1,50l1,53l0,56l0,59l0,62l0,66l0,69l1,72l1,75l2,78l3,81l4,84l5,87l6,90l7,92l8,95l10,97l12,100l13,102l15,105l17,106l19,109l21,111l24,112l26,114l28,116l31,117l33,119l36,120l39,121l42,122l44,123l47,124l50,124l53,125l56,125l59,125e" stroked="t" o:allowincell="t" style="position:absolute;left:414;top:-419;width:66;height:70;mso-wrap-style:none;v-text-anchor:middle;mso-position-vertical:top">
                      <v:fill o:detectmouseclick="t" on="false"/>
                      <v:stroke color="#1f1a17" weight="1440" joinstyle="round" endcap="flat"/>
                      <w10:wrap type="none"/>
                    </v:shape>
                    <v:shape id="shape_0" ID="Freeform 31" coordsize="100,107" path="m50,106l52,106l55,105l57,105l60,105l62,104l64,104l67,103l69,102l71,101l73,100l75,98l77,97l79,95l81,94l83,92l85,90l86,89l88,87l89,85l91,83l92,80l93,78l94,76l95,74l96,71l97,69l97,66l98,64l98,61l99,59l99,56l99,53l99,50l99,47l98,45l98,42l97,40l97,37l96,35l95,32l94,30l93,28l92,26l91,23l89,21l88,19l86,17l85,16l83,14l81,12l79,11l77,9l75,8l73,6l71,5l69,4l67,3l64,2l62,2l60,1l57,1l55,0l52,0l50,0l47,0l45,0l42,1l40,1l37,2l35,2l33,3l30,4l28,5l26,6l24,8l22,9l20,11l18,12l16,14l15,16l13,17l11,19l10,21l8,23l7,26l6,28l5,30l4,32l3,35l2,37l2,40l1,42l1,45l0,47l0,50l0,53l0,56l0,59l1,61l1,64l2,66l2,69l3,71l4,74l5,76l6,78l7,80l8,83l10,85l11,87l13,89l15,90l16,92l18,94l20,95l22,97l24,98l26,100l28,101l30,102l33,103l35,104l37,104l40,105l42,105l45,105l47,106l50,106e" stroked="t" o:allowincell="t" style="position:absolute;left:420;top:-414;width:55;height:59;mso-wrap-style:none;v-text-anchor:middle;mso-position-vertical:top">
                      <v:fill o:detectmouseclick="t" on="false"/>
                      <v:stroke color="#1f1a17" weight="1440" joinstyle="round" endcap="flat"/>
                      <w10:wrap type="none"/>
                    </v:shape>
                    <v:shape id="shape_0" ID="Freeform 32" coordsize="56,68" path="m0,67l0,0l28,0l30,0l32,0l33,0l35,0l37,1l38,1l39,1l40,2l41,2l43,3l43,3l44,4l45,5l46,6l47,7l47,8l48,9l48,10l49,12l49,13l50,14l50,15l50,17l50,18l50,20l50,22l49,23l49,25l48,26l47,28l47,29l46,30l45,31l43,32l42,33l40,34l39,35l36,36l34,36l32,36l33,37l34,37l35,38l35,38l36,39l36,39l37,39l37,40l38,41l39,42l40,43l41,44l42,45l43,46l43,47l44,49l55,67l45,67l36,53l36,52l35,50l34,49l33,48l32,47l32,46l31,45l30,44l30,43l29,42l29,42l28,41l28,41l27,40l27,40l26,39l26,39l25,39l25,38l24,38l24,38l23,38l23,38l23,38l22,38l22,37l21,37l21,37l20,37l19,37l19,37l18,37l8,37l8,67l0,67e" stroked="t" o:allowincell="t" style="position:absolute;left:433;top:-402;width:30;height:37;mso-wrap-style:none;v-text-anchor:middle;mso-position-vertical:top">
                      <v:fill o:detectmouseclick="t" on="false"/>
                      <v:stroke color="#1f1a17" weight="1440" joinstyle="round" endcap="flat"/>
                      <w10:wrap type="none"/>
                    </v:shape>
                    <v:shape id="shape_0" ID="Freeform 33" coordsize="33,22" path="m0,21l17,21l19,21l20,21l21,21l22,21l23,20l24,20l25,20l26,20l27,20l27,19l28,19l28,18l29,18l30,17l30,17l30,16l31,15l31,15l31,14l32,13l32,13l32,12l32,11l32,10l32,9l32,8l31,7l31,6l31,5l30,4l30,4l29,3l28,2l27,2l26,1l25,1l24,0l22,0l21,0l19,0l0,0l0,21e" stroked="t" o:allowincell="t" style="position:absolute;left:438;top:-397;width:17;height:11;mso-wrap-style:none;v-text-anchor:middle;mso-position-vertical:top">
                      <v:fill o:detectmouseclick="t" on="false"/>
                      <v:stroke color="#1f1a17" weight="1440" joinstyle="round" endcap="flat"/>
                      <w10:wrap type="none"/>
                    </v:shape>
                    <v:shape id="shape_0" ID="Freeform 34" coordsize="625,578" path="m371,2l201,1l0,576l171,577l250,349l330,349l250,577l422,576l624,0l452,1l382,201l302,201l372,2l371,2e" stroked="t" o:allowincell="t" style="position:absolute;left:443;top:-347;width:353;height:326;mso-wrap-style:none;v-text-anchor:middle;mso-position-vertical:top">
                      <v:fill o:detectmouseclick="t" on="false"/>
                      <v:stroke color="#1f1a17" weight="1440" joinstyle="round" endcap="flat"/>
                      <w10:wrap type="none"/>
                    </v:shape>
                    <v:shape id="shape_0" ID="Freeform 35" coordsize="562,589" path="m0,588l133,209l138,197l144,186l149,174l156,164l162,153l169,142l176,133l183,123l190,113l198,105l206,96l214,87l223,79l231,72l240,64l249,57l258,51l268,45l277,39l287,33l297,28l307,24l317,19l328,16l339,12l349,9l360,7l371,4l382,3l394,1l405,1l417,0l428,1l438,2l449,3l459,5l468,7l477,10l485,14l494,18l501,22l509,26l516,32l522,37l528,43l533,50l538,57l543,64l547,72l550,79l553,88l556,96l558,105l560,115l560,125l561,135l561,145l560,156l559,166l557,177l554,189l551,201l548,213l544,225l417,587l248,587l309,411l231,412l170,587l0,588e" stroked="t" o:allowincell="t" style="position:absolute;left:726;top:-353;width:317;height:332;mso-wrap-style:none;v-text-anchor:middle;mso-position-vertical:top">
                      <v:fill o:detectmouseclick="t" on="false"/>
                      <v:stroke color="#1f1a17" weight="1440" joinstyle="round" endcap="flat"/>
                      <w10:wrap type="none"/>
                    </v:shape>
                    <v:shape id="shape_0" ID="Freeform 36" coordsize="100,100" path="m0,99l3,91l5,83l8,75l11,67l14,59l17,51l19,43l22,35l25,31l27,27l30,24l32,21l35,18l38,15l41,12l45,10l48,8l51,6l55,4l58,3l62,2l66,1l70,0l74,0l78,1l82,1l83,2l85,2l86,3l88,4l89,5l91,5l92,7l93,8l94,9l95,10l96,11l96,12l97,14l98,15l98,17l98,18l99,20l99,22l99,24l99,26l99,30l98,34l97,39l96,44l77,99l0,99e" stroked="t" o:allowincell="t" style="position:absolute;left:887;top:-259;width:55;height:55;mso-wrap-style:none;v-text-anchor:middle;mso-position-vertical:top">
                      <v:fill o:detectmouseclick="t" on="false"/>
                      <v:stroke color="#1f1a17" weight="1440" joinstyle="round" endcap="flat"/>
                      <w10:wrap type="none"/>
                    </v:shape>
                    <v:shape id="shape_0" ID="Freeform 37" coordsize="476,581" path="m330,415l322,435l315,456l308,476l301,497l294,517l286,538l279,558l272,579l259,579l247,580l234,580l222,580l210,580l198,579l186,579l174,578l163,577l152,575l141,573l130,571l120,569l110,566l100,562l91,558l82,554l73,549l65,543l57,537l49,531l42,524l36,516l30,507l24,499l19,489l15,478l11,467l7,455l4,442l2,429l0,415l1,401l1,388l3,376l4,363l6,350l9,338l11,325l15,313l18,301l22,289l26,277l31,265l36,254l41,242l47,231l53,220l60,208l67,198l74,187l82,176l90,166l98,155l107,145l116,135l126,125l136,115l147,105l157,96l168,86l180,77l192,68l205,59l212,54l219,50l227,46l234,42l242,38l250,34l258,31l265,28l273,25l281,22l289,19l298,17l306,14l314,12l322,10l331,9l339,7l348,5l357,4l365,3l374,2l383,1l392,1l401,0l410,0l419,0l428,0l437,0l447,1l456,1l465,2l475,3l468,23l461,44l453,65l446,85l439,106l432,127l425,147l417,168l410,168l402,168l395,168l388,168l380,168l373,168l366,168l358,168l352,168l346,169l340,169l335,170l329,171l323,172l318,173l312,175l306,177l301,179l296,181l290,183l285,186l280,188l275,191l270,194l265,198l260,202l255,205l250,210l245,214l241,218l236,223l232,228l227,234l223,239l219,245l215,251l211,258l207,264l203,271l199,278l195,289l193,300l190,310l189,319l188,328l187,336l187,344l188,351l189,358l191,365l193,371l195,376l199,381l202,386l206,390l211,394l216,398l221,401l227,403l233,406l239,408l246,410l253,412l261,413l268,414l276,415l285,415l293,415l302,416l311,415l320,415l330,415e" stroked="t" o:allowincell="t" style="position:absolute;left:1038;top:-348;width:268;height:328;mso-wrap-style:none;v-text-anchor:middle;mso-position-vertical:top">
                      <v:fill o:detectmouseclick="t" on="false"/>
                      <v:stroke color="#1f1a17" weight="1440" joinstyle="round" endcap="flat"/>
                      <w10:wrap type="none"/>
                    </v:shape>
                    <v:shape id="shape_0" ID="Freeform 38" coordsize="599,596" path="m92,170l102,159l112,149l122,139l132,129l142,119l152,110l162,101l173,92l183,84l194,76l204,68l215,61l225,54l236,48l247,41l258,36l269,30l280,25l292,21l303,17l314,13l326,10l337,7l349,5l360,3l372,1l384,1l396,0l409,0l421,1l433,1l445,3l458,6l470,10l481,14l492,19l502,24l512,29l521,35l530,41l538,47l546,54l553,62l560,69l566,77l572,86l577,94l582,104l586,114l589,124l592,134l594,145l596,157l597,169l598,181l598,193l597,207l596,220l595,234l592,249l589,264l586,279l582,295l577,312l570,327l563,343l555,358l546,373l538,387l528,401l518,414l508,427l497,440l486,452l474,464l462,476l450,487l437,497l425,507l412,517l398,526l385,535l372,543l358,550l344,557l331,564l317,570l303,575l290,579l276,584l263,587l249,590l236,592l223,594l210,595l198,595l188,595l179,595l170,594l161,593l152,592l144,590l136,588l127,586l120,583l112,580l105,577l97,574l90,570l84,566l77,562l71,557l65,552l59,547l54,542l48,537l43,531l39,525l34,519l30,513l26,506l22,500l19,493l16,486l13,480l11,472l8,465l6,458l5,452l4,446l2,439l2,432l1,425l0,418l0,410l0,402l0,394l1,386l1,378l2,369l3,361l5,352l7,343l9,333l11,324l14,315l17,305l20,295l24,285l28,275l33,265l38,255l43,245l49,234l55,223l61,213l68,202l76,192l84,181l92,170e" stroked="t" o:allowincell="t" style="position:absolute;left:1265;top:-352;width:338;height:336;mso-wrap-style:none;v-text-anchor:middle;mso-position-vertical:top">
                      <v:fill o:detectmouseclick="t" on="false"/>
                      <v:stroke color="#1f1a17" weight="1440" joinstyle="round" endcap="flat"/>
                      <w10:wrap type="none"/>
                    </v:shape>
                    <v:shape id="shape_0" ID="Freeform 39" coordsize="234,234" path="m36,67l40,62l43,58l47,54l51,50l55,47l59,43l63,39l67,36l71,33l75,30l79,27l84,24l88,21l92,19l96,16l100,14l105,12l109,10l114,8l118,7l122,5l127,4l131,3l136,2l140,1l145,1l150,0l154,0l159,0l164,0l169,1l174,1l178,2l183,4l187,6l191,7l196,9l199,11l203,14l206,16l210,19l213,21l215,24l218,27l221,30l223,33l225,37l227,41l228,44l229,48l231,53l232,57l232,61l233,66l233,71l233,76l233,81l232,86l232,92l231,97l230,103l228,110l227,116l225,122l222,128l219,134l216,140l213,146l209,151l206,157l202,162l198,167l194,172l189,177l185,182l180,186l175,191l170,195l165,199l160,202l155,206l150,209l145,212l139,215l134,218l129,221l124,223l118,225l113,227l108,229l102,230l97,231l92,232l87,232l82,233l77,233l73,233l70,233l66,233l63,232l59,232l56,231l53,231l49,229l46,228l43,227l40,226l38,225l35,223l32,222l30,220l27,218l25,216l23,214l21,212l19,210l17,208l15,206l13,203l12,201l10,198l9,196l7,193l6,191l5,188l4,185l3,182l2,179l1,174l1,169l0,164l0,158l0,154l0,151l1,148l1,145l1,141l2,138l3,134l3,131l4,127l5,123l7,119l8,115l9,112l11,108l13,104l15,100l17,96l19,91l21,87l24,83l26,79l29,75l32,71l36,67e" stroked="t" o:allowincell="t" style="position:absolute;left:1368;top:-249;width:131;height:131;mso-wrap-style:none;v-text-anchor:middle;mso-position-vertical:top">
                      <v:fill o:detectmouseclick="t" on="false"/>
                      <v:stroke color="#1f1a17" weight="1440" joinstyle="round" endcap="flat"/>
                      <w10:wrap type="none"/>
                    </v:shape>
                  </v:group>
                </w:pict>
              </mc:Fallback>
            </mc:AlternateContent>
          </w:r>
        </w:p>
      </w:tc>
    </w:tr>
    <w:tr>
      <w:trPr>
        <w:trHeight w:val="274" w:hRule="exact"/>
      </w:trPr>
      <w:tc>
        <w:tcPr>
          <w:tcW w:w="17855" w:type="dxa"/>
          <w:vMerge w:val="continue"/>
          <w:tcBorders>
            <w:top w:val="single" w:sz="4" w:space="0" w:color="000000"/>
            <w:left w:val="dotted" w:sz="4" w:space="0" w:color="000000"/>
            <w:bottom w:val="dotted" w:sz="4" w:space="0" w:color="000000"/>
            <w:right w:val="dotted" w:sz="4" w:space="0" w:color="000000"/>
          </w:tcBorders>
          <w:shd w:color="auto" w:fill="auto" w:val="clear"/>
          <w:vAlign w:val="center"/>
        </w:tcPr>
        <w:p>
          <w:pPr>
            <w:pStyle w:val="Heading1"/>
            <w:widowControl w:val="false"/>
            <w:tabs>
              <w:tab w:val="clear" w:pos="708"/>
              <w:tab w:val="left" w:pos="9735" w:leader="none"/>
            </w:tabs>
            <w:jc w:val="center"/>
            <w:rPr>
              <w:b w:val="false"/>
              <w:b w:val="false"/>
              <w:sz w:val="28"/>
              <w:szCs w:val="28"/>
            </w:rPr>
          </w:pPr>
          <w:r>
            <w:rPr>
              <w:b w:val="false"/>
              <w:sz w:val="28"/>
              <w:szCs w:val="28"/>
            </w:rPr>
          </w:r>
        </w:p>
      </w:tc>
      <w:tc>
        <w:tcPr>
          <w:tcW w:w="312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Heading1"/>
            <w:widowControl w:val="false"/>
            <w:tabs>
              <w:tab w:val="clear" w:pos="708"/>
              <w:tab w:val="left" w:pos="9735" w:leader="none"/>
            </w:tabs>
            <w:jc w:val="center"/>
            <w:rPr>
              <w:b w:val="false"/>
              <w:b w:val="false"/>
              <w:sz w:val="16"/>
              <w:szCs w:val="16"/>
              <w:lang w:val="en-US"/>
            </w:rPr>
          </w:pPr>
          <w:r>
            <w:rPr>
              <w:b w:val="false"/>
              <w:sz w:val="16"/>
              <w:szCs w:val="16"/>
            </w:rPr>
            <w:t>R-010116</w:t>
          </w:r>
          <w:r>
            <w:rPr>
              <w:b w:val="false"/>
              <w:sz w:val="16"/>
              <w:szCs w:val="16"/>
              <w:lang w:val="en-US"/>
            </w:rPr>
            <w:t>-KO</w:t>
          </w:r>
          <w:r>
            <w:rPr>
              <w:b w:val="false"/>
              <w:sz w:val="16"/>
              <w:szCs w:val="16"/>
            </w:rPr>
            <w:t>/JE-</w:t>
          </w:r>
          <w:r>
            <w:rPr>
              <w:b w:val="false"/>
              <w:sz w:val="16"/>
              <w:szCs w:val="16"/>
              <w:lang w:val="en-US"/>
            </w:rPr>
            <w:t>[V]-A0</w: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636e93"/>
    <w:pPr>
      <w:keepNext w:val="true"/>
      <w:spacing w:lineRule="auto" w:line="240" w:before="0" w:after="0"/>
      <w:outlineLvl w:val="0"/>
    </w:pPr>
    <w:rPr>
      <w:rFonts w:ascii="Arial" w:hAnsi="Arial" w:eastAsia="Times New Roman" w:cs="Arial"/>
      <w:b/>
      <w:bCs/>
      <w:sz w:val="20"/>
      <w:szCs w:val="24"/>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c05e9"/>
    <w:rPr>
      <w:rFonts w:ascii="Tahoma" w:hAnsi="Tahoma" w:cs="Tahoma"/>
      <w:sz w:val="16"/>
      <w:szCs w:val="16"/>
    </w:rPr>
  </w:style>
  <w:style w:type="character" w:styleId="ZhlavChar" w:customStyle="1">
    <w:name w:val="Záhlaví Char"/>
    <w:basedOn w:val="DefaultParagraphFont"/>
    <w:link w:val="Header"/>
    <w:uiPriority w:val="99"/>
    <w:qFormat/>
    <w:rsid w:val="00636e93"/>
    <w:rPr/>
  </w:style>
  <w:style w:type="character" w:styleId="ZpatChar" w:customStyle="1">
    <w:name w:val="Zápatí Char"/>
    <w:basedOn w:val="DefaultParagraphFont"/>
    <w:link w:val="Footer"/>
    <w:uiPriority w:val="99"/>
    <w:qFormat/>
    <w:rsid w:val="00636e93"/>
    <w:rPr/>
  </w:style>
  <w:style w:type="character" w:styleId="Nadpis1Char" w:customStyle="1">
    <w:name w:val="Nadpis 1 Char"/>
    <w:basedOn w:val="DefaultParagraphFont"/>
    <w:link w:val="Heading1"/>
    <w:qFormat/>
    <w:rsid w:val="00636e93"/>
    <w:rPr>
      <w:rFonts w:ascii="Arial" w:hAnsi="Arial" w:eastAsia="Times New Roman" w:cs="Arial"/>
      <w:b/>
      <w:bCs/>
      <w:sz w:val="20"/>
      <w:szCs w:val="24"/>
      <w:lang w:eastAsia="cs-CZ"/>
    </w:rPr>
  </w:style>
  <w:style w:type="character" w:styleId="Pagenumber">
    <w:name w:val="page number"/>
    <w:basedOn w:val="DefaultParagraphFont"/>
    <w:qFormat/>
    <w:rsid w:val="005a39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c05e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36e9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6e93"/>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b3d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AF757B-6EBF-430B-8A99-DA3086937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9</Words>
  <Characters>3361</Characters>
  <CharactersWithSpaces>3923</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23:00Z</dcterms:created>
  <dc:creator>Jiri Synek</dc:creator>
  <dc:description/>
  <dc:language>en-US</dc:language>
  <cp:lastModifiedBy>kudrna</cp:lastModifiedBy>
  <cp:lastPrinted>2015-07-17T06:57:00Z</cp:lastPrinted>
  <dcterms:modified xsi:type="dcterms:W3CDTF">2016-06-21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