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sdt>
              <w:sdtPr>
                <w:id w:val="125350297"/>
                <w:placeholder>
                  <w:docPart w:val="DC63C3EFAA9B4376A891C91E5A3F18D2"/>
                </w:placeholder>
                <w:alias w:val="Zakázka"/>
              </w:sdtPr>
              <w:sdtContent>
                <w:bookmarkStart w:id="0" w:name="_Hlk95978226"/>
                <w:bookmarkEnd w:id="0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„Výstavba společné stezky pro cyklisty a pěší Starý Bydžov – Nový Bydžov“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(název zakázky)</w:t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9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2-02-17T12:22:00Z</dcterms:modified>
  <cp:revision>25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