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Svozové auto pro klienty s mentálním a kombinovaným postižením – II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Háta,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Barborka 1191, 584 01 Ledeč nad Sázavou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gr. Iveta Krajcigrová Vrbová, MBA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886109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14166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4C500-EE30-4F73-A4A1-F9294E06E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449</Characters>
  <CharactersWithSpaces>169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cuka</cp:lastModifiedBy>
  <dcterms:modified xsi:type="dcterms:W3CDTF">2022-04-26T14:2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